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RESPOSTA À PEDIDO DE ESCLARECIMENT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22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Sirvo-me da presente para disponibilizar resposta ao questionamento efetuado por determinada empresa em relação ao Edital nº 001/2011 do Pregão Presencial nº 169/2.010, que objetiva o </w:t>
      </w:r>
      <w:r>
        <w:rPr>
          <w:rFonts w:eastAsia="Arial" w:cs="Times New Roman" w:ascii="Times New Roman" w:hAnsi="Times New Roman"/>
          <w:b/>
          <w:bCs/>
          <w:caps/>
          <w:color w:val="auto"/>
          <w:sz w:val="20"/>
          <w:szCs w:val="20"/>
          <w:lang w:val="pt-BR" w:eastAsia="zxx" w:bidi="zxx"/>
        </w:rPr>
        <w:t>Registro de Preços para aquisição de materiais de COPA, COZINHA, higiEne, Limpeza, Descartáveis, ELÉTRICO E ELETRÔNICO, DESTINADOS ÀS UNIDADES ESCOLARES DA REDE MUNICIPAL DE EDUCAÇÃO.</w:t>
      </w:r>
      <w:r>
        <w:rPr>
          <w:rFonts w:eastAsia="Arial" w:cs="Times New Roman" w:ascii="Times New Roman" w:hAnsi="Times New Roman"/>
          <w:b/>
          <w:bCs/>
          <w:caps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ind w:left="0" w:right="0" w:firstLine="2267"/>
        <w:jc w:val="both"/>
        <w:rPr>
          <w:rFonts w:ascii="Times New Roman" w:hAnsi="Times New Roman" w:eastAsia="Arial" w:cs="Times New Roman"/>
          <w:b w:val="false"/>
          <w:b w:val="false"/>
          <w:bCs w:val="false"/>
          <w:caps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ap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Recuodecorpodetexto3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Pergunta com referência aos itens nº 03, 08, 10, 11, 13, 14, 15, 17, 18 e 19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: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t-BR" w:eastAsia="zxx" w:bidi="ar-SA"/>
        </w:rPr>
        <w:t xml:space="preserve"> :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“ ... Entretanto trazendo as considerações ventiladas ao caso concreto, há que se concluir que a Administração ao confeccionar o ato convocatório emitiu que a empresa licitante deverá apresentar Autorização de Funcionamento da ANVISA, Municipal, Estadual e Federal, onde na verdade é obrigatório a apresentação de tais documentos. Deve a Administração inserir neste edital em comento tais documentos: a) Licença/Autorização de funcionamento emitida pelo departamento de Vigilância Sanitária do Estado ou do município; b) Autorização de funcionamento da empresa licitante emitida pela ANVISA autorizando a distribuir saneantes; c) Atestado que o estabelecimento e seu responsável técnico encontra-se em situação regular junto ao CRQ-Conselho Regional de Química.“</w:t>
      </w:r>
    </w:p>
    <w:p>
      <w:pPr>
        <w:pStyle w:val="Recuodecorpodetexto3"/>
        <w:ind w:left="0" w:right="0" w:firstLine="14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Recuodecorpodetexto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zxx" w:bidi="ar-SA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zxx" w:bidi="zxx"/>
        </w:rPr>
        <w:t>Conforme Parecer exarado pela Secretaria de Negócios Jurídicos, com referência aos itens acima, licita-se na verdade, a aquisição de produtos com padrões de desempenho e qualidade usuais no mercado. Logo, nada impede que os varejistas os ofertem. A exigência, portanto, de licença para distribuir e de regularidade do químico responsável seria desproporcional à contratação planejada. Por tal razão, considera-se coerente com o art. 3º da Lei Federal nº 8666/93 a exigência tão somente do certificado de registro e/ou notificação na ANVISA, conforme a Secretaria de Educação solicitara.</w:t>
      </w:r>
    </w:p>
    <w:p>
      <w:pPr>
        <w:pStyle w:val="Recuodecorpodetexto3"/>
        <w:ind w:left="426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Recuodecorpodetexto3"/>
        <w:ind w:left="426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7"/>
        <w:jc w:val="both"/>
        <w:rPr>
          <w:rFonts w:ascii="Times New Roman" w:hAnsi="Times New Roman" w:eastAsia="Lucida Sans Unicode" w:cs="Times New Roman"/>
          <w:b w:val="false"/>
          <w:b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7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Pergunta com referência aos itens nº 27, 54 e 55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: “ ... As descrições apresentadas dos papéis citadas nos descritivos mostram que sua especificação está incorreta, ou seja, não abordam a classe do papel (I, II, III e IV) ...“</w:t>
      </w:r>
    </w:p>
    <w:p>
      <w:pPr>
        <w:pStyle w:val="Recuodecorpodetexto3"/>
        <w:ind w:left="0" w:right="0" w:firstLine="14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t-BR" w:eastAsia="zxx" w:bidi="ar-SA"/>
        </w:rPr>
      </w:r>
    </w:p>
    <w:p>
      <w:pPr>
        <w:pStyle w:val="Recuodecorpodetexto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t-BR" w:eastAsia="zxx" w:bidi="ar-SA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zxx" w:bidi="zxx"/>
        </w:rPr>
        <w:t>Conforme Oficio nº 055/2011 da Secretaria de Educação, a mesma informa que, conforme especificação, solicitou que os mesmos sejam produzidos a partir de 100% (cem por cento) de celulose virgem, sendo indiferente a sua classe. Após solicitação de Parecer à  Secretaria de Negócios Jurídicos, a mesma exarou parecer onde atesta que a exigência da cópia do Relatório/Laudo técnico para comprovação de que o mesmo é produzido a partir de 100% de celulose virgem encontra amparo legal na medida em que se respeite a Súmula 14 do TCESP, bem como o art. 75 da Lei Federal nº 8666/93. Será retificada então, a cláusula 5.7 e incluída a cláusula 5.7.2.</w:t>
      </w:r>
    </w:p>
    <w:p>
      <w:pPr>
        <w:pStyle w:val="Recuodecorpodetexto3"/>
        <w:ind w:left="426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Recuodecorpodetexto3"/>
        <w:ind w:left="0" w:right="0" w:firstLine="142"/>
        <w:jc w:val="both"/>
        <w:rPr>
          <w:rFonts w:ascii="Times New Roman" w:hAnsi="Times New Roman" w:eastAsia="Lucida Sans Unicode" w:cs="Times New Roman"/>
          <w:b w:val="false"/>
          <w:b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Recuodecorpodetexto3"/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2267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Pergunta com referência aos itens nº 28 e 29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: “ ... Passemos pois, a demonstrar a necessidade de alteração do objeto da licitação, com vistas a atender às normas da ABNT ...“</w:t>
      </w:r>
    </w:p>
    <w:p>
      <w:pPr>
        <w:pStyle w:val="Recuodecorpodetexto3"/>
        <w:ind w:left="0" w:right="0" w:firstLine="14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Recuodecorpodetexto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t-BR" w:eastAsia="zxx" w:bidi="ar-SA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zxx" w:bidi="zxx"/>
        </w:rPr>
        <w:t>Conforme Oficio nº 055/2011 da Secretaria de Educação, a mesma solicita a exclusão dos mesmos para que sejam adequadas as suas especificações conforme normas vigentes, retificando-se então, o Anexo I.</w:t>
      </w:r>
    </w:p>
    <w:p>
      <w:pPr>
        <w:pStyle w:val="Recuodecorpodetexto3"/>
        <w:ind w:left="0" w:right="0" w:firstLine="142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Recuodecorpodetexto3"/>
        <w:ind w:left="0" w:right="0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zxx" w:bidi="ar-SA"/>
        </w:rPr>
        <w:tab/>
        <w:tab/>
        <w:tab/>
      </w:r>
    </w:p>
    <w:p>
      <w:pPr>
        <w:pStyle w:val="Normal"/>
        <w:ind w:left="567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7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ab/>
        <w:t xml:space="preserve"> Birigui, 18 de fevereiro de 2.011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Renata Aparecida Natal Zago,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Pregoeira Ofici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1" w:top="2127" w:footer="1701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b/>
        <w:bCs/>
        <w:i/>
        <w:color w:val="auto"/>
        <w:sz w:val="36"/>
        <w:szCs w:val="24"/>
        <w:lang w:val="pt-BR" w:eastAsia="zxx" w:bidi="ar-SA"/>
      </w:rPr>
      <w:t>Prefeitura Municipal de Birigui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posOffset>45720</wp:posOffset>
              </wp:positionV>
              <wp:extent cx="786765" cy="82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/>
                            <w:object w:dxaOrig="1264" w:dyaOrig="13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2pt;height:65.95pt" filled="f" o:ole="">
                                <v:imagedata r:id="rId2" o:title=""/>
                              </v:shape>
                              <o:OLEObject Type="Embed" ProgID="" ShapeID="ole_rId1" DrawAspect="Content" ObjectID="_1040523602" r:id="rId1"/>
                            </w:object>
                          </w: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t-BR" w:eastAsia="zxx" w:bidi="ar-SA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64.7pt;mso-wrap-distance-left:9pt;mso-wrap-distance-right:9pt;mso-wrap-distance-top:0pt;mso-wrap-distance-bottom:0pt;margin-top:3.6pt;mso-position-vertical-relative:text;margin-left:1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/>
                      <w:object w:dxaOrig="1264" w:dyaOrig="13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2pt;height:65.95pt" filled="f" o:ole="">
                          <v:imagedata r:id="rId4" o:title=""/>
                        </v:shape>
                        <o:OLEObject Type="Embed" ProgID="" ShapeID="ole_rId3" DrawAspect="Content" ObjectID="_1731170879" r:id="rId3"/>
                      </w:object>
                    </w: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t-BR" w:eastAsia="zxx" w:bidi="ar-SA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eastAsia="Times New Roman" w:cs="Times New Roman"/>
        <w:color w:val="auto"/>
        <w:sz w:val="20"/>
        <w:szCs w:val="24"/>
        <w:lang w:val="pt-BR" w:eastAsia="zxx" w:bidi="ar-SA"/>
      </w:rPr>
    </w:pPr>
    <w:r>
      <w:rPr>
        <w:rFonts w:eastAsia="Times New Roman" w:cs="Times New Roman"/>
        <w:color w:val="auto"/>
        <w:sz w:val="20"/>
        <w:szCs w:val="24"/>
        <w:lang w:val="pt-BR" w:eastAsia="zxx" w:bidi="ar-SA"/>
      </w:rPr>
      <w:t>Estado de São Paulo</w:t>
    </w:r>
  </w:p>
  <w:p>
    <w:pPr>
      <w:pStyle w:val="Normal"/>
      <w:jc w:val="center"/>
      <w:rPr>
        <w:rFonts w:eastAsia="Times New Roman" w:cs="Times New Roman"/>
        <w:color w:val="auto"/>
        <w:sz w:val="20"/>
        <w:szCs w:val="24"/>
        <w:lang w:val="pt-BR" w:eastAsia="zxx" w:bidi="ar-SA"/>
      </w:rPr>
    </w:pPr>
    <w:r>
      <w:rPr>
        <w:rFonts w:eastAsia="Times New Roman" w:cs="Times New Roman"/>
        <w:color w:val="auto"/>
        <w:sz w:val="20"/>
        <w:szCs w:val="24"/>
        <w:lang w:val="pt-BR" w:eastAsia="zxx" w:bidi="ar-SA"/>
      </w:rPr>
      <w:t>CNPJ 46.151.718/0001-80</w:t>
    </w:r>
  </w:p>
  <w:p>
    <w:pPr>
      <w:pStyle w:val="Normal"/>
      <w:tabs>
        <w:tab w:val="clear" w:pos="708"/>
        <w:tab w:val="left" w:pos="2820" w:leader="none"/>
      </w:tabs>
      <w:ind w:left="0" w:right="-38" w:hanging="0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</w:r>
  </w:p>
  <w:p>
    <w:pPr>
      <w:pStyle w:val="Normal"/>
      <w:tabs>
        <w:tab w:val="clear" w:pos="708"/>
        <w:tab w:val="left" w:pos="2820" w:leader="none"/>
      </w:tabs>
      <w:ind w:left="0" w:right="-38" w:hanging="0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ind w:left="142" w:right="0" w:firstLine="3827"/>
    </w:pPr>
    <w:rPr>
      <w:b w:val="false"/>
    </w:rPr>
  </w:style>
  <w:style w:type="paragraph" w:styleId="Corpodetexto2">
    <w:name w:val="Corpo de texto 2"/>
    <w:basedOn w:val="Normal"/>
    <w:qFormat/>
    <w:pPr/>
    <w:rPr>
      <w:i/>
      <w:i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08:00Z</dcterms:created>
  <dc:creator>Prefeitura M. de Birigui</dc:creator>
  <dc:description/>
  <dc:language>en-US</dc:language>
  <cp:lastModifiedBy>Prefeitura M. de Birigui</cp:lastModifiedBy>
  <cp:lastPrinted>2009-08-25T15:18:00Z</cp:lastPrinted>
  <dcterms:modified xsi:type="dcterms:W3CDTF">2005-06-27T18:41:00Z</dcterms:modified>
  <cp:revision>4</cp:revision>
  <dc:subject/>
  <dc:title/>
</cp:coreProperties>
</file>