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eastAsia="Times New Roman"/>
          <w:b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EDITAL DO CONCURSO PÚBLICO Nº 28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1, nos cargos abaixo listados, para comparecerem no prazo máximo de 3 (três) dias úteis a partir da publicação deste edital,  ao Departamento de Recursos Humanos da Prefeitura Municipal de Birigui, localizado na Praça James Mellor s/nº, centro, no município de Birigui, no horário das 13h às 16h para apresentação de documentos  necessários para a admissão.</w:t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677"/>
        <w:gridCol w:w="3402"/>
      </w:tblGrid>
      <w:tr>
        <w:trPr>
          <w:trHeight w:val="2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icação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Giovana Canosso Gonçalv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Assistente Social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Milene De Souza Gonçalv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Assistente Social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César Henrique Da Silv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Assistente Social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Juliane Cracco Verga Sabo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Assistente Social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Marcilene Fioravante De Souz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Assistente Social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Nathália Da Cunh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Auxiliar De Assistente Social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Andréa Cristina Borin Boa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Auxiliar De Assistente Social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Thainá Gonçalves Pimente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Auxiliar De Assistente Social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José Antonio Santos Souz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Cirurgião Dentista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Cleonice Da Silva Morei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Cozinheira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Irenice Rosa De Souz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Cozinheira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Benedito Paula Dos Santo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scriturário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Andreia Regina Lopes PavÃ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scriturário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Dilma Carvalho Lopes Nascimen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scriturário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manoela Angela Nes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Farmacêutica Bioquimica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Walmir Ribeiro Novai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Motorista De Veículos Pesados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Letícia Borges Morei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Nutricionista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Cristina De Almeida Rezeke Buonom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Técnico Em Enfermagem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Cristina Lopes Soar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Técnico Em Enfermagem</w:t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Birigui-sp, 21 de maio de 2014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       Pedro Felício Estrada Bernabé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76" w:right="1276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9:00Z</dcterms:created>
  <dc:creator>. .</dc:creator>
  <dc:description/>
  <cp:keywords/>
  <dc:language>en-US</dc:language>
  <cp:lastModifiedBy>PREFEITURA MUNIC DE BIRIGUI</cp:lastModifiedBy>
  <cp:lastPrinted>2014-05-21T14:10:00Z</cp:lastPrinted>
  <dcterms:modified xsi:type="dcterms:W3CDTF">2014-05-21T17:31:00Z</dcterms:modified>
  <cp:revision>17</cp:revision>
  <dc:subject/>
  <dc:title/>
</cp:coreProperties>
</file>