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EDITAL DO CONCURSO PÚBLICO Nº 31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no horário das 13h às 16h para apresentação de documentos  necessários para a admissão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983"/>
        <w:gridCol w:w="4961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arg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rancyele Carvalho Martin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oordenador Social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 Amelia Afonso Rodrigue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 Ofic. Curr. De Ativ. Lúdica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oÃo Alaur Magnani JÚnio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izandra Sanches Alve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 Raquel Moré De Matto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arissa Zucolotto De Morae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-70" w:hanging="0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iovanna Mariah Orlan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sana Costa German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io César Mafi Silv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iz Kleber Nepomuceno Junio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abrielle Dayane Otavian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a Carolina Eugenio Dia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Kellen Cristina Santos Fernande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nia Diniz Hayash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e Serrano Spatin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uliana Flores Garci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4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Willmes Fatima Soares Dos Santo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4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vÂnia Aparecida Orteg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e Luiz Da Silv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utricionist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atiane Conte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ficial De Escol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an Dos Santos Belot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ficial De Escol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abriel De Carvalho Valer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ficial De Escol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ne De Cássia Bomfi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sicólog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9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driana Freire De Freita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27 de mai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70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7:00Z</dcterms:created>
  <dc:creator>. .</dc:creator>
  <dc:description/>
  <cp:keywords/>
  <dc:language>en-US</dc:language>
  <cp:lastModifiedBy>PREFEITURA MUNIC DE BIRIGUI</cp:lastModifiedBy>
  <cp:lastPrinted>2014-05-21T14:10:00Z</cp:lastPrinted>
  <dcterms:modified xsi:type="dcterms:W3CDTF">2014-05-27T17:57:00Z</dcterms:modified>
  <cp:revision>4</cp:revision>
  <dc:subject/>
  <dc:title/>
</cp:coreProperties>
</file>