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EDITAL DO CONCURSO PÚBLICO Nº 36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no horário das 13h às 16h para apresentação de documentos  necessários para a admissão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691"/>
        <w:gridCol w:w="4287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t-BR"/>
              </w:rPr>
              <w:t>Carg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er Miguel Pereir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moxarif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afaela Farias Donh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rquitet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De Castro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uxiliar De Assistente Social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zinete De Souza Rodrigu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zinheir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oide Cordeiro De Amorim Da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zinheir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ana Da Silva Cardos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zinheir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tricia Carneiro Dos Santo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ozinheir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raziela Ribeiro Nev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iretor De Ce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6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ovana De Oliveira Botelh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6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elina Soares Silvestre Matsumot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6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rani Rodrigu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6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oselia Larios Sgobb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6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ébora Cristina De Oliveira Teixeir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6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ana Bezerra Da Silva Simões Pesso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ane Da Silva Pa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nichelle Cassin Da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oana Darc Alves Arauj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ebora Cristina Alv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eiva Cristina Souza M. De A. Monteir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essa Gomes De Deus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ula Maria Paro Da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andra Aparecida Valladão Pissolat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ristiane Badaró Sobrera Pinati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ana Calegare Sal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olina Dias Antoni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na Bianquine Vieir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aiane Ferreira Dos Santo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enata Sales Sout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hais Cristina Santo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inthia Cristina Brit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lota Izabel Liri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a Elaine De Oliveira P. Cavalheir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la Cristina Moraes De Souza Gom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8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enata Kelly Mendes De Franç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éssica Lima Damacen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Martins Berteli Mendes Da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a RÚbio Maehashi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zia Pereira Da Silva Gonçalv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uliana Andreole Cardoso De Oliveir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ana Nascimento Dos Santo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ilza Rodrigues Ferreir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vânia Janaína De Souz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iana De Almeida De Souz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Ferreira Ribeir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imone Da Cunha Teixeira Ribeir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lene De Oliveira Martin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iscila Fernanda De Carvalho Oliveir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mila Dos Santos Nogueir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mila Dos Santos Souz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andra Dorosil Dos Santos Custódi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ueli Aparecida De Souza Bacchi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uely Izidoro Da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Claudia Pont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0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ana Pesquero Sal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malia Romão Rodrigues Bortoletti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laine Silene Cruzat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Kelly Cristina Sanch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iana Chioderoli Milani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léria Dos Santos Ramir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cela Alves Dos Santo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ágela Fernanda Da Silva Fabrici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ébora Livino Da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manuely Sarti Ferreli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1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alita Fernanda Vergili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eonice Maria Contel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Maria Pulzat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zandra Simoes Vilano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aine Fernandes Jacon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ristina Dias Moreir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rica Iris Barbos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lávia Moreira Ribeir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2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cela Belmomte Stabile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gelita Rodrigues Queiroz De Arauj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. De Oficina Curr. De Ativ.Lúdica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tricia Alecsandra Carvalh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Oficina Curr. De Músic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ilson Canesin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etricis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Claudia Gom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5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essandro Bruno Grijot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51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elipe Fernande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 Elisabete Matheu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Leve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lmir Garcia Andreoli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Pesad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berto Galera De Lacerd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Willian Roberto Dias Factur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t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drigo Kendi Pelarin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abiano Cardos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De Alunos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éa Cristina De Sá Silvéri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rientador Pedagógico Do Ce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ábio Manoel Da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edr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air Ferreira Dos Santo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edr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urandir Sarai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edr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5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icolau Emidio Da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edr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uizio Vieira De Andrade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edr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Wilson De Oliveir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edr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aerte Nascimento Dos Santo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edr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9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Fidelcino Santos Filgueir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edreir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7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len Damassena Araujo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8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incoln Junji Kamegasaw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ecretário De Escol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atalia Juliana Da Silva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94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milia Aparecida Da Silva Santos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utenberg Dos Santos Arauj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igia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ulo Henrique Botelho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igia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3 de junh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851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7:00Z</dcterms:created>
  <dc:creator>. .</dc:creator>
  <dc:description/>
  <cp:keywords/>
  <dc:language>en-US</dc:language>
  <cp:lastModifiedBy>PREFEITURA MUNIC DE BIRIGUI</cp:lastModifiedBy>
  <cp:lastPrinted>2014-06-24T09:33:00Z</cp:lastPrinted>
  <dcterms:modified xsi:type="dcterms:W3CDTF">2014-06-24T13:13:00Z</dcterms:modified>
  <cp:revision>8</cp:revision>
  <dc:subject/>
  <dc:title/>
</cp:coreProperties>
</file>