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EDITAL DO CONCURSO PÚBLICO Nº 4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no horário das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00"/>
        <w:gridCol w:w="463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iego GonÇalves Teixeir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otorista De Veículos Lev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Ricardo Costa Ferreir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otorista De Veículos Lev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ose Vanderley Contel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ratoris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oÃo Martins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ratoris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storina Nunes Jara De Souz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eovanna Módena Rodrigues Gomes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lizangela Aparecida Marinato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ichael Douglas Duarte Da Silv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uxiliar De Assistente Soci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Fernando Nishimur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irurgião Dentis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ilian Caren Wedekin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riana De Godói Ferreir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rica Lais De Genova Bortoluzo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dio Wilson Da Silv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abriela Cozin Aragao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iovanna Francine Veroneze Dourado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athiane Custódio Paschoal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ívia Maria Bernardes Petenati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liane MagalhÃes Pratis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falda Capalbo Carvalho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leber Da Silva Bigoni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idiane Ribeiro Lopes Da Roch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ucas Souza Santos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Keli Cristina Ferreira Do Nascimento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velin Regina Lima De Souz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lisângela Angeli Dos Santos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Oficial De Es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Francislaine Zago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Oficial De Escol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Helenice Vito Camiloti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Orientador De Alun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osÉ Antonio Dos Santos Gomes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Psicólo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ntonia Nilva Dantas Da Silv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rcos Alberto Silva De Holand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Verônica Birochi Mantovani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écnico Em Enfermagem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18 de julh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851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7:00Z</dcterms:created>
  <dc:creator>. .</dc:creator>
  <dc:description/>
  <cp:keywords/>
  <dc:language>en-US</dc:language>
  <cp:lastModifiedBy>PREFEITURA MUNIC DE BIRIGUI</cp:lastModifiedBy>
  <cp:lastPrinted>2014-06-24T09:33:00Z</cp:lastPrinted>
  <dcterms:modified xsi:type="dcterms:W3CDTF">2014-07-18T13:48:00Z</dcterms:modified>
  <cp:revision>11</cp:revision>
  <dc:subject/>
  <dc:title/>
</cp:coreProperties>
</file>