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EDITAL DO CONCURSO PÚBLICO Nº 64/</w:t>
      </w:r>
      <w:r>
        <w:rPr>
          <w:rFonts w:cs="Arial" w:ascii="Arial" w:hAnsi="Arial"/>
          <w:b/>
          <w:szCs w:val="24"/>
          <w:u w:val="single"/>
        </w:rPr>
        <w:t>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766"/>
        <w:gridCol w:w="4252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arg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Kamila Aparecida Pint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ernanda Ribeiro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niela Barbom Sorpill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aqueline Fiorin Frazatt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Éder Ricardo Ferr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Ésio De Azevedo Prat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rancislaine Ribeiro Nascimento Silveir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e Aparecida Prado Carvalh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uliana Gomes Alexandre Lacerd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Kelli Cristina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manda Soares Alv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De Compl. Educ./brinq.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cos Paulo Cos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ficial De Escol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amires De Sousa E Silva Claudin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t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ábio Carvalho E Castro Perobell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t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ana Maria Barbosa De Souz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Pedagógico Do Cei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 Luiz Gamba Cos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ecretário De Escol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ulo Tadeu Ribeiro Da Silva Junio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Informática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06 de outubr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851" w:gutter="0" w:header="1134" w:top="11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7:00Z</dcterms:created>
  <dc:creator>. .</dc:creator>
  <dc:description/>
  <cp:keywords/>
  <dc:language>en-US</dc:language>
  <cp:lastModifiedBy>PREFEITURA MUNIC DE BIRIGUI</cp:lastModifiedBy>
  <cp:lastPrinted>2014-10-06T10:12:00Z</cp:lastPrinted>
  <dcterms:modified xsi:type="dcterms:W3CDTF">2014-10-06T13:12:00Z</dcterms:modified>
  <cp:revision>17</cp:revision>
  <dc:subject/>
  <dc:title/>
</cp:coreProperties>
</file>