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72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678"/>
        <w:gridCol w:w="2693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ssif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go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unice Da Silva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Paula Fernand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iane Lopes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ssia Helena De Pau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onia Maria Gent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slaine Stabi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ldevina Feliciana De Freitas Gonç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ley Roman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ilian Flavia Pereira Manare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liana Maria De Pau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tricia Maria De Mello Manie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etici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eni Dias De Matos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enata Alves Lima Cruz Narde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mone Aparecid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Paula Maciel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ula Cristina Dos Santos Marcol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lvia Pupo Guerrero Carri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siane Zamai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Lígia De Mou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ulo Sergio Rodrigu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driana Sena Da Costa Cardos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0 de outubr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851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7:00Z</dcterms:created>
  <dc:creator>. .</dc:creator>
  <dc:description/>
  <cp:keywords/>
  <dc:language>en-US</dc:language>
  <cp:lastModifiedBy>PREFEITURA MUNIC DE BIRIGUI</cp:lastModifiedBy>
  <cp:lastPrinted>2014-10-20T10:27:00Z</cp:lastPrinted>
  <dcterms:modified xsi:type="dcterms:W3CDTF">2014-10-20T12:47:00Z</dcterms:modified>
  <cp:revision>22</cp:revision>
  <dc:subject/>
  <dc:title/>
</cp:coreProperties>
</file>