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77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110"/>
        <w:gridCol w:w="4678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hiago De Souza Campo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valdo Santos Sanche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rice Mari Masson Grijot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cia De Araujo Maria Vicent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tiuscia Aguilar Candid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uxiliar de Assistente So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adiéle Ribeiro De Oliveir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ordenador Social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is Henrique Marques Montalvã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essa Seabra Modolo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aqueline Da Silva Oliviera Davi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6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gela Maria Sastre De Alcantar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intia Neves Garci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uedote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laucia Vieira Da Silv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ficial de Escol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javan Dos Santos Candei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.T.A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tor Gustavo Planelli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.T.A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tricia De Alencar Andreolli Moreir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eandro De Amaro Rodrigue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Pedagógico de C.E.I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laucia Pacheco Galera Vieira Ros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hiago De Souza Cost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Informática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szCs w:val="24"/>
              </w:rPr>
              <w:t>Hamilton Geminiano Andrioli Junio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Informátic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4 de novembr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851" w:gutter="0" w:header="1134" w:top="11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7:00Z</dcterms:created>
  <dc:creator>. .</dc:creator>
  <dc:description/>
  <cp:keywords/>
  <dc:language>en-US</dc:language>
  <cp:lastModifiedBy>PREFEITURA MUNIC DE BIRIGUI</cp:lastModifiedBy>
  <cp:lastPrinted>2014-11-21T11:32:00Z</cp:lastPrinted>
  <dcterms:modified xsi:type="dcterms:W3CDTF">2014-11-24T11:33:00Z</dcterms:modified>
  <cp:revision>26</cp:revision>
  <dc:subject/>
  <dc:title/>
</cp:coreProperties>
</file>