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01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425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ia Vanessa Guedes De Almei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son Andre Lopes Pava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via Regina Chag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Cristina Salas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za Ferreira Guimarã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tiane Naches Panini Alcanta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Maria De Mello Da Sil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via Helena Almeida Cardo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aine Ribeiro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ela Andolfato Rome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rcila Cruzatto Feltri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Ivone Da Silva Campos Sall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za Zamboni Planelli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lene Fernandes Buend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lei Roversi Ravar Noguei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lvania Barbosa Varg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Queli Fabiane Bernardo  A. Sanch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andra Da Silva Pinheiro Corre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derli Paim Dos Santos Fer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rice Polize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geria Cristina Espinosa Belinell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viane Marta Pereir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Cristiane Fiume Barbo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iscila Guerrei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elia Regina Lop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Mari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essandra Baro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hais Rodrigues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e Gomes Lucind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e Nalin Jacinto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y Graziele 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élica Paschoaleto Santana Nishimu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Lumiko Hoshi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Navarrete Rodrig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sa Maria Panini Sil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parecida De Jesus Garcia Gonç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na Maria De Oliveira Petraro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e Cristina Salvado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ana De Oliveira Da Roch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mara Dellamura Rodrig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ernanda Lima Bisp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Francisc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slaine Ramos Fer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átia Neri Palaci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alia Cristin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lávia Conte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ly Helena Todisqui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Paula De Sousa Brilhant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enilde Leite GonÇ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za Manzi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udia Chidero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Dias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lávia De Brito Teix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De Cassia Puorre Pir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da Inês De Olivei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neia De Santi Za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angela Dos Santos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ulcineia Mara Ferreira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úcia Paula Za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e Caris Macedo Junqu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uelen Karine Santos De Oliveira Simo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abriela Mendonça Marang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zilene Fátima Hernand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José Segura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li Molina Waideman De Faver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udia Regina Fiorin Rond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a Garcia R. Carvalho San Marti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áudia Aparecida De Franç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Dos Santos Rodrig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érsia Fernanda B.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lange Jacomo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sele Amorim Da Costa Silvest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Bruna Cardoso Guilherm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ália Marcon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angela Guilherme Grassi De Godo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viane Viei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ilene Fernandes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rica Ferrei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alia Daiane De Queiro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elma Perei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aísa Ramos 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ilza Maria Pinheiro Chichine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eiva Cristina De Souza Burgare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éa Renata Santa Ter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ane Nascimento Liberato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atia Rafael Barbiero De 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Izabel Evangelist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zabete Aparecida Cecchin Dourad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ta Rodrigues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Carla May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raceli Aparecida De Sá Ratã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lene Pe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lse Barberato Nova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Peres De Mell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mara Goulart De 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ebora Ramos Bezer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éia Pátaro Doming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a Maria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enciane Caroline L. Venturine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Nascimento Roch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enifer Mara Da Silva Alves Fer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mila Lemos Coelho Federiz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zandra Viana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isa Ferreira Deborto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quel De Moura Zarbi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ichele Da Silva Cos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ssa Sanches Moret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ide Fro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iliane Cristina Alves Bozola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ssia Maria Vitorino Galdea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islene Aparecida Pai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Beatriz Da Silva Aguia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ícia Francisco Vieira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za Eugenio Longu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emeire Barbos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ta Sant´ Ana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De Amorim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Pereira Garc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andra Valeria Grava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Bianca Nogueira Chaves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 Compl. Educ./Brinquedote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iago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higueo Kavazu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eire Roberta De Oliveira Barr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neia Barbara Lop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raia Souz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na Do Cervantes Ribeiro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úla Monezi Eugêni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tiane Paul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ly Karine TomÉ GuimarÃ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e Lemos De Fari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ueli De Fátima Corre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en Silveira Ribei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essandra Camargo Doss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ichele Aparecida Montilh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Carolina Casteluc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olina Stampacchi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ter Alves Domingues Biag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lmara Bertechine Gonzalez May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ly Cristina Aguiar 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ni Roberta Matarucco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De Souza E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láucia Milena De Almeida Kampa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lindina Ferreira Silva De Mell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isa Nabarrete Grass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elia Maria Raymud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uzi Cristina GonÇalves Giamatte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Jéssica Thais Alves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risliane Pereira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us Antonio Ferreira Cabre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06 de janeir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4-12-16T09:48:00Z</cp:lastPrinted>
  <dcterms:modified xsi:type="dcterms:W3CDTF">2015-01-06T10:23:00Z</dcterms:modified>
  <cp:revision>30</cp:revision>
  <dc:subject/>
  <dc:title/>
</cp:coreProperties>
</file>