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pBdr>
          <w:top w:val="double" w:sz="28" w:space="1" w:color="000000"/>
          <w:bottom w:val="double" w:sz="20" w:space="1" w:color="000000"/>
        </w:pBdr>
        <w:tabs>
          <w:tab w:val="clear" w:pos="708"/>
        </w:tabs>
        <w:ind w:left="0" w:firstLine="142"/>
        <w:jc w:val="center"/>
        <w:rPr>
          <w:rFonts w:ascii="Arial Black" w:hAnsi="Arial Black" w:cs="Arial Black"/>
          <w:b w:val="false"/>
          <w:b w:val="false"/>
          <w:sz w:val="18"/>
          <w:szCs w:val="18"/>
          <w:shd w:fill="FFFF00" w:val="clear"/>
        </w:rPr>
      </w:pPr>
      <w:r>
        <w:rPr>
          <w:rFonts w:cs="Arial Black" w:ascii="Arial Black" w:hAnsi="Arial Black"/>
          <w:b w:val="false"/>
          <w:sz w:val="18"/>
          <w:szCs w:val="18"/>
        </w:rPr>
        <w:t>EDITAL Nº. 028/2022 - PROCESSO SELETIVO N.º 01/2022</w:t>
      </w:r>
    </w:p>
    <w:p>
      <w:pPr>
        <w:pStyle w:val="Normal"/>
        <w:ind w:left="567" w:right="142" w:firstLine="142"/>
        <w:jc w:val="both"/>
        <w:rPr>
          <w:rFonts w:ascii="Arial" w:hAnsi="Arial" w:cs="Arial"/>
          <w:b/>
          <w:b/>
          <w:sz w:val="18"/>
          <w:szCs w:val="18"/>
          <w:shd w:fill="FFFF00" w:val="clear"/>
        </w:rPr>
      </w:pPr>
      <w:r>
        <w:rPr>
          <w:rFonts w:cs="Arial" w:ascii="Arial" w:hAnsi="Arial"/>
          <w:b/>
          <w:sz w:val="18"/>
          <w:szCs w:val="18"/>
          <w:shd w:fill="FFFF00" w:val="clear"/>
        </w:rPr>
      </w:r>
    </w:p>
    <w:p>
      <w:pPr>
        <w:pStyle w:val="Normal"/>
        <w:ind w:left="567" w:right="142"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7" w:right="142" w:firstLine="142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NVOCAÇÃO PARA A REALIZAÇÃO DE PROVA OBJETIVA</w:t>
      </w:r>
    </w:p>
    <w:p>
      <w:pPr>
        <w:pStyle w:val="Normal"/>
        <w:ind w:left="567" w:right="142" w:firstLine="142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142" w:right="142" w:firstLine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rpodetexto21"/>
        <w:ind w:right="-1" w:firstLine="142"/>
        <w:rPr/>
      </w:pPr>
      <w:r>
        <w:rPr>
          <w:rFonts w:cs="Arial" w:ascii="Arial" w:hAnsi="Arial"/>
          <w:b/>
          <w:sz w:val="18"/>
          <w:szCs w:val="18"/>
        </w:rPr>
        <w:t>LEANDRO MAFFEIS MILANI</w:t>
      </w:r>
      <w:r>
        <w:rPr>
          <w:rFonts w:cs="Arial" w:ascii="Arial" w:hAnsi="Arial"/>
          <w:sz w:val="18"/>
          <w:szCs w:val="18"/>
        </w:rPr>
        <w:t>, Prefeito Municipal de Birigui</w:t>
      </w:r>
      <w:r>
        <w:rPr>
          <w:rFonts w:cs="Arial" w:ascii="Arial" w:hAnsi="Arial"/>
          <w:b/>
          <w:sz w:val="18"/>
          <w:szCs w:val="18"/>
        </w:rPr>
        <w:t xml:space="preserve"> CONVOCA</w:t>
      </w:r>
      <w:r>
        <w:rPr>
          <w:rFonts w:cs="Arial" w:ascii="Arial" w:hAnsi="Arial"/>
          <w:sz w:val="18"/>
          <w:szCs w:val="18"/>
        </w:rPr>
        <w:t xml:space="preserve"> os candidatos inscritos no Processo Seletivo 01/2022, para a função de </w:t>
      </w:r>
      <w:r>
        <w:rPr>
          <w:rFonts w:cs="Arial" w:ascii="Arial" w:hAnsi="Arial"/>
          <w:b/>
          <w:sz w:val="18"/>
          <w:szCs w:val="18"/>
        </w:rPr>
        <w:t>Auxiliar de Vida Escolar</w:t>
      </w:r>
      <w:r>
        <w:rPr>
          <w:rFonts w:cs="Arial" w:ascii="Arial" w:hAnsi="Arial"/>
          <w:sz w:val="18"/>
          <w:szCs w:val="18"/>
        </w:rPr>
        <w:t xml:space="preserve">, para prestarem a Prova Escrita no dia </w:t>
      </w:r>
      <w:r>
        <w:rPr>
          <w:rFonts w:cs="Arial" w:ascii="Arial" w:hAnsi="Arial"/>
          <w:b/>
          <w:sz w:val="18"/>
          <w:szCs w:val="18"/>
        </w:rPr>
        <w:t>20/03/2022</w:t>
      </w:r>
      <w:r>
        <w:rPr>
          <w:rFonts w:cs="Arial" w:ascii="Arial" w:hAnsi="Arial"/>
          <w:sz w:val="18"/>
          <w:szCs w:val="18"/>
        </w:rPr>
        <w:t xml:space="preserve"> (Domingo), conforme relação abaixo. </w:t>
      </w:r>
      <w:r>
        <w:rPr>
          <w:rFonts w:cs="Arial" w:ascii="Arial" w:hAnsi="Arial"/>
          <w:color w:val="000000"/>
          <w:sz w:val="18"/>
          <w:szCs w:val="18"/>
        </w:rPr>
        <w:t xml:space="preserve">Os portões serão abertos às 8h30 e fechados impreterivelmente às 9 horas e não haverá tolerância de atraso. A duração da prova será de 03 (três) horas e o candidato deverá comparecer portando documento de identidade original com foto, caneta azul ou preta e </w:t>
      </w:r>
      <w:r>
        <w:rPr>
          <w:rFonts w:cs="Arial" w:ascii="Arial" w:hAnsi="Arial"/>
          <w:b/>
          <w:color w:val="000000"/>
          <w:sz w:val="18"/>
          <w:szCs w:val="18"/>
          <w:u w:val="single"/>
        </w:rPr>
        <w:t>usando, obrigatoriamente, máscara de proteção facial.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Corpodetexto21"/>
        <w:ind w:left="567" w:right="142" w:firstLine="14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Corpodetexto21"/>
        <w:ind w:left="567" w:right="142" w:firstLine="14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Corpodetexto21"/>
        <w:shd w:fill="CCCCCC" w:val="clear"/>
        <w:tabs>
          <w:tab w:val="clear" w:pos="708"/>
          <w:tab w:val="left" w:pos="9923" w:leader="none"/>
        </w:tabs>
        <w:ind w:firstLine="142"/>
        <w:jc w:val="center"/>
        <w:rPr>
          <w:b/>
          <w:b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LOCAL DE PROVA</w:t>
      </w:r>
      <w:r>
        <w:rPr>
          <w:b/>
          <w:sz w:val="18"/>
          <w:szCs w:val="18"/>
        </w:rPr>
        <w:t xml:space="preserve"> </w:t>
      </w:r>
    </w:p>
    <w:p>
      <w:pPr>
        <w:pStyle w:val="PargrafodaLista"/>
        <w:ind w:left="-142" w:hanging="0"/>
        <w:rPr>
          <w:b/>
          <w:b/>
          <w:strike/>
          <w:color w:val="000000"/>
          <w:sz w:val="18"/>
          <w:szCs w:val="18"/>
        </w:rPr>
      </w:pPr>
      <w:r>
        <w:rPr>
          <w:b/>
          <w:strike/>
          <w:color w:val="000000"/>
          <w:sz w:val="18"/>
          <w:szCs w:val="18"/>
        </w:rPr>
      </w:r>
    </w:p>
    <w:tbl>
      <w:tblPr>
        <w:tblW w:w="5400" w:type="pct"/>
        <w:jc w:val="left"/>
        <w:tblInd w:w="-1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"/>
        <w:gridCol w:w="2299"/>
        <w:gridCol w:w="1385"/>
        <w:gridCol w:w="1089"/>
        <w:gridCol w:w="2358"/>
        <w:gridCol w:w="3246"/>
        <w:gridCol w:w="3107"/>
        <w:gridCol w:w="1352"/>
        <w:gridCol w:w="829"/>
      </w:tblGrid>
      <w:tr>
        <w:trPr>
          <w:trHeight w:val="25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t-BR"/>
              </w:rPr>
              <w:t>ORD.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t-BR"/>
              </w:rPr>
              <w:t>NOME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t-BR"/>
              </w:rPr>
              <w:t>R.G.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t-BR"/>
              </w:rPr>
              <w:t>DT. NASC.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t-BR"/>
              </w:rPr>
              <w:t>CARGO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t-BR"/>
              </w:rPr>
              <w:t>ESCOLA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t-BR"/>
              </w:rPr>
              <w:t>ENDEREÇO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t-BR"/>
              </w:rPr>
              <w:t>BAIR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t-BR"/>
              </w:rPr>
              <w:t>SALA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BIGAIL MARTINS GONCALVES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3152275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8/04/1984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RUA ANTONIO SIMÕES, 04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</w:rPr>
              <w:t>SALA  3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BIGAIL SILVA DOS REIS MORETTI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5.130.550-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5/09/1983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RUA ANTONIO SIMÕES, 04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</w:rPr>
              <w:t>SALA  3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BNER VALERA ALVES INES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8.347.909-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7/09/2002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RUA ANTONIO SIMÕES, 04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</w:rPr>
              <w:t>SALA  3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CÁCIO CARLOS LOPES JUNIOR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0.420.718-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2/07/1985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RUA ANTONIO SIMÕES, 04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</w:rPr>
              <w:t>SALA  3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DAILTO CARNAUBA DE SOUZ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539526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7/07/1995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RUA ANTONIO SIMÕES, 04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</w:rPr>
              <w:t>SALA  3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6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DALTON MARQUES JUNIOR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398109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5/09/1970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RUA ANTONIO SIMÕES, 04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</w:rPr>
              <w:t>SALA  3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7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DAUTO SOLER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207077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7/03/1970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RUA ANTONIO SIMÕES, 04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</w:rPr>
              <w:t>SALA  3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8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DÉLIA SOUZA RODRIGUES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5199707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4/07/1972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RUA ANTONIO SIMÕES, 04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</w:rPr>
              <w:t>SALA  3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DILSON SVAIGER REBEQUI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4408388_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4/06/1975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RUA ANTONIO SIMÕES, 04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</w:rPr>
              <w:t>SALA  3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0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DINAEL DA SILVA ALMEID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981776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1/09/1965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RUA ANTONIO SIMÕES, 04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</w:rPr>
              <w:t>SALA  3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1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DONIAS MAGNO RAMOS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9648254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8/10/1966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RUA ANTONIO SIMÕES, 04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</w:rPr>
              <w:t>SALA  3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2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DRIANA APARECIDA DA COST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3330688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6/01/1985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RUA ANTONIO SIMÕES, 04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</w:rPr>
              <w:t>SALA  3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3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DRIANA APARECIDA DE LIM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0694413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1/10/1976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RUA ANTONIO SIMÕES, 04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</w:rPr>
              <w:t>SALA  3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4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DRIANA APARECIDADE BEARARI MAZIERO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4863958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3/07/1973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RUA ANTONIO SIMÕES, 04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</w:rPr>
              <w:t>SALA  3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5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DRIANA BERTOLINE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8107610-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6/12/1977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RUA ANTONIO SIMÕES, 04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</w:rPr>
              <w:t>SALA  3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6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DRIANA BRITO OLIVEIR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9.153.109-x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7/01/1974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RUA ANTONIO SIMÕES, 04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</w:rPr>
              <w:t>SALA  3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7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DRIANA FELICIANO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8.504.366-x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1/03/1978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RUA ANTONIO SIMÕES, 04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</w:rPr>
              <w:t>SALA  3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8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DRIANA GIL DEMORI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0.258.647-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6/09/1985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RUA ANTONIO SIMÕES, 04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</w:rPr>
              <w:t>SALA  3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9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DRIANA GONÇALVES SANTOS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9661623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8/01/1977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RUA ANTONIO SIMÕES, 04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</w:rPr>
              <w:t>SALA  3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0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DRIANA MARÇAL DOS SANTOS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0694241-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3/07/1979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RUA ANTONIO SIMÕES, 04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</w:rPr>
              <w:t>SALA  3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1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DRIANA MONTANARI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0.311.417-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5/03/1986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RUA ANTONIO SIMÕES, 04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</w:rPr>
              <w:t>SALA  3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2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DRIANA PADELA RODRIGUES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5166884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5/10/1984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RUA ANTONIO SIMÕES, 04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</w:rPr>
              <w:t>SALA  3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3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DRIANA RIBEIRO CAMILO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3014634-x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6/03/1976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RUA ANTONIO SIMÕES, 04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</w:rPr>
              <w:t>SALA  3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4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DRIANA RODRIGUES MUSSI SIMAO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3715304X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8/03/1973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RUA ANTONIO SIMÕES, 04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</w:rPr>
              <w:t>SALA  3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5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DRIANA SEVERINO DA SILV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4204779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5/04/1975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RUA ANTONIO SIMÕES, 04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</w:rPr>
              <w:t>SALA  3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6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DRIANA VIEIRA DA COST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2070318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2/06/1980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RUA ANTONIO SIMÕES, 04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</w:rPr>
              <w:t>SALA 4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7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DRIANE FERRAZ DA SILV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0565816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7/08/1986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RUA ANTONIO SIMÕES, 04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</w:rPr>
              <w:t>SALA 4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8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DRIANO SANTOS FERREIR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774065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8/1988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RUA ANTONIO SIMÕES, 04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</w:rPr>
              <w:t>SALA 4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9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DRIELI AMANDA DA SILVA MARANI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7181020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9/05/1999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RUA ANTONIO SIMÕES, 04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</w:rPr>
              <w:t>SALA 4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0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GATHA PATRICIA DOS SANTOS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7093326-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1/10/1997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RUA ANTONIO SIMÕES, 04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</w:rPr>
              <w:t>SALA 4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1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GDA STEPHANE LIMA LOPES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9417475-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5/02/1999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RUA ANTONIO SIMÕES, 04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</w:rPr>
              <w:t>SALA 4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2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GNES CARDOZO DA SILVA ZAMAI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11084839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5/03/1994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RUA ANTONIO SIMÕES, 04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</w:rPr>
              <w:t>SALA 4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3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GUINALDO SEGURA RODRIGUES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0574977x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0/06/1967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RUA ANTONIO SIMÕES, 04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</w:rPr>
              <w:t>SALA 4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4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ILA ROBERTA PEREIRA QUIZZINI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1004090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0/04/1994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RUA ANTONIO SIMÕES, 04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</w:rPr>
              <w:t>SALA 4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5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KEMI TAISSA TANAKA GOMES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8399157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7/06/2003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RUA ANTONIO SIMÕES, 04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</w:rPr>
              <w:t>SALA 4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6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LAN GALESCO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4.172.576-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5/08/1981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RUA ANTONIO SIMÕES, 04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</w:rPr>
              <w:t>SALA 4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7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LANE MARCIA MOREIRA MANGABEIR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578591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5/03/1998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RUA ANTONIO SIMÕES, 04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</w:rPr>
              <w:t>SALA 4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8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LDA CORREA DOS SANTOS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7362291 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2/10/1968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RUA ANTONIO SIMÕES, 04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</w:rPr>
              <w:t>SALA 4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9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LDAIR NATAL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6677575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8/07/1963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RUA ANTONIO SIMÕES, 04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</w:rPr>
              <w:t>SALA 4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0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LDECK DOS SANTOS CARDOSO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8807951-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9/04/1984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RUA ANTONIO SIMÕES, 04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</w:rPr>
              <w:t>SALA 4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1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LDINA FIGUEREDO DO AMARAL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5166015x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0/01/1976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RUA ANTONIO SIMÕES, 04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</w:rPr>
              <w:t>SALA 4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2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LDO REGINALDO SANTOS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3343638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9/10/1981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RUA ANTONIO SIMÕES, 04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</w:rPr>
              <w:t>SALA 4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3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LEESANDRA CASSIA SILVA APOLINÁRIO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8654610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3/02/1978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RUA ANTONIO SIMÕES, 04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</w:rPr>
              <w:t>SALA 4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4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LEFF GUSTAVO SILVA MARTOS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1975942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8/11/1994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RUA ANTONIO SIMÕES, 04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</w:rPr>
              <w:t>SALA 4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5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LENIR DOS SANTOS PASSOS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4.461.445.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2/07/1981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RUA ANTONIO SIMÕES, 04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</w:rPr>
              <w:t>SALA 4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6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LESSANDRA ANDRADE DA SILV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3413494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1/06/1979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RUA ANTONIO SIMÕES, 04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</w:rPr>
              <w:t>SALA 4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7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LESSANDRA APARECIDA GALLO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519724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6/06/1975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RUA ANTONIO SIMÕES, 04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</w:rPr>
              <w:t>SALA 4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8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LESSANDRA CRISTINA DOS SANTOS NUNES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7427159-x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3/12/1976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RUA ANTONIO SIMÕES, 04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</w:rPr>
              <w:t>SALA 4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9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LESSANDRA DOS SANTOS MANZANO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2518387.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4/09/1979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RUA ANTONIO SIMÕES, 04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</w:rPr>
              <w:t>SALA 4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0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LESSANDRA GON MENDONC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7343194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1/01/1977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RUA ANTONIO SIMÕES, 04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</w:rPr>
              <w:t>SALA 4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1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LESSANDRA JULIANA DAS NEVES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9534426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3/12/1992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RUA ANTONIO SIMÕES, 04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</w:rPr>
              <w:t>SALA 5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2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LESSANDRA NASCIMENTO DE AGUIAR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9718779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1/12/1993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RUA ANTONIO SIMÕES, 04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</w:rPr>
              <w:t>SALA 5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3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LESSANDRA PEREIRA TOSSATO GATO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0907810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6/10/1979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RUA ANTONIO SIMÕES, 04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</w:rPr>
              <w:t>SALA 5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4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LESSANDRA PINHEIRO DE SOUZ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6185978-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4/08/1989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RUA ANTONIO SIMÕES, 04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</w:rPr>
              <w:t>SALA 5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5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LESSANDRA REGINA BAPTISTA FERNANDES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486447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8/08/1972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RUA ANTONIO SIMÕES, 04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</w:rPr>
              <w:t>SALA 5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6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LESSANDRA ROCH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8.493.699-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7/12/1977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RUA ANTONIO SIMÕES, 04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</w:rPr>
              <w:t>SALA 5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7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LESSANDRA RODRIGUES DA MOT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6509736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6/08/1976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RUA ANTONIO SIMÕES, 04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</w:rPr>
              <w:t>SALA 5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8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LESSANDRA SOARES DE OLIVEIR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5447204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0/11/1981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RUA ANTONIO SIMÕES, 04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</w:rPr>
              <w:t>SALA 5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9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LESSANDRE MARI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4435710-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6/03/1974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RUA ANTONIO SIMÕES, 04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</w:rPr>
              <w:t>SALA 5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60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LEX  LOYOLLA DE SOUZ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0565760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2/09/1986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RUA ANTONIO SIMÕES, 04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</w:rPr>
              <w:t>SALA 5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61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LEX DE FREITAS VIEIR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427082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3/05/1994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RUA ANTONIO SIMÕES, 04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</w:rPr>
              <w:t>SALA 5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62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LEX DE PAULA MASSAROLLI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4.658.190-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0/05/1989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RUA ANTONIO SIMÕES, 04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</w:rPr>
              <w:t>SALA 5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63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LEX FELIPE PEREIRA POIATI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5937527X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3/06/2002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RUA ANTONIO SIMÕES, 04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</w:rPr>
              <w:t>SALA 5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64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LEXANDRE ALVES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5633477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5/01/1976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RUA ANTONIO SIMÕES, 04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</w:rPr>
              <w:t>SALA 5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65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LEXANDRE CAVALARI PEREIR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486405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1/06/1972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RUA ANTONIO SIMÕES, 04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</w:rPr>
              <w:t>SALA 5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66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LEXANDRE DE SOUZA TEIXEIR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0577652-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4/06/1994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RUA ANTONIO SIMÕES, 04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</w:rPr>
              <w:t>SALA 5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67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LEXANDRE DOS SANTOS NOGUEIR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2.822.989-X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7/05/1984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RUA ANTONIO SIMÕES, 04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</w:rPr>
              <w:t>SALA 5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68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LEXANDRE MARQUES MAURÍCIO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8.843.379-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7/08/1992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RUA ANTONIO SIMÕES, 04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</w:rPr>
              <w:t>SALA 5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69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LEXANDRE MARTINS CIPRIANO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8.487.459-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5/07/2004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RUA ANTONIO SIMÕES, 04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</w:rPr>
              <w:t>SALA 5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70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LEXIA SAMPAIO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84589370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2/06/2000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RUA ANTONIO SIMÕES, 04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</w:rPr>
              <w:t>SALA 5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71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LICE LEIKO IHAR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5212860-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1/1975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RUA ANTONIO SIMÕES, 04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</w:rPr>
              <w:t>SALA 5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72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LINE APARECIDA DA SILVA BLASIOLI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7902589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5/06/1991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RUA ANTONIO SIMÕES, 04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</w:rPr>
              <w:t>SALA 5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73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LINE BRUNA TILHER LANG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1838551-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8/07/1986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RUA ANTONIO SIMÕES, 04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</w:rPr>
              <w:t>SALA 5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74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LINE CAETANO DE ALBUQUERQUE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5615108-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3/07/1988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RUA ANTONIO SIMÕES, 04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</w:rPr>
              <w:t>SALA 5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75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LINE CIRINO DA SILVA DIAS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4833087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5/04/1989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RUA ANTONIO SIMÕES, 04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</w:rPr>
              <w:t>SALA 5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76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LINE CRISTINA ALVES MARCATTI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5586418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6/03/1987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RUA ANTONIO SIMÕES, 04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</w:rPr>
              <w:t>SALA 10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77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LINE CRISTINA FERREIRA DOS SANTOS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8290601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5/06/1992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RUA ANTONIO SIMÕES, 04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</w:rPr>
              <w:t>SALA 10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78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LINE CRISTINA RAIMUNDO RAMOS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7.249.309-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0/02/1991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RUA ANTONIO SIMÕES, 04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</w:rPr>
              <w:t>SALA 10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79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LINE DA SILVA CAMARGO BATIST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5.640.250-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0/10/1989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RUA ANTONIO SIMÕES, 04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</w:rPr>
              <w:t>SALA 10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80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LINE DE AGUIAR OLIVEIR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3201931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8/07/1983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RUA ANTONIO SIMÕES, 04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</w:rPr>
              <w:t>SALA 10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81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LINE DE FÁTIMA VINHOTO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7448008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7/05/1991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RUA ANTONIO SIMÕES, 04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</w:rPr>
              <w:t>SALA 10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82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LINE DE MELO ALVES MAI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3855757X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5/01/1981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RUA ANTONIO SIMÕES, 04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</w:rPr>
              <w:t>SALA 10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83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LINE DE MORAES FREITAS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3152068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3/11/1984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RUA ANTONIO SIMÕES, 04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</w:rPr>
              <w:t>SALA 10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84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LINE DE OLIVEIRA DE SOUZ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8826373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1/11/1992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RUA ANTONIO SIMÕES, 04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</w:rPr>
              <w:t>SALA 10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85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LINE DE OLIVEIRA ROCH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2722996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6/11/1993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RUA ANTONIO SIMÕES, 04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</w:rPr>
              <w:t>SALA 10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86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LINE DE SOUZA TEIXEIRA LIM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5994584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6/06/1999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RUA ANTONIO SIMÕES, 04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</w:rPr>
              <w:t>SALA 10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87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LINE DOS SANOS BERTAGLI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5131055X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4/06/1984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RUA ANTONIO SIMÕES, 04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</w:rPr>
              <w:t>SALA 10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88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LINE FRANCIELI GONÇALVES VASCONCELOS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0099866X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6/11/1987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RUA ANTONIO SIMÕES, 04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</w:rPr>
              <w:t>SALA 10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89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LINE LATORRE GARCIA CARVALHO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5164441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2/06/1983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RUA ANTONIO SIMÕES, 04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</w:rPr>
              <w:t>SALA 10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0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LINE LOYOLLA DE SOUZ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0565908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4/04/1985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RUA ANTONIO SIMÕES, 04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</w:rPr>
              <w:t>SALA 10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1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LINE MARCELO DE SOUZ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1812096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6/07/1983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RUA ANTONIO SIMÕES, 04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</w:rPr>
              <w:t>SALA 10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2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LINE MARQUES DA SILV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9973419-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8/10/1996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RUA ANTONIO SIMÕES, 04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</w:rPr>
              <w:t>SALA 10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3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LINE MARTINS GONÇALVES ANANIAS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9857411X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2/07/2003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RUA ANTONIO SIMÕES, 04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</w:rPr>
              <w:t>SALA 10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4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LINE MONTEIRO DA SILV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692668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7/08/1995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RUA ANTONIO SIMÕES, 04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</w:rPr>
              <w:t>SALA 10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5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LINE NUNES BRASILEIRO DA SILV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1409265-X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4/07/1987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RUA ANTONIO SIMÕES, 04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</w:rPr>
              <w:t>SALA 10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6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LINE OLIVEIRA DUARTE DA SILV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9.203.410-0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1/08/2003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RUA ANTONIO SIMÕES, 04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</w:rPr>
              <w:t>SALA 10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7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LINE PAÍSCA SALVADOR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5776317-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4/12/1989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RUA ANTONIO SIMÕES, 04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</w:rPr>
              <w:t>SALA 10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8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LINE PAULA ROSSETO SANTOS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948690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1/01/1988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RUA ANTONIO SIMÕES, 04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</w:rPr>
              <w:t>SALA 10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9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LINE PEREIRA LIM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6778073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6/04/1998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RUA ANTONIO SIMÕES, 04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</w:rPr>
              <w:t>SALA 10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00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LINE PRISCILA SICOLI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4.776.275-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9/07/1989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RUA ANTONIO SIMÕES, 04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</w:rPr>
              <w:t>SALA 10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01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LINE RAMIRES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4761450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5/11/1971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RUA ANTONIO SIMÕES, 04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</w:rPr>
              <w:t>SALA 10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02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LINE SALES LOPES DE SOUZ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2116030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6/02/1986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RUA ANTONIO SIMÕES, 04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</w:rPr>
              <w:t>SALA 10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03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LINE SILVA DE JESUS ANTÔNIO SALATINO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3.165.959-x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12/1983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RUA ANTONIO SIMÕES, 04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</w:rPr>
              <w:t>SALA 10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04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LISSON COLATO DA SILV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9843267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7/04/1998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RUA ANTONIO SIMÕES, 04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</w:rPr>
              <w:t>SALA 10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05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LLAN DE SOUZA TEIXEIR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3900617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3/05/2002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RUA ANTONIO SIMÕES, 04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</w:rPr>
              <w:t>SALA 10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06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LLIENE BELIZARIO DA COST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4.312.819-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5/07/1995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RUA ANTONIO SIMÕES, 04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</w:rPr>
              <w:t>SALA 10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07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LLINE COLTRE PEDROSO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2.823.085-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9/06/1983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RUA ANTONIO SIMÕES, 04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</w:rPr>
              <w:t>SALA 10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08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LVIMAR JOSE DE SOUZ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88884050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2/09/1962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RUA ANTONIO SIMÕES, 04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</w:rPr>
              <w:t>SALA 10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09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LZIRA DA CRUZ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8.937.278-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5/09/1973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RUA ANTONIO SIMÕES, 04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</w:rPr>
              <w:t>SALA 10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10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MAANDA RAMOS SOUZA GOULART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5.453.394-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2/06/1995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RUA ANTONIO SIMÕES, 04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</w:rPr>
              <w:t>SALA 10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11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MABILE CRISTINA BERGAMASCO PILOTTO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1.685.049-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8/02/1995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RUA ANTONIO SIMÕES, 04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</w:rPr>
              <w:t>SALA 10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12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MANDA ALBERTO CARDOZO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7760205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7/12/1989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RUA ANTONIO SIMÕES, 04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</w:rPr>
              <w:t>SALA 10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13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MANDA ALVES DA SILV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7047247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4/11/1998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RUA ANTONIO SIMÕES, 04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</w:rPr>
              <w:t>SALA 10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14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MANDA ARAUJO FARI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1076075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5/05/1995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RUA ANTONIO SIMÕES, 04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</w:rPr>
              <w:t>SALA 10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15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MANDA ARCELI DOS SANTOS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9753043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5/08/2001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RUA ANTONIO SIMÕES, 04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</w:rPr>
              <w:t>SALA 10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16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MANDA BRAZOLOTO DE MORAES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5470239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6/11/1994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RUA ANTONIO SIMÕES, 04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</w:rPr>
              <w:t>SALA  13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17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MANDA CARDOSO GONÇALVES DE LIM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3132108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1/09/1995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RUA ANTONIO SIMÕES, 04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</w:rPr>
              <w:t>SALA  13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18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MANDA CRISTINA BARBOSA SANTOS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8855479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4/02/1993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RUA ANTONIO SIMÕES, 04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</w:rPr>
              <w:t>SALA  13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19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MANDA CRISTINA DE OLIVEIRA SILVA CARVALHO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0792070-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4/12/1993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RUA ANTONIO SIMÕES, 04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</w:rPr>
              <w:t>SALA  13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20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MANDA CRISTINA DE SOUS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7360371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3/03/1991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RUA ANTONIO SIMÕES, 04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</w:rPr>
              <w:t>SALA  13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21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MANDA DA SILVA DRAGO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3.168.848-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0/04/2001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RUA ANTONIO SIMÕES, 04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</w:rPr>
              <w:t>SALA  13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22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MANDA DE LIMA VISCARDI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8176336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9/09/1995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RUA ANTONIO SIMÕES, 04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</w:rPr>
              <w:t>SALA  13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23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MANDA DE MOUR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1622038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9/06/1995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RUA ANTONIO SIMÕES, 04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</w:rPr>
              <w:t>SALA  13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24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MANDA MORONI DE OLIVEIR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8364023-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3/04/2000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RUA ANTONIO SIMÕES, 04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</w:rPr>
              <w:t>SALA  13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25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MANDA NATALIA DO NASCIMENTO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538358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5/01/1996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RUA ANTONIO SIMÕES, 04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</w:rPr>
              <w:t>SALA  13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26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MANDA RINALDINI DA SILV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3024452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9/09/2003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RUA ANTONIO SIMÕES, 04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</w:rPr>
              <w:t>SALA  13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27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MANDA TEODORO DOS SANTOS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1839356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6/09/1981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RUA ANTONIO SIMÕES, 04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</w:rPr>
              <w:t>SALA  13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28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MAURY BARBOSA DOS SANTOS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5776612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2/08/1988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RUA ANTONIO SIMÕES, 04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</w:rPr>
              <w:t>SALA  13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29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NA ALVES DA COSTA SOUZ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8186941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5/04/1982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RUA ANTONIO SIMÕES, 04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</w:rPr>
              <w:t>SALA  13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30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NA AMÉLIA MONTEIRO LOPES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8601087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3/03/1989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RUA ANTONIO SIMÕES, 04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</w:rPr>
              <w:t>SALA  13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31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NA BEATRIZ DE LIMA GONÇALVES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7.228.426-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4/03/2001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RUA ANTONIO SIMÕES, 04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</w:rPr>
              <w:t>SALA  13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32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NA BEATRIZ DOS SANTOS SILV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4429013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3/10/2001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RUA ANTONIO SIMÕES, 04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</w:rPr>
              <w:t>SALA  13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33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NA BEATRIZ FELIPE DE CARVALHO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1376788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4/04/1995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RUA ANTONIO SIMÕES, 04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</w:rPr>
              <w:t>SALA  13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34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NA BEATRIZ LEMES DE JESUS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3954065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6/11/2000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RUA ANTONIO SIMÕES, 04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</w:rPr>
              <w:t>SALA  13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35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NA CARLA MATOS CABRAL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7.104.553_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2/11/1990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RUA ANTONIO SIMÕES, 04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</w:rPr>
              <w:t>SALA  13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36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NA CAROLINA CORDEIRO BARBOZ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4753918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0/11/1988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RUA ANTONIO SIMÕES, 04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</w:rPr>
              <w:t>SALA  13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37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NA CAROLINA DOS PASSOS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3.168.525-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9/11/1996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RUA ANTONIO SIMÕES, 04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</w:rPr>
              <w:t>SALA  13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38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NA CAROLINA DOS SANTOS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8.668.330-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5/09/2001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RUA ANTONIO SIMÕES, 04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</w:rPr>
              <w:t>SALA  13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39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NA CAROLINA FERREIRA DOS SANTOS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9217075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8/04/2002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RUA ANTONIO SIMÕES, 04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</w:rPr>
              <w:t>SALA  13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40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NA CAROLINA GUIMARÃES DONEGÁ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548217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5/07/2000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RUA ANTONIO SIMÕES, 04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</w:rPr>
              <w:t>SALA  15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41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NA CAROLINA LEMES BAMBINI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2688243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8/08/2000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RUA ANTONIO SIMÕES, 04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</w:rPr>
              <w:t>SALA  15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42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NA CAROLINA MARTINS TRINDADE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2120774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1/09/1998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RUA ANTONIO SIMÕES, 04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</w:rPr>
              <w:t>SALA  15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43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NA CAROLINA MELGES JALIL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5431937x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12/1995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RUA ANTONIO SIMÕES, 04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</w:rPr>
              <w:t>SALA  15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44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NA CAROLINE DE SOUZA OLIVEIR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2122444-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3/05/2003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RUA ANTONIO SIMÕES, 04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</w:rPr>
              <w:t>SALA  15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45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NA CAROLINE NOGUEIR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4283924-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7/12/1999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RUA ANTONIO SIMÕES, 04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</w:rPr>
              <w:t>SALA  15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46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NA CELIA DE ALMEID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0729142_x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8/09/1976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RUA ANTONIO SIMÕES, 04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</w:rPr>
              <w:t>SALA  15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47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NA CLARA DA SILV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7418712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4/05/1999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RUA ANTONIO SIMÕES, 04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</w:rPr>
              <w:t>SALA  15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48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NA CLAUDIA BERNARDES DA  SILV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8559834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3/12/1992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RUA ANTONIO SIMÕES, 04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</w:rPr>
              <w:t>SALA  15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49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NA CLAUDIA BRANDÃO CIDREIR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5388946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2/06/1996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RUA ANTONIO SIMÕES, 04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</w:rPr>
              <w:t>SALA  15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50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NA CLAUDIA DE ASSIS OLIVEIRA GARCI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3407816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2/01/1974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RUA ANTONIO SIMÕES, 04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</w:rPr>
              <w:t>SALA  15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51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NA CLAUDIA DE GODOY AUGUSTO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158757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1/08/1987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RUA ANTONIO SIMÕES, 04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</w:rPr>
              <w:t>SALA  15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52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NA CLAUDIA DOS SANTOS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140890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3/11/1984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RUA ANTONIO SIMÕES, 04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</w:rPr>
              <w:t>SALA  15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53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NA CLAUDIA RODRIGUES BONFIM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9975795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10/1995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RUA ANTONIO SIMÕES, 04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</w:rPr>
              <w:t>SALA  15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54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NA CLAUDIA SILVESTRE PADILH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8655907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1/06/1992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RUA ANTONIO SIMÕES, 04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</w:rPr>
              <w:t>SALA  15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55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NA CLAUDIA SILVESTRE PADILH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8655907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1/06/1992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RUA ANTONIO SIMÕES, 04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</w:rPr>
              <w:t>SALA  15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56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NA CRISTINA FARI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6458832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8/07/1993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RUA ANTONIO SIMÕES, 04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</w:rPr>
              <w:t>SALA  15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57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NA FLÁVIA GONÇALVES AVANÇO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9824949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0/05/2002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RUA ANTONIO SIMÕES, 04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</w:rPr>
              <w:t>SALA  15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58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NA FLÁVIA SANTOS LACERD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1366728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8/02/1973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RUA ANTONIO SIMÕES, 04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</w:rPr>
              <w:t>SALA  15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59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NA GABRIELA DE SOUZA NOGUEIR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0652530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4/08/1998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RUA ANTONIO SIMÕES, 04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</w:rPr>
              <w:t>SALA  15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60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NA HELOÍSA RODRIGUES CARVALHO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8-063-488-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9/07/2001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RUA ANTONIO SIMÕES, 04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</w:rPr>
              <w:t>SALA  15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61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NA JOSIELE SILVA SANTOS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9799798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5/01/1997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RUA ANTONIO SIMÕES, 04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</w:rPr>
              <w:t>SALA  15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62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NA JULIA ABADIA GIANCURSI GALVÃO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3953962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2/05/2002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RUA ANTONIO SIMÕES, 04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</w:rPr>
              <w:t>SALA  15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63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NA JULIA BORÇANELLI BATIST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2121917-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1/10/2003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RUA ANTONIO SIMÕES, 04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</w:rPr>
              <w:t>SALA  17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64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NA JULIA FEITOSA PAGANINI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60464285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5/04/2003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RUA ANTONIO SIMÕES, 04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</w:rPr>
              <w:t>SALA  17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65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NA JÚLIA GONÇALVES RIBEIRO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6.802.501-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9/05/2004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RUA ANTONIO SIMÕES, 04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</w:rPr>
              <w:t>SALA  17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66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NA JULIA RODRIGUES DAMASCENO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89247520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3/02/2002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RUA ANTONIO SIMÕES, 04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</w:rPr>
              <w:t>SALA  17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67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NA LAURA DE SOUZA FERREIR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2.384.261-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3/03/2001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RUA ANTONIO SIMÕES, 04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</w:rPr>
              <w:t>SALA  17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68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NA LAURA FEITOSA FERNANDES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60621668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0/04/2008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RUA ANTONIO SIMÕES, 04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</w:rPr>
              <w:t>SALA  17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69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NA LAURA FEITOSA PAGANINI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60464265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5/04/2003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RUA ANTONIO SIMÕES, 04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</w:rPr>
              <w:t>SALA  17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70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NA LAURA FERNANDES SILV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8.637.039-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3/06/2003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RUA ANTONIO SIMÕES, 04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</w:rPr>
              <w:t>SALA  17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71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NA LAURA FONSECA DOS SANTOS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4629379-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4/07/2003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RUA ANTONIO SIMÕES, 04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</w:rPr>
              <w:t>SALA  17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72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NA LAURA GIROTTO OLIVEIR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3.953.674-X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3/05/1999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RUA ANTONIO SIMÕES, 04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</w:rPr>
              <w:t>SALA  17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73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NA LAURA LOPES ZUCON CHAGAS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5050567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8/06/1995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RUA ANTONIO SIMÕES, 04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</w:rPr>
              <w:t>SALA  17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74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NA LAURA MARIA FERNANDES FELICIANO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63679861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0/12/2002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RUA ANTONIO SIMÕES, 04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</w:rPr>
              <w:t>SALA  17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75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NA LAURA MORAIS MARIANO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60.649.468-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9/12/2001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RUA ANTONIO SIMÕES, 04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</w:rPr>
              <w:t>SALA  17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76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NA LAURA NAGIB FULANETTI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0339711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5/09/2001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RUA ANTONIO SIMÕES, 04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</w:rPr>
              <w:t>SALA  17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77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NA LETICIA DA SILV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596717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3/05/1995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RUA ANTONIO SIMÕES, 04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</w:rPr>
              <w:t>SALA  17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78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NA LUCIA MARTINEZ PIZZO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557621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8/06/1963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RUA ANTONIO SIMÕES, 04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</w:rPr>
              <w:t>SALA  17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79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NA LUCIA TEMPORIM MENEZES BORGHI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8.107.56-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6/04/1979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RUA ANTONIO SIMÕES, 04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</w:rPr>
              <w:t>SALA  17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80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NA LÚCIA TEMPORIM MENEZES BORGHI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8.107.956-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6/04/1979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RUA ANTONIO SIMÕES, 04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</w:rPr>
              <w:t>SALA  17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81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NA MARIA ALVES FERRAZ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9165298x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7/01/2000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RUA ANTONIO SIMÕES, 04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</w:rPr>
              <w:t>SALA  17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82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NA MARIA BENTO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7506742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9/08/1964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RUA ANTONIO SIMÕES, 04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</w:rPr>
              <w:t>SALA  17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83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NA MARIA DE FREITAS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6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1/09/1964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RUA ANTONIO SIMÕES, 04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</w:rPr>
              <w:t>SALA  17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84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NA MARIA MANHAS ZACARIAS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984972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0/01/1967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RUA ANTONIO SIMÕES, 04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</w:rPr>
              <w:t>SALA  17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85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NA MARIA PEREIRA MANZINI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7076861-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2/12/1962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RUA ANTONIO SIMÕES, 04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</w:rPr>
              <w:t>SALA  17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86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NA PAULA BARBOSA LIM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1603880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8/10/1983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RUA ANTONIO SIMÕES, 04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</w:rPr>
              <w:t>SALA  17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87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NA PAULA BARDUCCI CANDIDO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3.570.386-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1/02/1983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RUA ANTONIO SIMÕES, 04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</w:rPr>
              <w:t>SALA  17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88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NA PAULA BORGES SOUSA DE CELIS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2.725.542-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8/06/1982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RUA ANTONIO SIMÕES, 04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</w:rPr>
              <w:t>SALA  17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89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NA PAULA COSTA MENKES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9614910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6/11/1992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RUA ANTONIO SIMÕES, 04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</w:rPr>
              <w:t>SALA  17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90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NA PAULA DA SILV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4986004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3/07/1988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RUA ANTONIO SIMÕES, 04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</w:rPr>
              <w:t>SALA  17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91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NA PAULA DANTAS AMARAL SILV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6929598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0/02/1999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RUA ANTONIO SIMÕES, 04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</w:rPr>
              <w:t>SALA  17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92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NA PAULA DOS SANTOS CAETANO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8651124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4/01/1992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RUA ANTONIO SIMÕES, 04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</w:rPr>
              <w:t>SALA  17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93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NA PAULA GOMES LEITE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9052208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7/05/1978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RUA ANTONIO SIMÕES, 04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</w:rPr>
              <w:t>SALA  17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94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NA PAULA LINS PEREIR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1528016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1/01/1985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RUA ANTONIO SIMÕES, 04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</w:rPr>
              <w:t>SALA  17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95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NA PAULA MACEDOS DA SILV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50629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9/03/1986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RUA ANTONIO SIMÕES, 04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</w:rPr>
              <w:t>SALA  17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96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NA PAULA MACEDOS RIBEIRO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3870021x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9/12/2003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RUA ANTONIO SIMÕES, 04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</w:rPr>
              <w:t>SALA  17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97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NA PAULA MARTINS SCRAMIN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1.318.770-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9/01/1996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RUA ANTONIO SIMÕES, 04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</w:rPr>
              <w:t>SALA  17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98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NA PAULA PEREIR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2132709-0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0/03/1976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RUA ANTONIO SIMÕES, 04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</w:rPr>
              <w:t>SALA  17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99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NA PAULA PEREIRA DA SILV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0800356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2/06/1978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RUA ANTONIO SIMÕES, 04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</w:rPr>
              <w:t>SALA  17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00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NA PAULA PEREIRA DA SILV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0800356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2/06/1978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RUA ANTONIO SIMÕES, 04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</w:rPr>
              <w:t>SALA  17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01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NA PAULA SENE BRITO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4034567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6/09/1981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RUA ANTONIO SIMÕES, 04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</w:rPr>
              <w:t>SALA  19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02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NA PAULA SILVA CAVAC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8290619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5/06/1992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RUA ANTONIO SIMÕES, 04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</w:rPr>
              <w:t>SALA  19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03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NA PAULA SILVA RIBEIRO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2.409.317-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3/12/1986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RUA ANTONIO SIMÕES, 04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</w:rPr>
              <w:t>SALA  19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04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NA PAULA VIEIR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0.631.870-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3/06/1998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RUA ANTONIO SIMÕES, 04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</w:rPr>
              <w:t>SALA  19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05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NA PAULA XISTO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2162208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4/02/1996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RUA ANTONIO SIMÕES, 04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</w:rPr>
              <w:t>SALA  19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06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NA ROSA DE OLIVEIRA BARBOS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3714417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7/04/1975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RUA ANTONIO SIMÕES, 04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</w:rPr>
              <w:t>SALA  19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07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NANDA BRUNA DE SOUSA PINTO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0.340.031-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6/11/1999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RUA ANTONIO SIMÕES, 04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</w:rPr>
              <w:t>SALA  19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08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NDERSON DA CRUZ LIM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3152377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3/05/1983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RUA ANTONIO SIMÕES, 04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</w:rPr>
              <w:t>SALA  19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09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NDERSON DA SILVA OLIVEIR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60967054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5/01/1993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RUA ANTONIO SIMÕES, 04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</w:rPr>
              <w:t>SALA  19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10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NDERSON DA SILVA RODRIGUES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4753779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1/06/1989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RUA ANTONIO SIMÕES, 04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</w:rPr>
              <w:t>SALA  19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11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NDERSON MODESTO DUARTE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0.515.368-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8/10/1986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RUA ANTONIO SIMÕES, 04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</w:rPr>
              <w:t>SALA  19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12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NDERSON VIEIRA DA CUNH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1811847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0/08/1986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RUA ANTONIO SIMÕES, 04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</w:rPr>
              <w:t>SALA  19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13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NDERSON YUTAKA KURAHASHI DO N. NAKAI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067574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3/08/1993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RUA ANTONIO SIMÕES, 04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</w:rPr>
              <w:t>SALA  19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14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NDRÉ LEONARDO TREVISAN DOS SANTOS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6981231x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8/11/1994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RUA ANTONIO SIMÕES, 04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</w:rPr>
              <w:t>SALA  19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15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NDRE LUIS DOS SANTOS PAZIN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4090101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2/08/1982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RUA ANTONIO SIMÕES, 04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</w:rPr>
              <w:t>SALA  19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16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NDRÉ LUIZ LOZANO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3926394 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4/09/1981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RUA ANTONIO SIMÕES, 04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</w:rPr>
              <w:t>SALA  19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17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NDREA CARLA OLIVEIRA DA SILV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05140570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8/10/1981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RUA ANTONIO SIMÕES, 04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</w:rPr>
              <w:t>SALA  19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18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NDREA DELLA COLETTA GHIRALDELI OKAJIM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0061478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2/09/1969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RUA ANTONIO SIMÕES, 04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</w:rPr>
              <w:t>SALA  19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19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NDRÉA FERNADA RODRIGUES DE LIM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2987977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3/09/1976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RUA ANTONIO SIMÕES, 04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</w:rPr>
              <w:t>SALA  19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20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NDRÉA GONÇALVES DOS SANTOS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5.703.126-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4/12/1975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RUA ANTONIO SIMÕES, 04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</w:rPr>
              <w:t>SALA  19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21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NDREA MISTRINEL PARRA BATIST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2643102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2/08/1959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RUA ANTONIO SIMÕES, 04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</w:rPr>
              <w:t>SALA  19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22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NDREA SANTANA DE LIM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0701527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5/08/1978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RUA ANTONIO SIMÕES, 04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</w:rPr>
              <w:t>SALA  19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23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NDREIA APARECIDA DE SOUZ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552210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5/09/1975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RUA ANTONIO SIMÕES, 04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</w:rPr>
              <w:t>SALA  19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24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NDREIA BERNADES PEREIR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7.934.949-X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3/05/1974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RUA ANTONIO SIMÕES, 04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</w:rPr>
              <w:t>SALA  19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25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NDREIA CRISTINA DA SILVA BORER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3922896-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7/03/1981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RUA ANTONIO SIMÕES, 04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</w:rPr>
              <w:t>SALA  19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26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NDRÉIA DE OLIVEIRA DA SILV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5470577-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2/09/1985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RUA ANTONIO SIMÕES, 04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</w:rPr>
              <w:t>SALA  19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27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NDRÉIA DE PAULA SILVA DIAS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63894314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2/03/1987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RUA ANTONIO SIMÕES, 04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</w:rPr>
              <w:t>SALA  19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28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NDREIA PARRO FABRIZZI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7.760.503-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1/07/1991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RUA ANTONIO SIMÕES, 04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</w:rPr>
              <w:t>SALA  19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29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NDREINA RAQUEL DE ARAÚJO SOARES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7.418.448.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6/05/2000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RUA ANTONIO SIMÕES, 04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</w:rPr>
              <w:t>SALA  19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30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NDRESA CARLA SOLERA DE OLIVEIR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8100514x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2/03/1979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RUA ANTONIO SIMÕES, 04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</w:rPr>
              <w:t>SALA  19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31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NDRESSA APARECIDA DUARTE DOS SANTOS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8105760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6/09/1991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RUA ANTONIO SIMÕES, 04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</w:rPr>
              <w:t>SALA  20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32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NDRESSA CARLISLE DE MOURA LIM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6.282.297-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2/05/1990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RUA ANTONIO SIMÕES, 04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</w:rPr>
              <w:t>SALA  20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33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NDRESSA CHAMARELLI CORRE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3.460.954-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1/06/1987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RUA ANTONIO SIMÕES, 04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</w:rPr>
              <w:t>SALA  20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34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NDRESSA DA ROCHA ANUNCIATO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2.121.489-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0/04/1993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RUA ANTONIO SIMÕES, 04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</w:rPr>
              <w:t>SALA  20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35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NDRESSA DANIELA CONSTANTINO DA MOT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4591196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1/04/1994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RUA ANTONIO SIMÕES, 04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</w:rPr>
              <w:t>SALA  20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36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NDRESSA DE SOUS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060015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6/12/1985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RUA ANTONIO SIMÕES, 04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</w:rPr>
              <w:t>SALA  20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37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NDRESSA ESCARANELO RODRIGUES MARINHO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2471485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2/12/1986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RUA ANTONIO SIMÕES, 04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</w:rPr>
              <w:t>SALA  20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38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NDRESSA FERNANDA MIOTTO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8.186.216-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2/11/2000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RUA ANTONIO SIMÕES, 04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</w:rPr>
              <w:t>SALA  20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39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NDRESSA FERREIRA DIAS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3201682-x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6/10/1986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RUA ANTONIO SIMÕES, 04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</w:rPr>
              <w:t>SALA  20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40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NDREZA APARECIDA ALEXANDRE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059994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5/08/1987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RUA ANTONIO SIMÕES, 04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</w:rPr>
              <w:t>SALA  20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41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NDREZZA DOS SANTOS FEITOS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8.526.582-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6/05/1992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RUA ANTONIO SIMÕES, 04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</w:rPr>
              <w:t>SALA  20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42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NDRIELLI FIORIN DOS SANTOS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7594969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4/07/1998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RUA ANTONIO SIMÕES, 04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</w:rPr>
              <w:t>SALA  20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43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NE BATISTA MAURÍCIO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4035192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6/04/1980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RUA ANTONIO SIMÕES, 04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</w:rPr>
              <w:t>SALA  20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44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NELISE ROBERTA SIMÕES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1838704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7/03/1986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RUA ANTONIO SIMÕES, 04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</w:rPr>
              <w:t>SALA  20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45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NELLYSE ANTONIO DE ALMEID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7.909.565-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2/10/1991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RUA ANTONIO SIMÕES, 04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</w:rPr>
              <w:t>SALA  20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46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NÉSIO SILVA DE OLIVEIR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3627594-x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2/03/1972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RUA ANTONIO SIMÕES, 04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</w:rPr>
              <w:t>SALA  20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47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NGELA DE SOUZA CARVALHO DE LIM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1856828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3/05/1995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RUA ANTONIO SIMÕES, 04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</w:rPr>
              <w:t>SALA  20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48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NGELA MARIA DA SILV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4980499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4/05/1982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RUA ANTONIO SIMÕES, 04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</w:rPr>
              <w:t>SALA  20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49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NGELA MUNIZ DE SOUZ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1113754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7/06/1986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RUA ANTONIO SIMÕES, 04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</w:rPr>
              <w:t>SALA  20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50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NGELA SEVERIANO DE BRITO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2517906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1/08/1980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RUA ANTONIO SIMÕES, 04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</w:rPr>
              <w:t>SALA  20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51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NGELICA APARECIDA FERREIR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6260646-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0/07/1989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RUA ANTONIO SIMÕES, 04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</w:rPr>
              <w:t xml:space="preserve">SALA  21 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52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NGÉLICA CRISTINA DALAGO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5.056.51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7/09/1981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RUA ANTONIO SIMÕES, 04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</w:rPr>
              <w:t xml:space="preserve">SALA  21 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53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NGELICA DE PAULA CALIXTO PENH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0.624.471-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1/11/1987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RUA ANTONIO SIMÕES, 04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</w:rPr>
              <w:t xml:space="preserve">SALA  21 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54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NGELICA MARIA DA SILV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5017406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9/02/1989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RUA ANTONIO SIMÕES, 04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</w:rPr>
              <w:t xml:space="preserve">SALA  21 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55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NGELICA MATOZO GOMES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997355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9/02/1996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RUA ANTONIO SIMÕES, 04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</w:rPr>
              <w:t xml:space="preserve">SALA  21 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56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NGELICA RIZZO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9661285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6/10/1980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RUA ANTONIO SIMÕES, 04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</w:rPr>
              <w:t xml:space="preserve">SALA  21 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57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NGÉLICA SABRINA BRANDÃO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5945469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6/04/1996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RUA ANTONIO SIMÕES, 04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</w:rPr>
              <w:t xml:space="preserve">SALA  21 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58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NGELICA TEIXEIRA GARCI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5195703 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6/07/1990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RUA ANTONIO SIMÕES, 04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</w:rPr>
              <w:t xml:space="preserve">SALA  21 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59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NGELICASILVADESOUZ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6.256.386-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2/10/1989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RUA ANTONIO SIMÕES, 04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</w:rPr>
              <w:t xml:space="preserve">SALA  21 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60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NGELITA DA SILVA LIM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349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1/08/1973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RUA ANTONIO SIMÕES, 04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</w:rPr>
              <w:t xml:space="preserve">SALA  21 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61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NGELITA ENERTISNA RIBEIRO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3056144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0/09/1982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RUA ANTONIO SIMÕES, 04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</w:rPr>
              <w:t xml:space="preserve">SALA  21 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62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NGELO RODRIGUES DA SILV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4433869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6/02/1974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RUA ANTONIO SIMÕES, 04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</w:rPr>
              <w:t xml:space="preserve">SALA  21 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63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NIELLY DONA TEIXEIR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1839048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4/01/1983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RUA ANTONIO SIMÕES, 04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</w:rPr>
              <w:t xml:space="preserve">SALA  21 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64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NNA CAROLINE MARQUES PINHEIRO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1831415-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2/07/1994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RUA ANTONIO SIMÕES, 04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</w:rPr>
              <w:t xml:space="preserve">SALA  21 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65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NNE CAROLINE DIAS SALLES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5873824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3/05/1999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RUA ANTONIO SIMÕES, 04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</w:rPr>
              <w:t xml:space="preserve">SALA  21 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66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NNIE CAROLINE VIEIRA GUIMARÃES BISPO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031132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0/10/1987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RUA ANTONIO SIMÕES, 04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</w:rPr>
              <w:t xml:space="preserve">SALA  21 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67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NTONIA DE OLIVEIR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2.983.254-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2/12/1984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RUA ANTONIO SIMÕES, 04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</w:rPr>
              <w:t xml:space="preserve">SALA  21 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68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NTONIO CARLOS SIMPLICIO DA SILV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3712567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9/10/1973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RUA ANTONIO SIMÕES, 04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</w:rPr>
              <w:t xml:space="preserve">SALA  21 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69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NY ANGELA SA SIL TEIXE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7218527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1/01/1999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RUA ANTONIO SIMÕES, 04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</w:rPr>
              <w:t xml:space="preserve">SALA  21 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70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PA CAROLINE AGUSTINIS MARTINS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796642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2/09/1991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RUA ANTONIO SIMÕES, 04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</w:rPr>
              <w:t xml:space="preserve">SALA  21 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71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PARECIDA DA SILV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.882.805-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2/09/1966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RUA ANTONIO SIMÕES, 04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</w:rPr>
              <w:t xml:space="preserve">SALA  21 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72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PARECIDA DE FÁTIMA HILDEBRANDO DA SILV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3008057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7/09/1969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RUA ANTONIO SIMÕES, 04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</w:rPr>
              <w:t xml:space="preserve">SALA  21 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73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PARECIDA HOALNDA PADILHA REGO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79199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9/11/1968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RUA ANTONIO SIMÕES, 04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</w:rPr>
              <w:t xml:space="preserve">SALA  21 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74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PARECIDA TAÍS DOS SANTOS MARTINS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8124729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8/08/1991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RUA ANTONIO SIMÕES, 04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</w:rPr>
              <w:t>SALA  22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75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PARECIDO DE MACEDO SOUZ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4034979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0/08/1981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RUA ANTONIO SIMÕES, 04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</w:rPr>
              <w:t>SALA  22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76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RETA EVELYN FAGUNDES DOS SANTOS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1522667-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0/11/1994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RUA ANTONIO SIMÕES, 04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</w:rPr>
              <w:t>SALA  22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77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RGEL DE CARVALHO AVANÇO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7953195-x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0/03/1992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RUA ANTONIO SIMÕES, 04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</w:rPr>
              <w:t>SALA  22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78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RIADNE CRISTINA DOS SANTOS COUTO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3.461.027-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3/03/1985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RUA ANTONIO SIMÕES, 04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</w:rPr>
              <w:t>SALA  22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79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RIADNE CRUZ LUIZ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5411743-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9/07/1995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RUA ANTONIO SIMÕES, 04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</w:rPr>
              <w:t>SALA  22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80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RIADNE MARICONI DE SOUZ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5340980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8/12/1992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RUA ANTONIO SIMÕES, 04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</w:rPr>
              <w:t>SALA  22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81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RIADNY YASMIN DOS SANTOS FARI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6563256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3/08/2000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RUA ANTONIO SIMÕES, 04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</w:rPr>
              <w:t>SALA  22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82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RIANE CRISTINA DOS SANTOS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9775168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4/03/2002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RUA ANTONIO SIMÕES, 04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</w:rPr>
              <w:t>SALA  22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83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RIANE KELLY CASAGRANDE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1113521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6/03/1987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RUA ANTONIO SIMÕES, 04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</w:rPr>
              <w:t>SALA  22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84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RIEL MASUCATO RODRIGUES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0339171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6/10/1998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RUA ANTONIO SIMÕES, 04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</w:rPr>
              <w:t>SALA  22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85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RIELA CRISTINA PETEAN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4284192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2/02/1999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RUA ANTONIO SIMÕES, 04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</w:rPr>
              <w:t>SALA  22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86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RIELE VIAN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3067285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2/03/1987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RUA ANTONIO SIMÕES, 04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</w:rPr>
              <w:t>SALA  22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87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RLENE VITORIA FERREIRA NOVAIS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60687431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6/03/2003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RUA ANTONIO SIMÕES, 04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</w:rPr>
              <w:t>SALA  22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88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RYEL CESAR FERNANDES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4753549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0/01/1989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RUA ANTONIO SIMÕES, 04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</w:rPr>
              <w:t>SALA  22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89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SHILEY PEREIRA DE AGUILAR SILV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60.369.273-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5/08/2001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RUA ANTONIO SIMÕES, 04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</w:rPr>
              <w:t>SALA  22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90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GUSTO FERREIRA DA SILV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2.702.647-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2/06/1996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RUA ANTONIO SIMÕES, 04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</w:rPr>
              <w:t>SALA  22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91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RINETE SANTANA DA CUNH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8278795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8/02/1976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RUA ANTONIO SIMÕES, 04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</w:rPr>
              <w:t>SALA  22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92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YNNE MILLENE RIBEIRO DA SILV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3169564-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5/02/2000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RUA ANTONIO SIMÕES, 04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</w:rPr>
              <w:t>SALA  22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93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BARBARA ALVES FEITOS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3.951.956-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8/05/1984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RUA ANTONIO SIMÕES, 04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</w:rPr>
              <w:t>SALA  22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94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BARBARA BABOLIM MILANI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1676584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1/04/1995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RUA ANTONIO SIMÕES, 04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</w:rPr>
              <w:t>SALA  22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95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BARBARA CRISTINA FERREIRA ALVES DOS SANTOS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189041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3/07/1994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RUA ANTONIO SIMÕES, 04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</w:rPr>
              <w:t>SALA  22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96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BARBARA CRISTINA PONSO DOS SANTOS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1685279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1/01/1995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RUA ANTONIO SIMÕES, 04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</w:rPr>
              <w:t>SALA  22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97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BARBARA DE OLIVEIRA FERREIR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8719556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5/05/1995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RUA ANTONIO SIMÕES, 04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</w:rPr>
              <w:t>SALA  22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98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BÁRBARA EMILY MENDES DE PAULO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8300859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4/11/1999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RUA ANTONIO SIMÕES, 04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</w:rPr>
              <w:t>SALA  22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99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BARBARA LIMA MOREIR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2122040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3/11/2002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RUA ANTONIO SIMÕES, 04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</w:rPr>
              <w:t>SALA  22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00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BEATRIZ ALVES MONTORO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0080013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3/06/2003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RUA ANTONIO SIMÕES, 04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</w:rPr>
              <w:t>SALA  22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01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BEATRIZ B. BARBAR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9286775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3/09/1992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RUA ANTONIO SIMÕES, 04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</w:rPr>
              <w:t>SALA  22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02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BEATRIZ BARBOSA BESS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9603188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6/10/2002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RUA ANTONIO SIMÕES, 04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</w:rPr>
              <w:t>SALA  22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03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BEATRIZ CHOZI FERREIRA DIAS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9592960-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8/03/2004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RUA ANTONIO SIMÕES, 04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</w:rPr>
              <w:t>SALA  22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04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BEATRIZ CRISTINA DA SILVA SOUZ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8409364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9/06/2002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RUA ANTONIO SIMÕES, 04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</w:rPr>
              <w:t>SALA  22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05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BEATRIZ DE SOUZA S. GONÇALVEZ DO PRADO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63121384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8/03/2004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RUA ANTONIO SIMÕES, 04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</w:rPr>
              <w:t>SALA  22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06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BEATRIZ DOS SANTOS CALDEIR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5527347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7/03/1997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RUA ANTONIO SIMÕES, 04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</w:rPr>
              <w:t>SALA  22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07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BEATRIZ DOS SANTOS SILV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5250217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0/05/2002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RUA ANTONIO SIMÕES, 04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</w:rPr>
              <w:t>SALA  22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08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BEATRIZ DOS SANTOS VIDOTO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9898316x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2/04/1995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RUA ANTONIO SIMÕES, 04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</w:rPr>
              <w:t>SALA  22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09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BEATRIZ FERNANDA C. XAVIER MEDEIROS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3117531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8/01/1987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RUA ANTONIO SIMÕES, 04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</w:rPr>
              <w:t>SALA  22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10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BEATRIZ GONÇALVES SAMPAIO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4.940.803-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8/04/1997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RUA ANTONIO SIMÕES, 04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</w:rPr>
              <w:t>SALA  22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11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BEATRIZ LUCIENE RODRIGUES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6022560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9/01/2002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RUA ANTONIO SIMÕES, 04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</w:rPr>
              <w:t>SALA  22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12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BEATRIZ MARTINS DELABELA DA ROCH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5.957.789-X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2/07/1995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RUA ANTONIO SIMÕES, 04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</w:rPr>
              <w:t>SALA  22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13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BEATRIZ PEREIRA SOBREIR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0969119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3/02/1994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RUA ANTONIO SIMÕES, 04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</w:rPr>
              <w:t>SALA  22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14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BEATRIZ REZENDE NASCIMENTO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0652616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5/09/1997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ANTONIO SIMÕES, 0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</w:rPr>
              <w:t>SALA  22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15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BEATRIZ RODRIGUES COST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6536309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6/03/1999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ANTONIO SIMÕES, 0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</w:rPr>
              <w:t>SALA  22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16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BEATRIZ RODRIGUES MACARINI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8.891.127-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8/07/1999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ANTONIO SIMÕES, 0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</w:rPr>
              <w:t>SALA  22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17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BEATRIZ SANTANA DA SILV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9436676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1/2004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ANTONIO SIMÕES, 0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</w:rPr>
              <w:t>SALA  22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18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BEATRIZ SAYURI TAKEMUR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2122025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1/04/1999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ANTONIO SIMÕES, 0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</w:rPr>
              <w:t>SALA  22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19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BEATRIZ VITÓRIA GOMES DE ALMEID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7.880.149-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8/02/2001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ANTONIO SIMÕES, 0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</w:rPr>
              <w:t>SALA  22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20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BENIGNES DOS SANTOS FERREIR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7.680.762-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6/07/1991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ANTONIO SIMÕES, 0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</w:rPr>
              <w:t>SALA  22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21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BIANCA ANTÔNIA PEREIRA DA SILV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2983714-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3/06/2003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ANTONIO SIMÕES, 0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</w:rPr>
              <w:t>SALA  22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22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BIANCA CARVALHO TORIGOE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5180115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7/08/1989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ANTONIO SIMÕES, 0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</w:rPr>
              <w:t>SALA  22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23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BIANCA CHOZI FERREIRA DIAS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5717187-x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1/05/1996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ANTONIO SIMÕES, 0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</w:rPr>
              <w:t>SALA  22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24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BIANCA DE MOURA MAXIMO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999923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8/02/1997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ANTONIO SIMÕES, 0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</w:rPr>
              <w:t>SALA  22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25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BIANCA DOS SANTOS PASSOS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9221492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6/12/2002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ANTONIO SIMÕES, 0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</w:rPr>
              <w:t>SALA  22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26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BIANCA GOMES CASTILHO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2324323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3/02/1999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ANTONIO SIMÕES, 0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</w:rPr>
              <w:t>SALA  22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27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BIANCA PEREIRA LINS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3.953.460-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0/03/2002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ANTONIO SIMÕES, 0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</w:rPr>
              <w:t>SALA  22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28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BIANCA RODRIGUES DE SOUZ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9.805.838-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8/02/1997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ANTONIO SIMÕES, 0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</w:rPr>
              <w:t>SALA  22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29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BRENDA CAROLINE MARTINEZ PEREIR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1880981-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9/12/1994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ANTONIO SIMÕES, 0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</w:rPr>
              <w:t>SALA  22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30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BRENDA GONÇALVES VILEL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7513018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1/01/2000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ANTONIO SIMÕES, 0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</w:rPr>
              <w:t>SALA  22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31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BRENDA LUANA DA SILV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1616404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0/01/1995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ANTONIO SIMÕES, 0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</w:rPr>
              <w:t>SALA  22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32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BRENO FERREIRA DA SILV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0906570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1/04/2001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ANTONIO SIMÕES, 0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</w:rPr>
              <w:t>SALA  22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33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BRENO HENRIQUE DONEGA FERNANDES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63.342.037-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6/2003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ANTONIO SIMÕES, 0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</w:rPr>
              <w:t>SALA  22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34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BRUNA ALEIXO SINFRONIO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7124406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4/02/1991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ANTONIO SIMÕES, 0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</w:rPr>
              <w:t>SALA  22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35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BRUNA ALINE VICTINHO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3827240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0/03/1993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ANTONIO SIMÕES, 0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</w:rPr>
              <w:t>SALA  22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36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BRUNA ARIELI RIBEIRO RODRIGUES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9697330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7/07/1993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ANTONIO SIMÕES, 0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</w:rPr>
              <w:t>SALA  22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37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BRUNA CÉSPEDE FREITAS JANEGITZ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57068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2/06/1990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ANTONIO SIMÕES, 0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</w:rPr>
              <w:t>SALA  22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38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BRUNA ESPANE MONTAGNOLI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890607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2/05/1993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ANTONIO SIMÕES, 0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</w:rPr>
              <w:t>SALA  22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39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BRUNA FERNANDA LACERDA DA SILV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9281563-x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3/02/1991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ANTONIO SIMÕES, 0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</w:rPr>
              <w:t>SALA  22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40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BRUNA FERNANDES DA SILVA SANTOS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6/866/255/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3/11/1988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ANTONIO SIMÕES, 0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</w:rPr>
              <w:t>SALA  22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41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BRUNA GOBATTO DA SILV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475347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3/01/1989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ANTONIO SIMÕES, 0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</w:rPr>
              <w:t>SALA  22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42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BRUNA GONCALVES VILEL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1671149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6/09/1994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ANTONIO SIMÕES, 0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</w:rPr>
              <w:t>SALA  22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43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BRUNA HELENA FERREIRA ALVES SOUZ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382265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5/1999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ANTONIO SIMÕES, 0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</w:rPr>
              <w:t>SALA  22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44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BRUNA LETICIA FOLINI SILV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5517761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9/11/1995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ANTONIO SIMÕES, 0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</w:rPr>
              <w:t>SALA  22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45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BRUNA MARIA CARVALHO DE SOUS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4078890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0/03/1983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ANTONIO SIMÕES, 0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</w:rPr>
              <w:t>SALA  22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46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BRUNA MARTINS CASTRO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3151922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4/09/1985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ANTONIO SIMÕES, 0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</w:rPr>
              <w:t>SALA  22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47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BRUNA MELÂNIA PEREIRA GONÇALVES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512349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2/05/2002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ANTONIO SIMÕES, 0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</w:rPr>
              <w:t>SALA  22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48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BRUNA NATIELLE DUTRA SANTOS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628980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1/01/2001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ANTONIO SIMÕES, 0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</w:rPr>
              <w:t>SALA  22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49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BRUNA PIXITELLI DA SILV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7740055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4/06/1991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ANTONIO SIMÕES, 0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</w:rPr>
              <w:t>SALA  22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50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BRUNA RODRIGUES DONADONI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7187505-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6/11/2000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ANTONIO SIMÕES, 0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</w:rPr>
              <w:t>SALA  22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51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BRUNA TAESI ALVES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6.284.201-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3/06/1990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ANTONIO SIMÕES, 0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</w:rPr>
              <w:t>SALA  22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52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BRUNA THAINA CARDOSO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063201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4/02/1998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ANTONIO SIMÕES, 0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</w:rPr>
              <w:t>SALA  22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53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BRUNO ALVES FERNANDES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3985196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3/06/1994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ANTONIO SIMÕES, 0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</w:rPr>
              <w:t>SALA  22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54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BRUNO CESAR ZECHETTO DO AMARAL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6270115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9/07/2000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ANTONIO SIMÕES, 0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</w:rPr>
              <w:t>SALA  22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55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BRUNO DOS SANTOS BARREIR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5586092-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6/07/1996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ANTONIO SIMÕES, 0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</w:rPr>
              <w:t>SALA  22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56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BRUNO DOS SANTOS BEGO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1007778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0/03/1994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ANTONIO SIMÕES, 0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</w:rPr>
              <w:t>SALA  22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57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BRUNO EDUARDO GALLO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2177030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8/10/1995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ANTONIO SIMÕES, 0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</w:rPr>
              <w:t>SALA  22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58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BRUNO GUSMAO DE OLIVEIR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2.688.235-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7/04/2002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ANTONIO SIMÕES, 0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</w:rPr>
              <w:t>SALA  22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59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BRUNO HENRIQUE RODRIGUES DE PAUL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7107010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6/03/1999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ANTONIO SIMÕES, 0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</w:rPr>
              <w:t>SALA  23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60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BRUNO MENDES DIAS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1610579-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2/06/1995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ANTONIO SIMÕES, 0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</w:rPr>
              <w:t>SALA  23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61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BRUNO ZUIM NASCIMENTO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1.880.499.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6/12/1994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ANTONIO SIMÕES, 0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</w:rPr>
              <w:t>SALA  23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62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BRYAN BAIETT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0.984.968-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1/04/1993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ANTONIO SIMÕES, 0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</w:rPr>
              <w:t>SALA  23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63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BRYAN HENRIQUE DA SILVA PETENÁ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64186035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1/06/2002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ANTONIO SIMÕES, 0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</w:rPr>
              <w:t>SALA  23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64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BRYAN HENRIQUE DOS SANTOS RIBEIRO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2.121.916-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5/06/2002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ANTONIO SIMÕES, 0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</w:rPr>
              <w:t>SALA  23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65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AIO LUCAS SILVEIRA DE ARAUJO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3.581.004-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6/02/2003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ANTONIO SIMÕES, 0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</w:rPr>
              <w:t>SALA  23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66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AMILA ALMEIDA MARTINS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6740562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9/07/1993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ANTONIO SIMÕES, 0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</w:rPr>
              <w:t>SALA  23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67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AMILA ANACLETO DE MORAES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7813214x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0/06/1999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ANTONIO SIMÕES, 0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</w:rPr>
              <w:t>SALA  23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68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AMILA ARYELI LIM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8.174.752.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3/07/1992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ANTONIO SIMÕES, 0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</w:rPr>
              <w:t>SALA  23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69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AMILA AZEVEDO DE MORAES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6583699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9/05/1989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ANTONIO SIMÕES, 0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</w:rPr>
              <w:t>SALA  23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70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AMILA BARALDI DE OLIVEIR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4429443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0/05/2001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ANTONIO SIMÕES, 0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</w:rPr>
              <w:t>SALA  23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71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AMILA CAROLINA RODRIGUES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6748696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10/1994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ANTONIO SIMÕES, 0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</w:rPr>
              <w:t>SALA  23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72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AMILA CRISTINA BRASILEIRO LIM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1811895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7/06/1986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ANTONIO SIMÕES, 0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</w:rPr>
              <w:t>SALA  23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73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AMILA DA SILVA PINTO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4910886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0/03/1989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ANTONIO SIMÕES, 0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</w:rPr>
              <w:t>SALA  23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74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AMILA DUTRA PERES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0339717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8/04/2002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ANTONIO SIMÕES, 0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</w:rPr>
              <w:t>SALA  23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75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AMILA ESTEVES MEIRE BRUNO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2810504X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1/03/1985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ANTONIO SIMÕES, 0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</w:rPr>
              <w:t>SALA  23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76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AMILA JANUÁRIO DA MOT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4781184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3/08/1988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ANTONIO SIMÕES, 0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</w:rPr>
              <w:t>SALA  23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77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AMILA LIMA GOMES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6197539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1/09/2000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ANTONIO SIMÕES, 0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</w:rPr>
              <w:t>SALA  23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78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AMILA MARIA DE OLIVEIR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8382901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6/11/1992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ANTONIO SIMÕES, 0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</w:rPr>
              <w:t>SALA  23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79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AMILA MORAES TEODORO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3061778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5/11/1987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ANTONIO SIMÕES, 0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</w:rPr>
              <w:t>SALA  23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80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AMILA OLIVEROS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5945577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3/04/1996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ANTONIO SIMÕES, 0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</w:rPr>
              <w:t>SALA  23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81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AMILA RUAS DOS SANTOS BARBOSA PEREIR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8523664-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3/09/2002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ANTONIO SIMÕES, 0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</w:rPr>
              <w:t>SALA  23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82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AMILI VITÓRIA GONÇALVES BARROS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8853581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7/08/2003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ANTONIO SIMÕES, 0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</w:rPr>
              <w:t>SALA  23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83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AMILLY BISPO DE SOUS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8653374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3/04/2004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ANTONIO SIMÕES, 0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</w:rPr>
              <w:t>SALA  23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84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AMILLY DE OLIVEIRA NATAL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0907208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8/01/2004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ANTONIO SIMÕES, 0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</w:rPr>
              <w:t>SALA  23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85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AMILLY DONÁ PEREIR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2121416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8/07/2003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ANTONIO SIMÕES, 0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</w:rPr>
              <w:t>SALA  23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86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AMILLY GABRIELE DOS REIS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8795866-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1/07/2002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ANTONIO SIMÕES, 0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</w:rPr>
              <w:t>SALA  23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87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AMILY VITORIA BUZATO DA SILV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62346805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5/05/2002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ANTONIO SIMÕES, 0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</w:rPr>
              <w:t>SALA  23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88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AMILY VITÓRIA DOS SANTOS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60034324-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4/06/2003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ANTONIO SIMÕES, 0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</w:rPr>
              <w:t>SALA  23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89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ARINA MITSUYUKI CONCÓRDI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0503681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9/07/1983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ANTONIO SIMÕES, 0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</w:rPr>
              <w:t>SALA  23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90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ARINA TEREZINHA SOARES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5828089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1/07/1980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ANTONIO SIMÕES, 0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</w:rPr>
              <w:t>SALA  23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91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ARINE DIAS FERREIR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890659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8/03/1993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ANTONIO SIMÕES, 0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</w:rPr>
              <w:t>SALA  23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92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ARIZA MANTELLO BIANCO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5164995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6/05/1983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ANTONIO SIMÕES, 0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</w:rPr>
              <w:t>SALA  23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93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ARLA ALINE DOS SANTOS ROCH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9361249x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1/07/1989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ANTONIO SIMÕES, 0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</w:rPr>
              <w:t>SALA  23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94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ARLA ATAIDE DOS SANTOS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5447507 x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0/06/1997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ANTONIO SIMÕES, 0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</w:rPr>
              <w:t>SALA  23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95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ARLA CRISTINA DOS SANTOS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9946585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1/06/1996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ANTONIO SIMÕES, 0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</w:rPr>
              <w:t>SALA  23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96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ARLA DALL’OCA DE OLIVEIR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8523967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2/02/1997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ANTONIO SIMÕES, 0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</w:rPr>
              <w:t>SALA  23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97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ARLA GABRIELA GARCIA BELMONTE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0391825X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3/03/1994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ANTONIO SIMÕES, 0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</w:rPr>
              <w:t>SALA  23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98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ARLA MUNHOZ BASTAZZINI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0410247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5/11/1975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ANTONIO SIMÕES, 0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</w:rPr>
              <w:t>SALA  23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99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ARLA PATRICIA DOS SANTOS SANTOS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3150782x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3/10/1987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ANTONIO SIMÕES, 0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</w:rPr>
              <w:t>SALA  23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00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ARLA RIBEIRO PERES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8.369.415-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8/1998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ANTONIO SIMÕES, 0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</w:rPr>
              <w:t>SALA  23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01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ARLOS ANTÓNIO APOLINÁRIO DA SILV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7990392-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4/07/1974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ANTONIO SIMÕES, 0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</w:rPr>
              <w:t>SALA  23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02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ARLOS APARECIDO BERTOLINO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0.138.927-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0/03/1982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ANTONIO SIMÕES, 0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</w:rPr>
              <w:t>SALA  23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03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ARLOS LEANDRO RANIERI PEREIR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2409218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0/06/1988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ANTONIO SIMÕES, 0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</w:rPr>
              <w:t>SALA  23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04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ARLOS ROBERTO BONFIM LIM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8 698 086-x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7/04/2002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ANTONIO SIMÕES, 0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</w:rPr>
              <w:t>SALA  23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05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ARLOS ROBERTO MANAI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7644215-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2/12/1964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ANTONIO SIMÕES, 0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</w:rPr>
              <w:t>SALA  23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06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ARLOS ROGÉLIO DOS SANTOS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6759907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9/05/1975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ANTONIO SIMÕES, 0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</w:rPr>
              <w:t>SALA  23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07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ARMELITA DO NASCIMENTO OLIVEIR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3.310.426.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1/06/1966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ANTONIO SIMÕES, 0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</w:rPr>
              <w:t>SALA  23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08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ARMEM LUCIA FERRARI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8.674.73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2/06/1970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ANTONIO SIMÕES, 0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</w:rPr>
              <w:t>SALA  23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09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AROLAYNE OLIVEIRA BARBOS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6.573.161-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5/04/1998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ANTONIO SIMÕES, 0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</w:rPr>
              <w:t>SALA  23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10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AROLINA DE FÁTIMA VALADÃO SÔNEGO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1113615x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10/1986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ANTONIO SIMÕES, 0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</w:rPr>
              <w:t>SALA  23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11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AROLINA RODRIGUES MIRAND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4429388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5/03/1999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ANTONIO SIMÕES, 0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</w:rPr>
              <w:t>SALA  23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12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AROLINE CAMPOS DE FREITAS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3168843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5/07/1999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ANTONIO SIMÕES, 0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</w:rPr>
              <w:t>SALA  23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13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AROLINE CASTELÃO DA COST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5170433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3/09/1995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ANTONIO SIMÕES, 0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</w:rPr>
              <w:t>SALA  23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14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AROLINE CASTRO FERREIRA COHENE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7111358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3/12/1985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ANTONIO SIMÕES, 0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</w:rPr>
              <w:t>SALA  23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15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AROLINE DA SILVA RODRIGUES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8851265-x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4/01/1993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ANTONIO SIMÕES, 0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</w:rPr>
              <w:t>SALA  23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16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AROLINE DE ALMEIDA FAUSTINELLI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7751865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0/10/1990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ANTONIO SIMÕES, 0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</w:rPr>
              <w:t>SALA  23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17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AROLINE FIRMINO MACHADO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739702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9/09/1998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ANTONIO SIMÕES, 0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</w:rPr>
              <w:t>SALA  23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18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AROLINE MASUCATO RODRIGUES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1838672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8/09/1986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ANTONIO SIMÕES, 0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</w:rPr>
              <w:t>SALA  23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19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AROLINE MEDEIROS DE AGUIAR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62.240.776-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4/08/2003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ANTONIO SIMÕES, 0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</w:rPr>
              <w:t>SALA  24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20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AROLINE NAVARRETE FERREIRA DIAS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7910449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9/10/1991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ANTONIO SIMÕES, 0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</w:rPr>
              <w:t>SALA  24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21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AROLINE OLIVEIRA DOS SANTOS DA SILV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2121722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0/06/2001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ANTONIO SIMÕES, 0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</w:rPr>
              <w:t>SALA  24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22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AROLINE RIBEIRO VIAN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8677046X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7/01/2000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ANTONIO SIMÕES, 0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</w:rPr>
              <w:t>SALA  24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23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AROLINE SOARES RIBEIRO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0599942-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0/10/1987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ANTONIO SIMÕES, 0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</w:rPr>
              <w:t>SALA  24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24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AROLINI BONFIM LIM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7.513.279X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3/09/1998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ANTONIO SIMÕES, 0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</w:rPr>
              <w:t>SALA  24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25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AROLINI LOPES PILAN DA SILV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2635372-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5/03/1988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ANTONIO SIMÕES, 0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</w:rPr>
              <w:t>SALA  24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26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ASSIA FERNANDES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2970676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8/12/1972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ANTONIO SIMÕES, 0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</w:rPr>
              <w:t>SALA  24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27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ASSIANA APARECIDA FERREIR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422388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6/08/1979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ANTONIO SIMÕES, 0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</w:rPr>
              <w:t>SALA  24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28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ATIA CILENE VIEIRA LOPES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1959649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9/01/1973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ANTONIO SIMÕES, 0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</w:rPr>
              <w:t>SALA  24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29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LIA FORNO VÁZQUEZ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6186055-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2/01/1979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ANTONIO SIMÕES, 0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</w:rPr>
              <w:t>SALA  24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30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LIA REGINA FERREIR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0081610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9/09/1981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ANTONIO SIMÕES, 0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</w:rPr>
              <w:t>SALA  24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31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LIA SANTANA DE SOUZ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2.639.646.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9/08/1978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ANTONIO SIMÕES, 0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</w:rPr>
              <w:t>SALA  24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32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ÉLIO ALMEIDA RAMOS DOS SANTOS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8507463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1/09/1964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ANTONIO SIMÕES, 0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</w:rPr>
              <w:t>SALA  24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33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LSO COGO JUNIOR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8382672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9/11/1974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ANTONIO SIMÕES, 0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</w:rPr>
              <w:t>SALA  24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34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Y LIMA DE OLIVEIRA BUGIG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777491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1/08/1965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ANTONIO SIMÕES, 0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</w:rPr>
              <w:t>SALA  24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35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HARLES DA SILVA FRANÇ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7.840.095-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9/07/1991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ANTONIO SIMÕES, 0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</w:rPr>
              <w:t>SALA  24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36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IBELE APARECIDA DOS SANTOS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2228670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4/09/1981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ANTONIO SIMÕES, 0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</w:rPr>
              <w:t>SALA  24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37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IBELE MARIA DA SILVA ALMEID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9.702.616-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7/10/1978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ANTONIO SIMÕES, 0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</w:rPr>
              <w:t>SALA  24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38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IDNEIA REGINA PEREIRA NUNES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2.184.141-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0/09/1969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ANTONIO SIMÕES, 0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</w:rPr>
              <w:t>SALA  24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39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INTIA CAROLINE FERREIRA DOS SANTOS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2.688.249-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5/07/2000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ANTONIO SIMÕES, 0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</w:rPr>
              <w:t>SALA  24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40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INTIA FABRICIO PEREIR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9805646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3/02/1997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ANTONIO SIMÕES, 0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</w:rPr>
              <w:t>SALA  24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41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ÍNTIA GARCIA DUARTE DOS SANTOS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1113717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0/04/1986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ANTONIO SIMÕES, 0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</w:rPr>
              <w:t>SALA  24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42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INTIA PEREIRA DOS SANTOS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7.880.201.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8/05/1997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ANTONIO SIMÕES, 0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</w:rPr>
              <w:t>SALA  24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43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INTIA RAQUEL DE OLIVEIRA SANTOS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6.193.833-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6/02/1990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ANTONIO SIMÕES, 0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</w:rPr>
              <w:t>SALA  24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44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INTIA SILVA DE LIM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4. 083.578-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7/04/1986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ANTONIO SIMÕES, 0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</w:rPr>
              <w:t>SALA  24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45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INTIA SILVA DOS SANTOS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2582209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2/12/1984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ANTONIO SIMÕES, 0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</w:rPr>
              <w:t>SALA  24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46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LARA VICTÓRIA LIMA DA SILV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63919305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3/02/2003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ANTONIO SIMÕES, 0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</w:rPr>
              <w:t>SALA  24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47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LARICE STEVANELLI DA SILV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4.863-.708-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4/07/1974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ANTONIO SIMÕES, 0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</w:rPr>
              <w:t>SALA  24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48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LAUDEMIR DOS SANTOS LIM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0612139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1/07/1978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ANTONIO SIMÕES, 0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</w:rPr>
              <w:t>SALA  24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49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LAUDESLAINE SILVA SANTOS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3024312-X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7/08/1999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ANTONIO SIMÕES, 0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</w:rPr>
              <w:t>SALA  24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50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LAUDIA APARECIDA ALVES BARBOS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8117715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7/07/1977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ANTONIO SIMÕES, 0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</w:rPr>
              <w:t>SALA  24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51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LAUDIA CRISTINA GARCIA DA MAT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8493558x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1/12/1977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ANTONIO SIMÕES, 0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</w:rPr>
              <w:t>SALA  24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52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LÁUDIA DA SILVA DE SÁ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7822017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9/02/1988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ANTONIO SIMÕES, 0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</w:rPr>
              <w:t>SALA  24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53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LAUDIA MARIA DE LIM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1755158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1/01/1987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ANTONIO SIMÕES, 0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</w:rPr>
              <w:t>SALA  24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54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LAUDIA PRISCILA PONTES BARBOZ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4657989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2/04/1989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ANTONIO SIMÕES, 0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</w:rPr>
              <w:t>SALA  24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55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LÁUDIA RAFAELA TRAFICANTE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9-416-573-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7/02/2003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ANTONIO SIMÕES, 0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</w:rPr>
              <w:t>SALA  24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56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LÁUDIA RIBEIRO DOS SANTOS RINALDINI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5512647-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0/08/1984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ANTONIO SIMÕES, 0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</w:rPr>
              <w:t>SALA  24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57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LAUDIANE DO NASCIMENTO PEREIR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82098520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4/01/1983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ANTONIO SIMÕES, 0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</w:rPr>
              <w:t>SALA  24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58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LAUDINEI AMARO DA SILV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4468642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4/06/1983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ANTONIO SIMÕES, 0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</w:rPr>
              <w:t>SALA  24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59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LAUDINEI MANZINI ALVES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0615836-x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9/11/1979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ANTONIO SIMÕES, 0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</w:rPr>
              <w:t>SALA  24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60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LAUDINEIA DE FATIMA CUETO MARTINS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1643808-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0/10/1971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ANTONIO SIMÕES, 0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</w:rPr>
              <w:t>SALA  24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61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LAUDINEIA DEOSTE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9.821.762.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3/11/1978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ANTONIO SIMÕES, 0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</w:rPr>
              <w:t>SALA  24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62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LAUDINEIA RODRIGUES FIGUEIRÓ DA SILV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4035002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8/10/1980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ANTONIO SIMÕES, 0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</w:rPr>
              <w:t>SALA  24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63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LEBER ALEXANDRE DE MELO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0515474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4/09/1983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ANTONIO SIMÕES, 0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</w:rPr>
              <w:t>SALA  24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64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LEIA MÁRCIA FAGUNDES FREITAS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5781856-x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2/11/1967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ANTONIO SIMÕES, 0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</w:rPr>
              <w:t>SALA  24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65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LEIDJAN SANTOS RICCI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6661282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0/05/1987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ANTONIO SIMÕES, 0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</w:rPr>
              <w:t>SALA  24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66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LEITON ALBERTO DOS SANTOS DA SILV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7602787-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6/07/1990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ANTONIO SIMÕES, 0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</w:rPr>
              <w:t>SALA  24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67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LÉLIA CAROLINA ALVES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0962866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5/07/1976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ANTONIO SIMÕES, 0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</w:rPr>
              <w:t>SALA  24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68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LÉLIA MIKELY GONSGONSALVES LIM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1553833-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5/10/1994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ANTONIO SIMÕES, 0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</w:rPr>
              <w:t>SALA  24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69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LEONICE APARECIDA SOARES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486472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1/08/1972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ANTONIO SIMÕES, 0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</w:rPr>
              <w:t>SALA  24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70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LEONICE CIRILO LINS ANICETO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5149396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9/05/1979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ANTONIO SIMÕES, 0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</w:rPr>
              <w:t>SALA  24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71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LEONICE FELIPE DO NASCIMENTO LIM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6553588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3/07/1989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ANTONIO SIMÕES, 0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</w:rPr>
              <w:t>SALA  24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72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LEONICE MARIA DA SILV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7691386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1/08/1962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ANTONIO SIMÕES, 0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</w:rPr>
              <w:t>SALA  24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73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LESSIS ANE FULGÊNCIO DA SILV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4753534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4/03/1989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ANTONIO SIMÕES, 0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</w:rPr>
              <w:t>SALA  24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74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LEUSA CRISTINA TRIGO LOPES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9153298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3/04/1972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ANTONIO SIMÕES, 0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</w:rPr>
              <w:t>SALA  24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75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LEUZA FABIANO FERREIRA MIAN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8716185-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9/03/1963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ANTONIO SIMÕES, 0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</w:rPr>
              <w:t>SALA  24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76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LOVIS ANTONIO DE MELO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0189693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8/06/1979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ANTONIO SIMÕES, 0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</w:rPr>
              <w:t>SALA  24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77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OSMA SOUSA DE ALMEID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6551561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2/11/1976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ANTONIO SIMÕES, 0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</w:rPr>
              <w:t>SALA  24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78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RIS KELLY SILV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0631723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2/09/1997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ANTONIO SIMÕES, 0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</w:rPr>
              <w:t>SALA  24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79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RISLAINE ROCHA TACONI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0875090-x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8/02/1994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ANTONIO SIMÕES, 0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</w:rPr>
              <w:t>SALA  24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80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RISLANE FERREIRA COLOMBO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3.198811-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9/12/1983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ANTONIO SIMÕES, 0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</w:rPr>
              <w:t>SALA  24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81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RISLEIDE APARECIDA DE SOUZA MOMESSO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5941383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1/01/1975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ANTONIO SIMÕES, 0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</w:rPr>
              <w:t>SALA  24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82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RISTIANA CARVALHO DA SILV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7548953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1/02/1990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ANTONIO SIMÕES, 0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</w:rPr>
              <w:t>SALA  24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83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RISTIANE ALVES DE ATAÍDE  PADEL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5164780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7/07/1982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ANTONIO SIMÕES, 0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</w:rPr>
              <w:t>SALA  24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84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RISTIANE APARECIDA DE FREITAS SOUZ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5.941.829-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1/10/1974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ANTONIO SIMÕES, 0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</w:rPr>
              <w:t>SALA  24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85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RISTIANE APARECIDA G. PAES GUIMARÃES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5.133.064 x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9/04/1980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ANTONIO SIMÕES, 0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</w:rPr>
              <w:t>SALA  24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86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RISTIANE AUGUSTA DE JESUS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0596898-×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9/10/1985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GERACINA DE MENEZES SANCHES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RELIO LOLLI, 97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CONRAD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 1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87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RISTIANE DA SILVA DE OLIVEIR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7767062-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2/07/1981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GERACINA DE MENEZES SANCHES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RELIO LOLLI, 97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CONRAD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 1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88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RISTIANE DAS CHAGAS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9735635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4/01/1981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GERACINA DE MENEZES SANCHES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RELIO LOLLI, 97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CONRAD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 1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89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RISTIANE DOMINGUES PEREIR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6.200.321.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4/10/1989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GERACINA DE MENEZES SANCHES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RELIO LOLLI, 97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CONRAD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 1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90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RISTIANE EDUARDO DE SOUZ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9658586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4/12/1979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GERACINA DE MENEZES SANCHES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RELIO LOLLI, 97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CONRAD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 1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91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RISTIANE G PONTES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9.847.95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0/08/1966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GERACINA DE MENEZES SANCHES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RELIO LOLLI, 97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CONRAD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 1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92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RISTIANE MARQUES FELIZARDO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0624543-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5/07/1985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GERACINA DE MENEZES SANCHES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RELIO LOLLI, 97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CONRAD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 1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93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RISTIANE PEREIRA DE SOUZ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5.785.78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4/03/1998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GERACINA DE MENEZES SANCHES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RELIO LOLLI, 97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CONRAD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 1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94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RISTIANE RIBEIRO MARQUESI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0.420.669-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6/07/1984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GERACINA DE MENEZES SANCHES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RELIO LOLLI, 97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CONRAD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 1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95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RISTIANO BRAZ DOS SANTOS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3926527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0/07/1981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GERACINA DE MENEZES SANCHES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RELIO LOLLI, 97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CONRAD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 1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96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RISTINA APARECIDA GONÇALVES PAES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6.881.353-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5/10/1984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GERACINA DE MENEZES SANCHES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RELIO LOLLI, 97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CONRAD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 1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97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RISTINA PINHEIRO FERREIRA DA SILV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521778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3/08/1981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GERACINA DE MENEZES SANCHES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RELIO LOLLI, 97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CONRAD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 1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98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RISTINA SOARES PAVÃO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015466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9/11/1993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GERACINA DE MENEZES SANCHES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RELIO LOLLI, 97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CONRAD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 1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99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RISTINY DE SOUZA NERIZ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7862905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7/04/1985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GERACINA DE MENEZES SANCHES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RELIO LOLLI, 97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CONRAD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 1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00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RUSTIANE FEREIRA DA SILV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0020248/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5/11/1978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GERACINA DE MENEZES SANCHES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RELIO LOLLI, 97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CONRAD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 1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01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DAIANA CRISTINA SVAIGER CARDOSO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0600040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2/08/1987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GERACINA DE MENEZES SANCHES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RELIO LOLLI, 97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CONRAD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 1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02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DAIANA VALADÃO DOS SANTOS ALMEID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8.394.885-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5/07/2001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GERACINA DE MENEZES SANCHES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RELIO LOLLI, 97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CONRAD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 1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03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DAIANE ANDRADE DE SOUZA BALTAZAR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1018768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5/08/1993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GERACINA DE MENEZES SANCHES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RELIO LOLLI, 97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CONRAD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 1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04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DAIANE APARECIDA  SANTOS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8884562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0/04/1993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GERACINA DE MENEZES SANCHES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RELIO LOLLI, 97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CONRAD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 1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05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DAIANE APARECIDA PASSOS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0515330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9/09/1987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GERACINA DE MENEZES SANCHES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RELIO LOLLI, 97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CONRAD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 1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06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DAIANE ARAUJO SILV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5727684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0/06/1989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GERACINA DE MENEZES SANCHES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RELIO LOLLI, 97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CONRAD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 1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07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DAIANE BIBIANO CARET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4316189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2/02/1986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GERACINA DE MENEZES SANCHES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RELIO LOLLI, 97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CONRAD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 1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08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DAIANE CAROLINE OLIVEIRA RIBEIRO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7.134.295-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9/10/1999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GERACINA DE MENEZES SANCHES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RELIO LOLLI, 97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CONRAD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 1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09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DAIANE CRISTINA AMÂNCIO MONTEIRO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1838467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1/12/1987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GERACINA DE MENEZES SANCHES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RELIO LOLLI, 97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CONRAD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 1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10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DAIANE CRISTINA DE ARAÚJO DE ARAÚJO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1918379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8/03/1984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GERACINA DE MENEZES SANCHES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RELIO LOLLI, 97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CONRAD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 1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11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DAIANE CRISTINA MORAES FERREIR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7.128.645-x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6/01/1991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GERACINA DE MENEZES SANCHES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RELIO LOLLI, 97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CONRAD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 1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12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DAIANE CRISTINE CANTON DE BRITO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0.515.299-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9/01/1987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GERACINA DE MENEZES SANCHES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RELIO LOLLI, 97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CONRAD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 1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13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DAIANE DE OLIVEIRA PEVERSOLI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8.983.118-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9/09/1993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GERACINA DE MENEZES SANCHES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RELIO LOLLI, 97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CONRAD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 1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14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DAIANE FATIMA DE PAULA DA SILV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712475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7/11/1990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GERACINA DE MENEZES SANCHES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RELIO LOLLI, 97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CONRAD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 1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15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DAIANE GONZAGA DA SILVA NEVES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0395496-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5/02/1985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GERACINA DE MENEZES SANCHES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RELIO LOLLI, 97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CONRAD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 1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16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DAIANE LIMA ROSA DE SOUZ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3460817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1/06/1988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GERACINA DE MENEZES SANCHES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RELIO LOLLI, 97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CONRAD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 1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17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DAIANE MARTOS TROPALDI MENDES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3461280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0/07/1986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GERACINA DE MENEZES SANCHES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RELIO LOLLI, 97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CONRAD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 1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18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DAIANE PAULA SANCHES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4625693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9/01/1989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GERACINA DE MENEZES SANCHES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RELIO LOLLI, 97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CONRAD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 1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19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DAIANE RIBEIRO CARVALHO CAETANO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2.951.094-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4/07/1985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GERACINA DE MENEZES SANCHES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RELIO LOLLI, 97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CONRAD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 1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20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DAIANE RODRIGUES DE OLIVEIR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7440250-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6/06/1991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GERACINA DE MENEZES SANCHES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RELIO LOLLI, 97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CONRAD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 1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21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DAIANE SILVESTRE  DE OLIVEIR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8.137.262-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0/08/1991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GERACINA DE MENEZES SANCHES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RELIO LOLLI, 97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CONRAD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 2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22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DAIENE CRISTINE FUZETTE BRITO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0102589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4/07/1983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GERACINA DE MENEZES SANCHES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RELIO LOLLI, 97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CONRAD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 2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23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DALIANE RODRIGUES ALVES DE SOUZ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7129521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2/07/1990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GERACINA DE MENEZES SANCHES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RELIO LOLLI, 97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CONRAD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 2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24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DALILA FERREIRA SOARES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2.033.303-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5/07/1986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GERACINA DE MENEZES SANCHES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RELIO LOLLI, 97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CONRAD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 2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25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DAMARIS DA SILV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7.605.78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7/05/1966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GERACINA DE MENEZES SANCHES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RELIO LOLLI, 97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CONRAD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 2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26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DAMIANA FURTADO DA SILV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007778587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4/10/1977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GERACINA DE MENEZES SANCHES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RELIO LOLLI, 97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CONRAD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 2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27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DAMIANA FURTADO DA SILV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007778587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4/10/1977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GERACINA DE MENEZES SANCHES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RELIO LOLLI, 97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CONRAD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 2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28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DANI CRISTINA DE OLIVEIR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3182267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2/04/1978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GERACINA DE MENEZES SANCHES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RELIO LOLLI, 97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CONRAD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 2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29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DANIEL RAMOS DA SILVA DIAS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6960271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9/09/1990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GERACINA DE MENEZES SANCHES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RELIO LOLLI, 97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CONRAD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 2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30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DANIEL SOUZA BRAGHIN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4429347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0/12/1998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GERACINA DE MENEZES SANCHES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RELIO LOLLI, 97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CONRAD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 2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31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DANIEL SOUZA BRAGHIN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4429347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0/12/1998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GERACINA DE MENEZES SANCHES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RELIO LOLLI, 97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CONRAD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 2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32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DANIELA AMANCIO DE SOUZ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0907719-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0/03/1977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GERACINA DE MENEZES SANCHES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RELIO LOLLI, 97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CONRAD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 2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33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DANIELA APARECIDA MILANI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6137637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4/08/1997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GERACINA DE MENEZES SANCHES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RELIO LOLLI, 97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CONRAD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 2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34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DANIELA APPARECIDA DE OLIVEIR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5955074-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3/06/1981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GERACINA DE MENEZES SANCHES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RELIO LOLLI, 97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CONRAD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 2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35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DANIELA BARBOSA DE ALCANTAR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060046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2/11/1982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GERACINA DE MENEZES SANCHES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RELIO LOLLI, 97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CONRAD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 2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36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DANIELA BARRETO ALMEID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7146666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1/10/1990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GERACINA DE MENEZES SANCHES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RELIO LOLLI, 97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CONRAD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 2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37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DANIELA CRISTINA FERNANDES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4079403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2/01/1982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GERACINA DE MENEZES SANCHES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RELIO LOLLI, 97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CONRAD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 2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38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DANIELA CRISTINA ORTEGA FERNANDES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0050037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1/03/1988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GERACINA DE MENEZES SANCHES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RELIO LOLLI, 97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CONRAD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 2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39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DANIELA DE FATIMA DO PRADO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3641332-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8/1980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GERACINA DE MENEZES SANCHES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RELIO LOLLI, 97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CONRAD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 2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40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DANIELA DE SOUZA SANTOS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3.330.749-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9/05/1983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GERACINA DE MENEZES SANCHES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RELIO LOLLI, 97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CONRAD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 2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41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DANIELA DOS SANTOS MOMESSO ANDRADE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4.658.195 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0/06/1989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GERACINA DE MENEZES SANCHES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RELIO LOLLI, 97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CONRAD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 2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42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DANIELA GOMES DA COST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0553624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1/08/1983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GERACINA DE MENEZES SANCHES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RELIO LOLLI, 97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CONRAD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 2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43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DANIELA GOMES ROCH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5256407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5/05/1983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GERACINA DE MENEZES SANCHES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RELIO LOLLI, 97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CONRAD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 2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44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DANIELA HERNANDES DIAS MEIR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5480988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3/05/1995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GERACINA DE MENEZES SANCHES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RELIO LOLLI, 97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CONRAD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 2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45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DANIELA MARCELINO DE LIM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5.165.911-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0/08/1982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GERACINA DE MENEZES SANCHES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RELIO LOLLI, 97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CONRAD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 2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46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DANIELA PEREIRA BARBOS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8084372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9/08/1991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GERACINA DE MENEZES SANCHES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RELIO LOLLI, 97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CONRAD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 2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47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DANIELA SAKAMOTO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8855079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0/02/1993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GERACINA DE MENEZES SANCHES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RELIO LOLLI, 97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CONRAD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 2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48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DANIELA SOARES DOS SANTOS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6370454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8/03/1993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GERACINA DE MENEZES SANCHES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RELIO LOLLI, 97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CONRAD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 2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49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DANIELA SOARES DOS SANTOS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6370454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8/03/1993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GERACINA DE MENEZES SANCHES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RELIO LOLLI, 97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CONRAD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 2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50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DANIELA TURINI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0166972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0/02/1979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GERACINA DE MENEZES SANCHES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RELIO LOLLI, 97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CONRAD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 2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51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DANIELE CASTELÃO NAI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4863545-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7/09/1978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GERACINA DE MENEZES SANCHES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RELIO LOLLI, 97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CONRAD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 2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52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DANIELE CRISTINA ALVES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3024212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0/04/2000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GERACINA DE MENEZES SANCHES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RELIO LOLLI, 97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CONRAD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 2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53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DANIELE DE OLIVEIRA JERONYMO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6855775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4/02/1987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GERACINA DE MENEZES SANCHES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RELIO LOLLI, 97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CONRAD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 2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54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DANIELE GRIJOTA FRATA LINARES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7129604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6/10/1990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GERACINA DE MENEZES SANCHES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RELIO LOLLI, 97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CONRAD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 2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55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DANIELE MENDONÇA GARCIA LAURETTO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010387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3/11/1986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GERACINA DE MENEZES SANCHES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RELIO LOLLI, 97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CONRAD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 2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56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DANIELE PESTANA GARCEZ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1838534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3/01/1988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GERACINA DE MENEZES SANCHES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RELIO LOLLI, 97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CONRAD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 3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57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DANIELE RAQUEL NARDOTTO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66499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3/02/1998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GERACINA DE MENEZES SANCHES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RELIO LOLLI, 97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CONRAD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 3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58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DANIELES OLIVEIRA DA SILV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3.152.352-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8/04/1983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GERACINA DE MENEZES SANCHES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RELIO LOLLI, 97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CONRAD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 3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59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DANIELI FERNANDES DA SILV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1113955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3/04/1983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GERACINA DE MENEZES SANCHES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RELIO LOLLI, 97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CONRAD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 3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60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DANIELLE ANDRADE ATANAZIO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5931275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9/07/2003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GERACINA DE MENEZES SANCHES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RELIO LOLLI, 97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CONRAD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 3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61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DANIELLE DA COSTA XAVIER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9780505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3/03/2003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GERACINA DE MENEZES SANCHES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RELIO LOLLI, 97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CONRAD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 3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62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DANIELLE SANTOS MELLO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0320132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7/10/2003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GERACINA DE MENEZES SANCHES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RELIO LOLLI, 97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CONRAD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 3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63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DANIELLI APARECIDA SABOTTO GANDOLPHI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9.974.251_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4/12/1995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GERACINA DE MENEZES SANCHES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RELIO LOLLI, 97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CONRAD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 3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64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DANIELLI CRISTINA FUZETTE NAVARRETE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6282802-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7/02/1990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GERACINA DE MENEZES SANCHES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RELIO LOLLI, 97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CONRAD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 3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65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DANIELLY LUIZA DE CASTRO SOUZ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7316112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3/09/2003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GERACINA DE MENEZES SANCHES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RELIO LOLLI, 97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CONRAD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 3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66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DANIELLY MARYZI CARDOSO DE JESUS HECHT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8404023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0/01/1992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GERACINA DE MENEZES SANCHES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RELIO LOLLI, 97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CONRAD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 3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67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DANIELY GALLINDO LOPES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7183056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2/02/2002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GERACINA DE MENEZES SANCHES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RELIO LOLLI, 97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CONRAD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 3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68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DANILO DA SILVA BATIST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9993795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2/02/1997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GERACINA DE MENEZES SANCHES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RELIO LOLLI, 97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CONRAD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 3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69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DANILO LOPES DE SOUZ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0868994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3/02/1994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GERACINA DE MENEZES SANCHES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RELIO LOLLI, 97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CONRAD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 3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70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DANILO MOISÉS DOS SANTTOS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1867934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4/06/1988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GERACINA DE MENEZES SANCHES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RELIO LOLLI, 97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CONRAD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 3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71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DANILO QUIRINO DE MEDEIROS ALVES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791150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8/07/1991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GERACINA DE MENEZES SANCHES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RELIO LOLLI, 97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CONRAD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 3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72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DANNY GALEGO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726475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1/12/1984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GERACINA DE MENEZES SANCHES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RELIO LOLLI, 97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CONRAD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 3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73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DANUBIA CAROLINE PERUSSI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8231518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4/12/1998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GERACINA DE MENEZES SANCHES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RELIO LOLLI, 97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CONRAD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 3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74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DANYLLA DA MAIA SILV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1969316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8/09/1994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GERACINA DE MENEZES SANCHES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RELIO LOLLI, 97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CONRAD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 3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75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DARLING ANDRADE DE SOUZ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2823006-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8/02/1985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GERACINA DE MENEZES SANCHES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RELIO LOLLI, 97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CONRAD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 3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76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DAVIBARBOZADIAS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6.197.556-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2/06/2000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GERACINA DE MENEZES SANCHES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RELIO LOLLI, 97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CONRAD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 3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77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DAVID ALFONSO RODRIGUES GARCI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7922439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6/02/1992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GERACINA DE MENEZES SANCHES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RELIO LOLLI, 97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CONRAD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 3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78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DAVID MAXUEL PERUZZO DOS SANTOS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8179167x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1/05/1992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GERACINA DE MENEZES SANCHES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RELIO LOLLI, 97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CONRAD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 3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79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DAYANA ALEXANDRE RODRIGUES DOS SANTOS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3579244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6/12/1995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GERACINA DE MENEZES SANCHES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RELIO LOLLI, 97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CONRAD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 3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80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DAYANA BERTOLIN DO NASCIMENTO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2822943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2/12/1985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GERACINA DE MENEZES SANCHES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RELIO LOLLI, 97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CONRAD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 3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81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DAYANA RIBEIRO CUSTODIO SILV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3379404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6/08/1984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GERACINA DE MENEZES SANCHES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RELIO LOLLI, 97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CONRAD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 3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82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DAYANA TEIXEIRA PRATES SILV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2409687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8/09/1982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GERACINA DE MENEZES SANCHES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RELIO LOLLI, 97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CONRAD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 3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83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DAYANE ALINE BARREIRA MARIANO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8267579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8/07/1992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GERACINA DE MENEZES SANCHES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RELIO LOLLI, 97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CONRAD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 3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84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DAYANE CRISTINA MORAES DA SILV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0311552-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2/01/1985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GERACINA DE MENEZES SANCHES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RELIO LOLLI, 97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CONRAD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 3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85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DAYANE DOS SANTOS DE MATTOS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6451508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9/09/1990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GERACINA DE MENEZES SANCHES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RELIO LOLLI, 97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CONRAD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 3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86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DAYANE PIRES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7128685-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5/11/1990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GERACINA DE MENEZES SANCHES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RELIO LOLLI, 97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CONRAD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 3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87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DEBORA ALVES PEREIR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8240150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0/09/1992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GERACINA DE MENEZES SANCHES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RELIO LOLLI, 97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CONRAD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 3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88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DÉBORA APARECIDA GUIMARÃES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3748626-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4/02/1985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GERACINA DE MENEZES SANCHES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RELIO LOLLI, 97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CONRAD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 3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89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DEBORA CRISTIANE KRAKER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111351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8/09/1987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GERACINA DE MENEZES SANCHES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RELIO LOLLI, 97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CONRAD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 3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90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DEBORA DE ANDRADE PEREIR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4780924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9/10/1988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GERACINA DE MENEZES SANCHES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RELIO LOLLI, 97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CONRAD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 3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91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DÉBORA DE MESQUITA FERREIR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372676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8/07/1993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GERACINA DE MENEZES SANCHES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RELIO LOLLI, 97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CONRAD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4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92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DÉBORA DE PAULA DOS SANTOS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1.113.573_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1/12/1987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GERACINA DE MENEZES SANCHES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RELIO LOLLI, 97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CONRAD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4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93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DÉBORA DOS SANTOS FREITAS MIRAND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1546364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8/01/1988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GERACINA DE MENEZES SANCHES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RELIO LOLLI, 97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CONRAD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4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94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DÉBORA GOMES DO NASCIMENTO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5055623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1/11/1980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GERACINA DE MENEZES SANCHES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RELIO LOLLI, 97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CONRAD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4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95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DEBORA HERNANDES ELIAS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691642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1/07/2001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GERACINA DE MENEZES SANCHES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RELIO LOLLI, 97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CONRAD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4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96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DÉBORA LIMA CARDOSO DOS SANTOS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5524705-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0/05/1995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GERACINA DE MENEZES SANCHES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RELIO LOLLI, 97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CONRAD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4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97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DEBORA MALDONADO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183896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6/03/1984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GERACINA DE MENEZES SANCHES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RELIO LOLLI, 97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CONRAD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4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98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DEBORA PIRES DOS SANTOS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1113829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9/04/1985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GERACINA DE MENEZES SANCHES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RELIO LOLLI, 97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CONRAD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4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99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DÉBORA REGINA MARTINS DOS SANTOS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4556150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6/10/1989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GERACINA DE MENEZES SANCHES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RELIO LOLLI, 97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CONRAD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4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600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DÉBORA RODRIGUES DA SILV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7405153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5/04/1991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GERACINA DE MENEZES SANCHES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RELIO LOLLI, 97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CONRAD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4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601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DÉBORAH EDUARDA AMORIM MARTINS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6.874.227-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7/04/2004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GERACINA DE MENEZES SANCHES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RELIO LOLLI, 97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CONRAD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4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602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DEISE ALMEIDA RODRIGUES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9886273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0/08/1969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GERACINA DE MENEZES SANCHES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RELIO LOLLI, 97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CONRAD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4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603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DEISIANE ANDRE DOS SANTOS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2.324.318-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2/02/1992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GERACINA DE MENEZES SANCHES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RELIO LOLLI, 97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CONRAD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4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604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DEIVANICE PEIXOTO DE OLIVEIR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6176879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5/06/1990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GERACINA DE MENEZES SANCHES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RELIO LOLLI, 97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CONRAD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4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605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DELCI FRANCISCO SOARES FILHO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823076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5/06/1976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GERACINA DE MENEZES SANCHES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RELIO LOLLI, 97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CONRAD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4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606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DENI ROSA MOREIRA DE SOUZ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5891133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5/07/1972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GERACINA DE MENEZES SANCHES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RELIO LOLLI, 97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CONRAD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4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607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DENILSON ICIBACI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62399039-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4/10/1970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GERACINA DE MENEZES SANCHES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RELIO LOLLI, 97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CONRAD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4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608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DENISE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0.962.926-0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6/08/1978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GERACINA DE MENEZES SANCHES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RELIO LOLLI, 97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CONRAD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4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609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DENISE ALMEIDA DOS SANTOS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2638652-X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6/09/1980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GERACINA DE MENEZES SANCHES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RELIO LOLLI, 97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CONRAD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4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610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DENISE GENTIL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6844890_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4/01/1972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GERACINA DE MENEZES SANCHES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RELIO LOLLI, 97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CONRAD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4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611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DENISE RAMOS ASSUMPÇÃO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1401907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2/07/1964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GERACINA DE MENEZES SANCHES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RELIO LOLLI, 97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CONRAD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4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612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DENISE RIOS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8230787-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5/11/1977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GERACINA DE MENEZES SANCHES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RELIO LOLLI, 97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CONRAD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4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613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DEOCLECIANO MARTINS TEXEIR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2518081/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3/03/1977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GERACINA DE MENEZES SANCHES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RELIO LOLLI, 97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CONRAD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4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614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DEZUITA ROSA FERREIR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5119063-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0/12/1974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GERACINA DE MENEZES SANCHES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RELIO LOLLI, 97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CONRAD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4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615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DHJURIATT DHJACOBY ALVES DA SILV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63.333.939-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4/2001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GERACINA DE MENEZES SANCHES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RELIO LOLLI, 97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CONRAD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4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616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DIANA RAQUEL NARDOTTO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0.799.012-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5/04/1994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GERACINA DE MENEZES SANCHES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RELIO LOLLI, 97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CONRAD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4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617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DIEGO DA SILVA ALVES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4.733.069-x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6/07/1988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GERACINA DE MENEZES SANCHES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RELIO LOLLI, 97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CONRAD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4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618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DIEGO MACHADO CORREI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8868152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8/10/1993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GERACINA DE MENEZES SANCHES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RELIO LOLLI, 97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CONRAD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4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619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DIEGO MONTORO DA SILV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475402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7/04/1989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GERACINA DE MENEZES SANCHES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RELIO LOLLI, 97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CONRAD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4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620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DIEGO SINFRONIO DE OLIVEIR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1.785.534.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3/07/1986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GERACINA DE MENEZES SANCHES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RELIO LOLLI, 97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CONRAD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4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621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DIELE CRISTINA ALVES DA SILV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586219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4/02/1997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GERACINA DE MENEZES SANCHES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RELIO LOLLI, 97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CONRAD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4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622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DIENE DE JESUS RIBEIRO CUNH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,15E+1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8/08/1994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GERACINA DE MENEZES SANCHES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RELIO LOLLI, 97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CONRAD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4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623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DIINZIA MAZIERP DE CARVALHO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8673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2/09/1985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GERACINA DE MENEZES SANCHES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RELIO LOLLI, 97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CONRAD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4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624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DIOGO FERNANDES LOPES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6.182.614-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2/02/1990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GERACINA DE MENEZES SANCHES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RELIO LOLLI, 97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CONRAD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4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625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DIOGO HENRIQUE ALVES DA SILV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9284784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0/06/2003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GERACINA DE MENEZES SANCHES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RELIO LOLLI, 97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CONRAD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4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626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DIOGO MOREIRA DE SOUZ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98659766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0/01/2003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GERACINA DE MENEZES SANCHES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RELIO LOLLI, 97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CONRAD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5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627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DIRCE REGINA APARECIDA HENRIQUE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6198461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0/08/1978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GERACINA DE MENEZES SANCHES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RELIO LOLLI, 97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CONRAD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5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628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DIRCEU GOMES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9817738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0/09/1966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GERACINA DE MENEZES SANCHES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RELIO LOLLI, 97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CONRAD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5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629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DIVINA APARECIDA DE LIM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8230632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8/07/1969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GERACINA DE MENEZES SANCHES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RELIO LOLLI, 97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CONRAD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5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630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DJEFFERSSON DIOGO FURTADO DA SILV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65698234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2/06/2001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GERACINA DE MENEZES SANCHES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RELIO LOLLI, 97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CONRAD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5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631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DONIZETE APARECIDO DUARTE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0616264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3/06/1978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GERACINA DE MENEZES SANCHES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RELIO LOLLI, 97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CONRAD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5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632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DONIZETE FERNANDES GUIMARÃES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8890484-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8/08/1966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GERACINA DE MENEZES SANCHES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RELIO LOLLI, 97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CONRAD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5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633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DOUGLAS CARDOSO DE JESUS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7122051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0/06/1990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GERACINA DE MENEZES SANCHES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RELIO LOLLI, 97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CONRAD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5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634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DOUGLAS DENTELLO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5508789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5/12/1975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GERACINA DE MENEZES SANCHES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RELIO LOLLI, 97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CONRAD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5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635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DREICE REGINA CARVALHO DA SILV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9704969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0/10/1994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GERACINA DE MENEZES SANCHES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RELIO LOLLI, 97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CONRAD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5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636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DRIELLY DUARTE FARIAS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54.368.90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8/10/1995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GERACINA DE MENEZES SANCHES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RELIO LOLLI, 97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CONRAD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5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637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DUDA PEREIR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6958418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6/06/2001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GERACINA DE MENEZES SANCHES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RELIO LOLLI, 97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CONRAD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5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638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DYOVANA PEREIRA QUEIROZ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6649570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3/08/1996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GERACINA DE MENEZES SANCHES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RELIO LOLLI, 97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CONRAD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5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639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DENISE APARECIDA MAMEDE IORI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5633173x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8/04/1975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GERACINA DE MENEZES SANCHES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RELIO LOLLI, 97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CONRAD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5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640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DIANE MOREIRA DOS SANTOS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6925222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9/06/1982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GERACINA DE MENEZES SANCHES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RELIO LOLLI, 97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CONRAD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5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641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DILAINE BRAGHIM DOS SANTOS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0.515.355-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0/05/1987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GERACINA DE MENEZES SANCHES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RELIO LOLLI, 97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CONRAD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5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642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DILAINE DA SILVA SANTOS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5785657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1/09/1986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GERACINA DE MENEZES SANCHES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RELIO LOLLI, 97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CONRAD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5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643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DILAINE MARIANO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933252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4/08/1978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GERACINA DE MENEZES SANCHES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RELIO LOLLI, 97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CONRAD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5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644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DILANE VIANA CORDEIRO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0.906.476-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8/09/1991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GERACINA DE MENEZES SANCHES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RELIO LOLLI, 97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CONRAD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5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645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DILEIA RAMALHO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9493534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1/08/1975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GERACINA DE MENEZES SANCHES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RELIO LOLLI, 97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CONRAD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5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646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DILENE ANANIAS VIEIRA GANDOLPHI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0576784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8/04/1978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GERACINA DE MENEZES SANCHES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RELIO LOLLI, 97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CONRAD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5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647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DILENE MARCIA CHEREGATTI FERNANDES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3008477-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2/05/1974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GERACINA DE MENEZES SANCHES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RELIO LOLLI, 97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CONRAD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5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648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DINALDO ALVES DOS SANTOS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1731525-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5/12/1972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GERACINA DE MENEZES SANCHES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RELIO LOLLI, 97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CONRAD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5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649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DINEIA MONTEIRO LEITE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4.910.926-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3/01/1989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GERACINA DE MENEZES SANCHES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RELIO LOLLI, 97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CONRAD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5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650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DISLAINE APARECIDA H. GONÇALVES TEIXEIR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9.880.110-x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8/05/1998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GERACINA DE MENEZES SANCHES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RELIO LOLLI, 97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CONRAD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5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651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DNA ALMEIDA SILV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893726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1974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GERACINA DE MENEZES SANCHES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RELIO LOLLI, 97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CONRAD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5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652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DNA CABRAL DA VEIG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5890982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9/03/1976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GERACINA DE MENEZES SANCHES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RELIO LOLLI, 97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CONRAD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5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653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DNA FEITOSA DA SILVA MARTINS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8939578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6/09/1993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GERACINA DE MENEZES SANCHES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RELIO LOLLI, 97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CONRAD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5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654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DNA FERREIRA SANTOS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4.429.411-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0/03/1964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GERACINA DE MENEZES SANCHES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RELIO LOLLI, 97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CONRAD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5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655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DNA MARIA PINHEIRO DA SILVA SOUZ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6432443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7/06/1990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GERACINA DE MENEZES SANCHES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RELIO LOLLI, 97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CONRAD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5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656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DNA MOREIRA ALVARENGA GARCI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4864674-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9/06/1971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GERACINA DE MENEZES SANCHES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RELIO LOLLI, 97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CONRAD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5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657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DNEI MOMESSO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486446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4/12/1976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GERACINA DE MENEZES SANCHES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RELIO LOLLI, 97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CONRAD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5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658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DNEI MOMESSO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486446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4/12/1976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GERACINA DE MENEZES SANCHES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RELIO LOLLI, 97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CONRAD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5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659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DNEIA NETO DOS SANTOS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7973393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9/03/1992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GERACINA DE MENEZES SANCHES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RELIO LOLLI, 97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CONRAD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5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660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DNILSON APARECIDO LAURINDO DOS SANTOS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574633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0/09/1998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GERACINA DE MENEZES SANCHES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RELIO LOLLI, 97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CONRAD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5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661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DNILSON GONÇALVES DE AGUIAR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4761424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0/12/1974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GERACINA DE MENEZES SANCHES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RELIO LOLLI, 97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CONRAD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6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662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DSON DE CARVALHO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3244464x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5/01/1974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GERACINA DE MENEZES SANCHES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RELIO LOLLI, 97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CONRAD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6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663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DSON DIAS PAIÃO JUNIOR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8394988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3/05/2001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GERACINA DE MENEZES SANCHES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RELIO LOLLI, 97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CONRAD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6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664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DSON MARTINS DOS SANTOS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4433885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2/02/1971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GERACINA DE MENEZES SANCHES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RELIO LOLLI, 97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CONRAD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6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665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DSON VITOR DUARTE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966163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6/09/1977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GERACINA DE MENEZES SANCHES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RELIO LOLLI, 97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CONRAD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6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666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DUARDA ANTUNES LORENZO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2122316-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6/10/2001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GERACINA DE MENEZES SANCHES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RELIO LOLLI, 97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CONRAD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6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667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DUARDA DE SANTANA SANTOS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0077324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5/03/1999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GERACINA DE MENEZES SANCHES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RELIO LOLLI, 97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CONRAD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6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668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DUARDA PANTAROTO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0080107-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7/07/1998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GERACINA DE MENEZES SANCHES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RELIO LOLLI, 97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CONRAD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6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669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DUARDA RODRIGUES DE SOUZ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8758374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6/03/2002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GERACINA DE MENEZES SANCHES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RELIO LOLLI, 97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CONRAD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6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670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DUARDO APARECIDO CRUZ DA CONCEICAO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2856485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1/1982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GERACINA DE MENEZES SANCHES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RELIO LOLLI, 97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CONRAD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6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671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DUARDO APARECIDO DA SILV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0079879-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4/10/1997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GERACINA DE MENEZES SANCHES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RELIO LOLLI, 97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CONRAD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6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672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DUARDO HENRIQUE BARBOSA DA SILV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62889531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4/12/2000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GERACINA DE MENEZES SANCHES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RELIO LOLLI, 97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CONRAD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6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673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DVAN PERES DE OLIVEIR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4781319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1/09/1988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GERACINA DE MENEZES SANCHES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RELIO LOLLI, 97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CONRAD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6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674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DVANIA PAULA ARAUJO CELICE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0566177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6/09/1981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GERACINA DE MENEZES SANCHES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RELIO LOLLI, 97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CONRAD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6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675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LAINE ALVES DE ALMEID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8495709-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2/06/1976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GERACINA DE MENEZES SANCHES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RELIO LOLLI, 97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CONRAD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6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676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LAINE BISPO DOS SANTOS CASSIT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5.988.755-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4/03/1976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GERACINA DE MENEZES SANCHES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RELIO LOLLI, 97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CONRAD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6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677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LAINE C DA S SANTOS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0520918-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6/09/1978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GERACINA DE MENEZES SANCHES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RELIO LOLLI, 97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CONRAD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6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678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LAINE CRISTINA DINIS SOARES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1799657-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4/04/1982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GERACINA DE MENEZES SANCHES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RELIO LOLLI, 97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CONRAD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6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679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LAINE CRISTINA DOS SANTOS CARDOSO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8.108.004-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4/02/1976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GERACINA DE MENEZES SANCHES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RELIO LOLLI, 97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CONRAD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6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680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LAINE CRISTINA PINCERATO GARCI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5056582-x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2/08/1981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GERACINA DE MENEZES SANCHES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RELIO LOLLI, 97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CONRAD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6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681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LAINE CRISTINA SCARDOVELLI FERREIR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0515666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3/03/1983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GERACINA DE MENEZES SANCHES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RELIO LOLLI, 97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CONRAD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6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682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LAINE DE ALFENES CAMARGO  MATIAS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0 624 730 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8/11/1985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GERACINA DE MENEZES SANCHES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RELIO LOLLI, 97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CONRAD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6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683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LAINE FERNANDES JALES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9795285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8/05/1982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GERACINA DE MENEZES SANCHES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RELIO LOLLI, 97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CONRAD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6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684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LDA FERREIRA DE MELO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1326744-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1/08/1972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GERACINA DE MENEZES SANCHES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RELIO LOLLI, 97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CONRAD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6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685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LENI FARIAS BARBOS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3330476-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1/11/1983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GERACINA DE MENEZES SANCHES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RELIO LOLLI, 97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CONRAD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6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686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LIAMARA DUARTE BRITO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52515463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1/03/1999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GERACINA DE MENEZES SANCHES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RELIO LOLLI, 97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CONRAD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6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687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LIANA FIDELIS SVAIGER DE LIM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0138871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4/05/1983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GERACINA DE MENEZES SANCHES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RELIO LOLLI, 97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CONRAD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6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688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LIANA PAULA CHICHINELI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5148783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0/12/1976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GERACINA DE MENEZES SANCHES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RELIO LOLLI, 97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CONRAD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6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689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LIANA RODRIGUES CARVALHO DA SILV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2019297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1/02/1973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GERACINA DE MENEZES SANCHES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RELIO LOLLI, 97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CONRAD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6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690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LIANE APARECIDA BENHOSSI DUARTE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0.566.123-x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4/07/1983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GERACINA DE MENEZES SANCHES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RELIO LOLLI, 97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CONRAD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6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691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LIANE ARACI CHIUSOLI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9182373-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8/11/1965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GERACINA DE MENEZES SANCHES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RELIO LOLLI, 97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CONRAD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6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692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LIANE AZEVEDO MOUR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8382801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2/01/1975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GERACINA DE MENEZES SANCHES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RELIO LOLLI, 97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CONRAD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6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693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LIANE DO CARRO CHIODEROLI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3714394/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4/07/1969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GERACINA DE MENEZES SANCHES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RELIO LOLLI, 97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CONRAD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6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694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LIANE MORATO GASPA TEINI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3151994-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6/07/1986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GERACINA DE MENEZES SANCHES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RELIO LOLLI, 97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CONRAD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6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695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LIANE REGINA ALVES BENTO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0433472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6/09/1976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GERACINA DE MENEZES SANCHES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RELIO LOLLI, 97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CONRAD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6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696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LIANE RODRIGUES BICUDO BRUNO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3152034-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1/06/1985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GERACINA DE MENEZES SANCHES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RELIO LOLLI, 97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CONRAD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7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697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LIANE WALTER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9514066-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9/06/1969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GERACINA DE MENEZES SANCHES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RELIO LOLLI, 97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CONRAD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7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698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LIAURA LOPES MAGALHÃES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9.463.286-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9/12/1979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GERACINA DE MENEZES SANCHES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RELIO LOLLI, 97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CONRAD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7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699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LIENE PEREIRA SOARES DA SILV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0618852-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1/11/1966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GERACINA DE MENEZES SANCHES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RELIO LOLLI, 97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CONRAD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7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700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LIENE SAMPAIO MOREIR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9153113-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6/11/1972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GERACINA DE MENEZES SANCHES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RELIO LOLLI, 97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CONRAD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7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701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LIETE ANTONIA DE OLIVER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0940553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5/09/1971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GERACINA DE MENEZES SANCHES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RELIO LOLLI, 97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CONRAD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7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702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LIETTE LEME LOPES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5890989-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7/11/1975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GERACINA DE MENEZES SANCHES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RELIO LOLLI, 97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CONRAD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7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703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LINALVA DE JESUS LEAL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3168513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4/02/1957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GERACINA DE MENEZES SANCHES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RELIO LOLLI, 97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CONRAD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7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704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LINE REGINA DE SOUZ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3926404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3/04/1981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GERACINA DE MENEZES SANCHES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RELIO LOLLI, 97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CONRAD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7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705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LINE SOARES DE MELO FIGUEIR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3330441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5/02/1988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GERACINA DE MENEZES SANCHES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RELIO LOLLI, 97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CONRAD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7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706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LINEUDA VASCONCELOS DE MELO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284487-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2/03/1969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GERACINA DE MENEZES SANCHES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RELIO LOLLI, 97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CONRAD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7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707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LIS MARA DO PRADO JANUARIO FUZETTI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7343664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9/07/1976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GERACINA DE MENEZES SANCHES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RELIO LOLLI, 97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CONRAD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7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708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LISABETE DOMINGOS SANTOS DA SILV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5964753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5/05/1975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GERACINA DE MENEZES SANCHES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RELIO LOLLI, 97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CONRAD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7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709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LISABETE JAVAREZZI DIAS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9431442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0/09/1977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GERACINA DE MENEZES SANCHES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RELIO LOLLI, 97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CONRAD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7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710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LISANGELA APARECIDA CECCHIN BARDELL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0566102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8/04/1983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GERACINA DE MENEZES SANCHES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RELIO LOLLI, 97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CONRAD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7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711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LISANGELA COSTA SILV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5827741-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6/11/1979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GERACINA DE MENEZES SANCHES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RELIO LOLLI, 97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CONRAD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7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712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LISANGELA DOS SANTOS ABRAO LOPES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459298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8/08/1973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GERACINA DE MENEZES SANCHES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RELIO LOLLI, 97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CONRAD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7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713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LISÂNGELA MARIA DA SILV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6810657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8/01/1976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GERACINA DE MENEZES SANCHES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RELIO LOLLI, 97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CONRAD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7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714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LISÂNGELA MARIA LOPES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7601013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6/10/1972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GERACINA DE MENEZES SANCHES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RELIO LOLLI, 97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CONRAD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7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715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LISANGELA MARIA PEREIRA MORENO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0758805-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3/01/1980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GERACINA DE MENEZES SANCHES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RELIO LOLLI, 97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CONRAD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7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716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LISANGELA SILVA CAMPANELE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2823007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8/09/1983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GERACINA DE MENEZES SANCHES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RELIO LOLLI, 97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CONRAD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7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717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LISETE DOMINGOS FERREIR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1.350.820-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3/06/1986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GERACINA DE MENEZES SANCHES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RELIO LOLLI, 97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CONRAD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7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718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LISSON HENRIQUE DA SILV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3168758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8/04/1998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GERACINA DE MENEZES SANCHES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RELIO LOLLI, 97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CONRAD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7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719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LIZA JAQUELINE MARTINS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8.849-655-x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2/11/1992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GERACINA DE MENEZES SANCHES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RELIO LOLLI, 97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CONRAD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7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720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LIZABETE DA CONCEIÇÃO DE BRITTO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777428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2/12/1965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GERACINA DE MENEZES SANCHES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RELIO LOLLI, 97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CONRAD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7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721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LIZANDRA MARLEI DOS SANTOS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0259128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8/08/1983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GERACINA DE MENEZES SANCHES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RELIO LOLLI, 97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CONRAD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7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722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LIZÂNGELA MARIA DE ALMEIDA GOMES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449884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1/09/1978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GERACINA DE MENEZES SANCHES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RELIO LOLLI, 97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CONRAD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7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723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LIZANGELA PELARIN DE OLIVEIRA PEDRO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4.863.681-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9/12/1975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GERACINA DE MENEZES SANCHES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RELIO LOLLI, 97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CONRAD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7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724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LIZÂNGELA SILVA PINTO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62.751.390-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7/02/2002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GERACINA DE MENEZES SANCHES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RELIO LOLLI, 97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CONRAD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7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725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LIZANJA SORAN BARTHAMAN CARNEIRO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8049773-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3/07/1974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GERACINA DE MENEZES SANCHES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RELIO LOLLI, 97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CONRAD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7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726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LLEN GOULART CARDOSO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2526213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9/07/1971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GERACINA DE MENEZES SANCHES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RELIO LOLLI, 97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CONRAD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7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727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LLEN REGINA DA SILVA PRANDO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6405648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9/09/1990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GERACINA DE MENEZES SANCHES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RELIO LOLLI, 97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CONRAD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7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728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LMO DOS SANTOS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6509879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2/11/1977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GERACINA DE MENEZES SANCHES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RELIO LOLLI, 97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CONRAD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7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729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LOIZA CARMON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6415935_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8/12/1970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GERACINA DE MENEZES SANCHES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RELIO LOLLI, 97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CONRAD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7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730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LOIZE CAMILA FERNANDES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4462104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0/06/1989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GERACINA DE MENEZES SANCHES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RELIO LOLLI, 97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CONRAD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7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731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LUIZE BARBOSA SANCHES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5655573-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2/10/1981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GERACINA DE MENEZES SANCHES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RELIO LOLLI, 97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CONRAD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8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732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LZA BORELLI PESSO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654930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8/04/1968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GERACINA DE MENEZES SANCHES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RELIO LOLLI, 97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CONRAD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8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733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MANUELA PADILHA REGO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9993826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8/02/1997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GERACINA DE MENEZES SANCHES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RELIO LOLLI, 97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CONRAD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8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734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MANUELLE ZENTI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4797884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1/08/2001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GERACINA DE MENEZES SANCHES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RELIO LOLLI, 97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CONRAD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8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735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MERSON BERNARDES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111367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1/11/1987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GERACINA DE MENEZES SANCHES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RELIO LOLLI, 97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CONRAD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8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736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MERSON MOREIR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7222517-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4/11/1974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GERACINA DE MENEZES SANCHES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RELIO LOLLI, 97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CONRAD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8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737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MERSON MOREIR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7222517.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4/11/1974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GERACINA DE MENEZES SANCHES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RELIO LOLLI, 97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CONRAD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8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738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MILE CHRISTINE BOSQUETE DOS SANTOS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1838674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1/03/1986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GERACINA DE MENEZES SANCHES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RELIO LOLLI, 97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CONRAD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8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739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MILIANA PEREIRA SANTOS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4586367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3/03/1989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GERACINA DE MENEZES SANCHES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RELIO LOLLI, 97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CONRAD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8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740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MILY DA SILVA SANTOS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4529943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3/05/2003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GERACINA DE MENEZES SANCHES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RELIO LOLLI, 97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CONRAD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8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741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MILY KETELYN BARBOSA MANSAR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274564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7/04/1998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GERACINA DE MENEZES SANCHES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RELIO LOLLI, 97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CONRAD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8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742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MMILYN AMANDA DE COUTO GONÇALVES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4429172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9/01/1998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GERACINA DE MENEZES SANCHES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RELIO LOLLI, 97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CONRAD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8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743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NILDA XAVIER DOS SANTOS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86546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0/05/1973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GERACINA DE MENEZES SANCHES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RELIO LOLLI, 97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CONRAD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8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744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RIC DOS SANTOS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5653806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9/03/1987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GERACINA DE MENEZES SANCHES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RELIO LOLLI, 97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CONRAD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8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745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RICA BEATRIZ CELESTINO DE SOUZ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2076324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3/03/1980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GERACINA DE MENEZES SANCHES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RELIO LOLLI, 97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CONRAD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8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746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RICA LISANDRA DOS SANTOS SILV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508711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9/12/1976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GERACINA DE MENEZES SANCHES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RELIO LOLLI, 97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CONRAD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8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747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RICA SIMONE DOS SANTOS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52119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0/07/1990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GERACINA DE MENEZES SANCHES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RELIO LOLLI, 97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CONRAD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8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748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RICA TOLEDO COST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0515356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7/11/1986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GERACINA DE MENEZES SANCHES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RELIO LOLLI, 97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CONRAD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8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749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RICAPATRICIARODRIGUES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2822916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6/03/1986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GERACINA DE MENEZES SANCHES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RELIO LOLLI, 97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CONRAD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8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750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RICK ALESSANDRO DIAS SANCHES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0080045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3/04/1999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GERACINA DE MENEZES SANCHES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RELIO LOLLI, 97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CONRAD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8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751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ÉRIKA CRISTINA FREITAS FERREIR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4.971.192-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1/12/1984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GERACINA DE MENEZES SANCHES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RELIO LOLLI, 97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CONRAD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8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752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ÉRIKA GRANADO DE MELO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5.656.631-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4/12/1978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GERACINA DE MENEZES SANCHES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RELIO LOLLI, 97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CONRAD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8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753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RIKE GOES CARDOSO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8390575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4/01/2000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GERACINA DE MENEZES SANCHES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RELIO LOLLI, 97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CONRAD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8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754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RLANI DA SILVA BIZATO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6.812.319-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6/07/1974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GERACINA DE MENEZES SANCHES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RELIO LOLLI, 97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CONRAD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8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755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STER DE OLIVEIRA DANTAS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4.569.427-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0/12/1974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GERACINA DE MENEZES SANCHES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RELIO LOLLI, 97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CONRAD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8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756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STEVAN ZANCAN FRANCISCO CARDOSO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9.650.647-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5/03/2004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GERACINA DE MENEZES SANCHES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RELIO LOLLI, 97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CONRAD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8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757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TIENE DE SOUZA XAVIER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1768421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6/08/1994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GERACINA DE MENEZES SANCHES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RELIO LOLLI, 97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CONRAD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8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758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VA APARECIDA ANANIAS DE ALMEID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7191806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0/12/1973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GERACINA DE MENEZES SANCHES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RELIO LOLLI, 97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CONRAD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8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759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VANDRO CARLOS MORETTI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2.075.631-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7/01/1981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GERACINA DE MENEZES SANCHES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RELIO LOLLI, 97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CONRAD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8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760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VANDRO ROBERTO COST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225788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9/08/1971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GERACINA DE MENEZES SANCHES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RELIO LOLLI, 97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CONRAD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8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761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VANGELINA BARBOSA DA SILV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7.774.308-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1/11/1963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GERACINA DE MENEZES SANCHES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RELIO LOLLI, 97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CONRAD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8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762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VELIN RAFAELA SANTOS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5578924x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7/02/1997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GERACINA DE MENEZES SANCHES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RELIO LOLLI, 97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CONRAD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8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763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VELYN SUELEN CENERINO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0102422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0/10/1988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GERACINA DE MENEZES SANCHES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RELIO LOLLI, 97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CONRAD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8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764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BIANA APARECIDA DA SILVA R. FERREIR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9939549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8/09/1978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GERACINA DE MENEZES SANCHES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RELIO LOLLI, 97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CONRAD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8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765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BIANA CARLOS BAZILIO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8.749.559-×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3/10/1977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GERACINA DE MENEZES SANCHES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RELIO LOLLI, 97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CONRAD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8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766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BIANA CRISTINA DA CRUZ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0033533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2/04/1979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GERACINA DE MENEZES SANCHES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RELIO LOLLI, 97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CONRAD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9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767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BIANA CRISTINA DA SILVA SOUS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2875514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0/12/1985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GERACINA DE MENEZES SANCHES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RELIO LOLLI, 97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CONRAD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9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768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BIANA CRISTINA MEDEIROS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0623074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3/05/1984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GERACINA DE MENEZES SANCHES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RELIO LOLLI, 97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CONRAD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9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769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BIANA DA SILVA VIEIR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2409393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12/1985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GERACINA DE MENEZES SANCHES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RELIO LOLLI, 97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CONRAD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9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770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BIANA DE BRITO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3201743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8/11/1986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GERACINA DE MENEZES SANCHES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RELIO LOLLI, 97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CONRAD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9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771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BIANA DE OLIVEIRA ESPINDOL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9000676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3/07/1978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GERACINA DE MENEZES SANCHES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RELIO LOLLI, 97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CONRAD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9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772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BIANA DOS SANTOS FRANÇ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6217450-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4/09/1989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GERACINA DE MENEZES SANCHES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RELIO LOLLI, 97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CONRAD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9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773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BIANA ELOI DA SILVA CAMPOS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0405681-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1/08/1979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GERACINA DE MENEZES SANCHES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RELIO LOLLI, 97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CONRAD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9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774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BIANA FLORIDO CORBACHO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3.674.454-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3/08/1983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GERACINA DE MENEZES SANCHES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RELIO LOLLI, 97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CONRAD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9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775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BIANA LEMES MARTINS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2262108-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8/02/1980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GERACINA DE MENEZES SANCHES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RELIO LOLLI, 97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CONRAD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9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776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BIANA PEDRO LOPES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443240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3/06/1975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GERACINA DE MENEZES SANCHES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RELIO LOLLI, 97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CONRAD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9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777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BIANA QUEIROZ PRATES FERREIR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3416751-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9/1987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GERACINA DE MENEZES SANCHES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RELIO LOLLI, 97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CONRAD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9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778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BIANA RODRIGUES DA SILV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9661472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4/10/1978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GERACINA DE MENEZES SANCHES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RELIO LOLLI, 97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CONRAD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9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779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BIANA RODRIGUES DA SILV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9661472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4/10/1978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GERACINA DE MENEZES SANCHES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RELIO LOLLI, 97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CONRAD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9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780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BIANA SANTOS SILV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4290432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7/10/1996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GERACINA DE MENEZES SANCHES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RELIO LOLLI, 97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CONRAD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9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781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BIANA SPIGOTTI DA SILV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3151996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3/04/1985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GERACINA DE MENEZES SANCHES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RELIO LOLLI, 97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CONRAD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9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782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BIANA VIRGULINO SANTOS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4079522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9/01/1980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GERACINA DE MENEZES SANCHES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RELIO LOLLI, 97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CONRAD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9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783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BIANE BONFIM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5278377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0/08/1971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GERACINA DE MENEZES SANCHES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RELIO LOLLI, 97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CONRAD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9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784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BIANE PEREIRA DA SILVA VINHOTO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5179839/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7/02/1980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GERACINA DE MENEZES SANCHES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RELIO LOLLI, 97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CONRAD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9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785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BIO JOSÉ CARDOSO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8740570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4/04/1978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GERACINA DE MENEZES SANCHES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RELIO LOLLI, 97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CONRAD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9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786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BIO SILVA ROS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08354003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0/11/1983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GERACINA DE MENEZES SANCHES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RELIO LOLLI, 97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CONRAD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9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787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BIOLA DE JESUS  FÉLIX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5397224x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9/12/1995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GERACINA DE MENEZES SANCHES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RELIO LOLLI, 97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CONRAD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9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788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BRÍCIO TREPICCI FERREIR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3201158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5/04/1988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GERACINA DE MENEZES SANCHES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RELIO LOLLI, 97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CONRAD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9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789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RIZA DE FATIMA FERRER MANSOUR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6954201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3/11/1972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GERACINA DE MENEZES SANCHES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RELIO LOLLI, 97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CONRAD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9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790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ÁTIMA APARECIDA MILANIN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1671192.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3/10/1967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GERACINA DE MENEZES SANCHES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RELIO LOLLI, 97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CONRAD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9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791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ÁTIMA CRISTINA ABDO  FERREIR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2  644140 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3/06/1969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GERACINA DE MENEZES SANCHES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RELIO LOLLI, 97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CONRAD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9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792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ÁTIMA CRISTINA ABDO JALIL FERREIR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264414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3/06/1969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GERACINA DE MENEZES SANCHES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RELIO LOLLI, 97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CONRAD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9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793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ELIPE AUGUSTO VIAN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8526596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3/12/1991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GERACINA DE MENEZES SANCHES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RELIO LOLLI, 97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CONRAD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9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794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ELIPE BABETO BALLASSONI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8.107.084-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0/12/2001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GERACINA DE MENEZES SANCHES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RELIO LOLLI, 97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CONRAD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9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795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ELIPE BARRETO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0458916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1/10/1988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GERACINA DE MENEZES SANCHES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RELIO LOLLI, 97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CONRAD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9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796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ELIPE DE MOURA JARDIM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2122266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4/09/2000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GERACINA DE MENEZES SANCHES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RELIO LOLLI, 97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CONRAD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9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797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ELIPE DOS SANTOS RODRIGUES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3953846-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3/12/1999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GERACINA DE MENEZES SANCHES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RELIO LOLLI, 97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CONRAD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9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798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ELIPE TRUCOLLO MODANES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3953557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4/12/1997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GERACINA DE MENEZES SANCHES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RELIO LOLLI, 97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CONRAD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9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799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ERNANDA ALVES ARAÚJO DE LIM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7970506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3/11/1991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GERACINA DE MENEZES SANCHES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RELIO LOLLI, 97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CONRAD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9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800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ERNANDA AMANCIO BARBOS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3.330.623-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9/04/1986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GERACINA DE MENEZES SANCHES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RELIO LOLLI, 97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CONRAD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9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801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ERNANDA APARECIDA CARDOSO SILV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0565768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5/06/1987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GERACINA DE MENEZES SANCHES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RELIO LOLLI, 97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CONRAD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10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802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ERNANDA APARECIDA XAVIER PEREIR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5.318.274.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7/09/1985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GERACINA DE MENEZES SANCHES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RELIO LOLLI, 97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CONRAD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10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803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ERNANDA BAZANI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7813453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7/04/1999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GERACINA DE MENEZES SANCHES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RELIO LOLLI, 97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CONRAD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10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804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ERNANDA CRISTINA DA SILVA CISCAL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9821358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3/07/1977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GERACINA DE MENEZES SANCHES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RELIO LOLLI, 97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CONRAD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10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805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ERNANDA CRISTINA RIBEIRO POMPÉI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5243179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6/01/1996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GERACINA DE MENEZES SANCHES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RELIO LOLLI, 97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CONRAD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10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806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ERNANDA CRISTINA TEODORO DE SOUZ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5286941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0/10/1979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GERACINA DE MENEZES SANCHES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RELIO LOLLI, 97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CONRAD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10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807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ERNANDA DE SOUZ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4.864.704-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1/12/1973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GERACINA DE MENEZES SANCHES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RELIO LOLLI, 97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CONRAD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10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808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ERNANDA DOS SANTOS ALENCAR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6184026-X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9/08/2003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GERACINA DE MENEZES SANCHES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RELIO LOLLI, 97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CONRAD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10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809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ERNANDA FERNANDES SEGOVI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4236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6/07/2000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GERACINA DE MENEZES SANCHES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RELIO LOLLI, 97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CONRAD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10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810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ERNANDA NOGUEIRA MARINHEIRO RAIMUNDO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5044073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0/07/1980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GERACINA DE MENEZES SANCHES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RELIO LOLLI, 97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CONRAD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10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811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ERNANDA RIBEIRO PERES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0615891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8/07/1976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GERACINA DE MENEZES SANCHES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RELIO LOLLI, 97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CONRAD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10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812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ERNANDA VENDRAME MARQUES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042154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5/05/1980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GERACINA DE MENEZES SANCHES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RELIO LOLLI, 97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CONRAD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10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813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ERNANDA VIEIRA PEREIR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7214248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9/06/1990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GERACINA DE MENEZES SANCHES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RELIO LOLLI, 97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CONRAD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10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814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ERNANDO ANIZIO CREMON FERREIR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9660408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9/10/1998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GERACINA DE MENEZES SANCHES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RELIO LOLLI, 97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CONRAD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10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815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ERNANDO SIQUEIRA CASTILHO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9773328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8/02/1996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GERACINA DE MENEZES SANCHES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RELIO LOLLI, 97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CONRAD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10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816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ILIPE LOPES CLARO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4416753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1/08/1988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GERACINA DE MENEZES SANCHES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RELIO LOLLI, 97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CONRAD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10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817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ILIPE SANTOS MARINHO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5950663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1/12/1995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GERACINA DE MENEZES SANCHES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RELIO LOLLI, 97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CONRAD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10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818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LAVIA DE CARVALHO SOUZ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5.402.937-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1/10/1986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GERACINA DE MENEZES SANCHES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RELIO LOLLI, 97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CONRAD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10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819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LÁVIA GOMES ROCH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0.565.887-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7/05/1986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GERACINA DE MENEZES SANCHES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RELIO LOLLI, 97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CONRAD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10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820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LÁVIA NATHIELY TELLES PACO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1598095-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5/04/1995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GERACINA DE MENEZES SANCHES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RELIO LOLLI, 97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CONRAD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10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821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LAVIANA GOMES DE ALCANTAR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0386537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4/02/1980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GERACINA DE MENEZES SANCHES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RELIO LOLLI, 97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CONRAD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10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822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LÁVIO ADALBERTO MENDES DA SILV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1113471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5/09/1987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GERACINA DE MENEZES SANCHES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RELIO LOLLI, 97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CONRAD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10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823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LÁVIO DE CARVALHO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7363388-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7/07/1965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GERACINA DE MENEZES SANCHES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RELIO LOLLI, 97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CONRAD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10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824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LAVIO STANICHESCHI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2988041-X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7/04/1980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GERACINA DE MENEZES SANCHES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RELIO LOLLI, 97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CONRAD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10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825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RANCIANE LEME DOS SANTOS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033951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9/11/1997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GERACINA DE MENEZES SANCHES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RELIO LOLLI, 97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CONRAD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10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826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RANCIANE RIBEIRO NASCIMENTO PIRES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7492631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1/04/1977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GERACINA DE MENEZES SANCHES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RELIO LOLLI, 97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CONRAD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10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827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RANCIANI INÊS FERREIR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0616304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8/06/1978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GERACINA DE MENEZES SANCHES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RELIO LOLLI, 97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CONRAD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10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828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RANCIANI PIRES NERIS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6231464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5/06/1990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GERACINA DE MENEZES SANCHES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RELIO LOLLI, 97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CONRAD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10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829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RANCIELE CAMILA DE ARAUJO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0311581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8/03/1985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GERACINA DE MENEZES SANCHES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RELIO LOLLI, 97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CONRAD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10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830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RANCIELE DA PAIXAO ANACLETO SOUTO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1094973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2/06/1988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GERACINA DE MENEZES SANCHES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RELIO LOLLI, 97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CONRAD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10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831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RANCIELE DA SILVA MULATO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3165366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5/03/2001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GERACINA DE MENEZES SANCHES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RELIO LOLLI, 97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CONRAD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10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832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RANCIELE DOS SANTOS BIGHETTI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3713666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0/10/1993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GERACINA DE MENEZES SANCHES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RELIO LOLLI, 97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CONRAD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10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833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RANCIELE EVANGELISTA DA CRUZ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5625302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8/10/1987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GERACINA DE MENEZES SANCHES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RELIO LOLLI, 97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CONRAD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10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834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RANCIELE OLIVEIRA MORONI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8526445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6/11/1991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GERACINA DE MENEZES SANCHES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RELIO LOLLI, 97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CONRAD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10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835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RANCIELLE DE PAULA LUIZ GONÇALVES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9533929-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0/08/1993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GERACINA DE MENEZES SANCHES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RELIO LOLLI, 97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CONRAD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10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836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RANCIELLE DE PAULO TRISTAO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92.227.978.4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9/04/1999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GERACINA DE MENEZES SANCHES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RELIO LOLLI, 97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CONRAD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11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837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RANCILENE MARIA DE SOUS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3523939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6/09/1974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GERACINA DE MENEZES SANCHES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RELIO LOLLI, 97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CONRAD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11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838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RANCINE DE CARVALHO LUCIANO MOY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4.036.091-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9/08/1980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GERACINA DE MENEZES SANCHES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RELIO LOLLI, 97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CONRAD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11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839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RANCISCA IRANEIDE C. OLIVEIRA DE SOUZ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9523157/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8/08/1978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GERACINA DE MENEZES SANCHES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RELIO LOLLI, 97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CONRAD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11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840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RANCISLAINE AMDEU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8493887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7/07/1978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GERACINA DE MENEZES SANCHES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RELIO LOLLI, 97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CONRAD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11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841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RANCISLAINE CRISTINA BONESPIRITO LIMONT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4629342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6/05/1998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GERACINA DE MENEZES SANCHES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RELIO LOLLI, 97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CONRAD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11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842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RANK VALÉRIO DOS SANTOS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44435746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0/11/1974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GERACINA DE MENEZES SANCHES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RELIO LOLLI, 97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CONRAD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11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843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RANKLYN MULLER DA SILV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349081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3/08/1996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GERACINA DE MENEZES SANCHES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RELIO LOLLI, 97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CONRAD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11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844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GABRIEL ALCANTARA RAIMUNDO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8284902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4/06/1999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GERACINA DE MENEZES SANCHES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RELIO LOLLI, 97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CONRAD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11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845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GABRIEL HENRIQUE DAS NEVES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8.849.276-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5/08/2002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GERACINA DE MENEZES SANCHES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RELIO LOLLI, 97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CONRAD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11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846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GABRIEL LUAN BUSTO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6580017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5/11/2000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GERACINA DE MENEZES SANCHES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RELIO LOLLI, 97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CONRAD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11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847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GABRIEL POLI DE MOUR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2122200x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6/05/1998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GERACINA DE MENEZES SANCHES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RELIO LOLLI, 97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CONRAD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11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848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GABRIEL REPETTO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9562562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4/04/2002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GERACINA DE MENEZES SANCHES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RELIO LOLLI, 97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CONRAD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11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849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GABRIEL RODRI D ARAU mendes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6219775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9/07/2001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GERACINA DE MENEZES SANCHES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RELIO LOLLI, 97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CONRAD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11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850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GABRIEL RODRIGUES DE LIM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6874285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5/12/2003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GERACINA DE MENEZES SANCHES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RELIO LOLLI, 97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CONRAD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11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851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GABRIELA AKEMY MACIEL KAMEI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62504875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9/12/2003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GERACINA DE MENEZES SANCHES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RELIO LOLLI, 97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CONRAD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11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852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GABRIELA ANDRADE BERTOZ GASPAROTTO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0.987.031-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2/05/1993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GERACINA DE MENEZES SANCHES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RELIO LOLLI, 97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CONRAD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11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853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GABRIELA APARECIDA DA SILVA OLIVEIR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2.121.835.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2/06/1999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GERACINA DE MENEZES SANCHES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RELIO LOLLI, 97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CONRAD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11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854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GABRIELA BIANCA ANDREASS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0632057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9/09/1998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GERACINA DE MENEZES SANCHES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RELIO LOLLI, 97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CONRAD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11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855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GABRIELA CALADO MACHADO ALVES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62.709.833-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3/06/2001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GERACINA DE MENEZES SANCHES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RELIO LOLLI, 97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CONRAD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11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856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GABRIELA DE OLIVEIRA APARECIDO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9977061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5/07/1996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GERACINA DE MENEZES SANCHES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RELIO LOLLI, 97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CONRAD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11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857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GABRIELA DE SOUZA MORAIS SILV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1677308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3/05/1995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GERACINA DE MENEZES SANCHES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RELIO LOLLI, 97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CONRAD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11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858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GABRIELA DOS SANTOS FIORIN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3953679-x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1/05/1999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GERACINA DE MENEZES SANCHES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RELIO LOLLI, 97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CONRAD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11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859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GABRIELA FERNANDA NUNES MARCATI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5827728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2/12/1995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GERACINA DE MENEZES SANCHES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RELIO LOLLI, 97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CONRAD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11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860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GABRIELA FERREIRA PASSOS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897081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3/01/1999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GERACINA DE MENEZES SANCHES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RELIO LOLLI, 97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CONRAD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11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861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GABRIELA FREITAS MARCUZ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6925013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3/04/1999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GERACINA DE MENEZES SANCHES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RELIO LOLLI, 97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CONRAD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11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862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GABRIELA GARCIA DA SILV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589618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4/04/1998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GERACINA DE MENEZES SANCHES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RELIO LOLLI, 97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CONRAD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11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863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GABRIELA LIMA FLORENTINO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2213439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2/03/1996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GERACINA DE MENEZES SANCHES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RELIO LOLLI, 97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CONRAD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11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864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GABRIELA MARIA GOMES MILANI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1619982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0/06/1994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GERACINA DE MENEZES SANCHES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RELIO LOLLI, 97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CONRAD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11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865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GABRIELA MARQUES SOUS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9882611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8/09/1994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GERACINA DE MENEZES SANCHES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RELIO LOLLI, 97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CONRAD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11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866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GABRIELA RIBEIRO DA SILV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5249363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0/07/2003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GERACINA DE MENEZES SANCHES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RELIO LOLLI, 97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CONRAD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11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867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GABRIELE DE JESUS SOARES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62684871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6/02/2004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GERACINA DE MENEZES SANCHES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RELIO LOLLI, 97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CONRAD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11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868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GABRIELI CRISTINA DA SILV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7513210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1998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GERACINA DE MENEZES SANCHES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RELIO LOLLI, 97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CONRAD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11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869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GABRIELLA RODRIGUES TEIXEIR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7134716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6/04/2000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GERACINA DE MENEZES SANCHES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RELIO LOLLI, 97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CONRAD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11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870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GABRIELLA SCOMPARIN DIAS DE SOUZ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7122498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3/08/1990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GERACINA DE MENEZES SANCHES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RELIO LOLLI, 97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CONRADO</w:t>
            </w:r>
          </w:p>
        </w:tc>
        <w:tc>
          <w:tcPr>
            <w:tcW w:w="8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11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871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GABRIELLE PEREIRA DA SILV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1878000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2/05/1995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IZABEL DE ALMEIDA MARIN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NOEL MARIM BERBEL, 2.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ZABEL MARIN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1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872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GABRIELLI P SILV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8579474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3/06/1999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IZABEL DE ALMEIDA MARIN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NOEL MARIM BERBEL, 2.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ZABEL MARIN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1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873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GABRIELLI VITORIA SANTAN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3165474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3/07/2003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IZABEL DE ALMEIDA MARIN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NOEL MARIM BERBEL, 2.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ZABEL MARIN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1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874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GABRYELLA THAYSA MARCATTI DA SILV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60.247.718-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1/03/2003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IZABEL DE ALMEIDA MARIN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NOEL MARIM BERBEL, 2.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ZABEL MARIN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1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875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GEIZY CUNHA DA TRINDADE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65058533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8/02/2004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IZABEL DE ALMEIDA MARIN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NOEL MARIM BERBEL, 2.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ZABEL MARIN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1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876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GENEISLANDIA SEVERINA DA SILV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3202028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0/05/1983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IZABEL DE ALMEIDA MARIN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NOEL MARIM BERBEL, 2.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ZABEL MARIN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1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877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GEOVANA CRISTINA CARDOSO DA SILV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544278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2/08/1996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IZABEL DE ALMEIDA MARIN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NOEL MARIM BERBEL, 2.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ZABEL MARIN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1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878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GEOVANA CRISTINA PEREIRA TAVARES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60.293.330-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1/08/1999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IZABEL DE ALMEIDA MARIN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NOEL MARIM BERBEL, 2.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ZABEL MARIN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1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879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GEOVANA GUILHERME FRANCISCO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60621892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6/02/2003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IZABEL DE ALMEIDA MARIN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NOEL MARIM BERBEL, 2.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ZABEL MARIN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1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880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GEOVANA VITORIA DOS SANTOS MINEIRO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60.413.666-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3/11/2003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IZABEL DE ALMEIDA MARIN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NOEL MARIM BERBEL, 2.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ZABEL MARIN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1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881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GERMANA LEITE VAQUEIRO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498979-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2/11/1990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IZABEL DE ALMEIDA MARIN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NOEL MARIM BERBEL, 2.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ZABEL MARIN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1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882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GESILENE TEREZINHA DOS SANTOS SILV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5595263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4/09/1995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IZABEL DE ALMEIDA MARIN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NOEL MARIM BERBEL, 2.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ZABEL MARIN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1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883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GESSICA CAVALCANTE DOS SANTOS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63752478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5/01/1991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IZABEL DE ALMEIDA MARIN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NOEL MARIM BERBEL, 2.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ZABEL MARIN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1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884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GEYSE KELLY BARBOSA NORONHA MORAES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0600165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0/06/1986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IZABEL DE ALMEIDA MARIN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NOEL MARIM BERBEL, 2.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ZABEL MARIN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1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885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GILMAR ANTONIO DE MATOS RIBEIRO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.342.953-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1/06/1957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IZABEL DE ALMEIDA MARIN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NOEL MARIM BERBEL, 2.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ZABEL MARIN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1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886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GILMAR APARECIDO JOÃO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3.461.182.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7/10/1982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IZABEL DE ALMEIDA MARIN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NOEL MARIM BERBEL, 2.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ZABEL MARIN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1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887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GILMAR FERNANDES DA CRUZ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0779949-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8/01/1984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IZABEL DE ALMEIDA MARIN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NOEL MARIM BERBEL, 2.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ZABEL MARIN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1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888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GILMARI BARBOZA PEREIR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6759755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6/02/1975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IZABEL DE ALMEIDA MARIN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NOEL MARIM BERBEL, 2.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ZABEL MARIN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1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889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GILMARI BARBOZA PEREIR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6759755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6/02/1975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IZABEL DE ALMEIDA MARIN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NOEL MARIM BERBEL, 2.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ZABEL MARIN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1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890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GIOVANA SHORANE GRATÃO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7821001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1/03/2002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IZABEL DE ALMEIDA MARIN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NOEL MARIM BERBEL, 2.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ZABEL MARIN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1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891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GIOVANI BASSI DA SILV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9660122-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8/09/1977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IZABEL DE ALMEIDA MARIN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NOEL MARIM BERBEL, 2.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ZABEL MARIN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1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892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GIOVANI HENRIQUE MARQUES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9716775x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9/12/1992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IZABEL DE ALMEIDA MARIN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NOEL MARIM BERBEL, 2.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ZABEL MARIN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1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893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GIOVANNA GOMES VOLPI OLIVEIR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0508341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0/05/1994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IZABEL DE ALMEIDA MARIN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NOEL MARIM BERBEL, 2.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ZABEL MARIN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1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894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GIOVANNA MARCHIOLI KITAMUR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6.379.977-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2/08/2001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IZABEL DE ALMEIDA MARIN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NOEL MARIM BERBEL, 2.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ZABEL MARIN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1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895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GIOVANNA NORONHA DE OLIVEIRA ESVICERO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4604534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9/09/2000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IZABEL DE ALMEIDA MARIN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NOEL MARIM BERBEL, 2.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ZABEL MARIN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1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896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GIOVANNA RAFAELA HORTENCIO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9870977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7/05/2002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IZABEL DE ALMEIDA MARIN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NOEL MARIM BERBEL, 2.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ZABEL MARIN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1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897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GIOVANNA RODRIGUES FIORIN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1.602.352-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0/11/1994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IZABEL DE ALMEIDA MARIN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NOEL MARIM BERBEL, 2.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ZABEL MARIN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1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898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GIOVANNA VIEIRA GANDOLPHI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0907209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1/03/2003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IZABEL DE ALMEIDA MARIN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NOEL MARIM BERBEL, 2.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ZABEL MARIN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1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899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GIOVANNA WENDY RODRIGUES DA SILV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8597378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0/05/2003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IZABEL DE ALMEIDA MARIN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NOEL MARIM BERBEL, 2.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ZABEL MARIN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1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00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GISE APARECIDA MOREIRA FÉLIX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1113807-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5/10/1985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IZABEL DE ALMEIDA MARIN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NOEL MARIM BERBEL, 2.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ZABEL MARIN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1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01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GISELE ALVES DOS SANTOS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4.940.770-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1/11/1996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IZABEL DE ALMEIDA MARIN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NOEL MARIM BERBEL, 2.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ZABEL MARIN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1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02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GISELE AYUMI YUMUR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9983131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3/11/1996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IZABEL DE ALMEIDA MARIN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NOEL MARIM BERBEL, 2.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ZABEL MARIN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1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03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GISELE PRATES DA SILV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5.640.494_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3/06/1985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IZABEL DE ALMEIDA MARIN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NOEL MARIM BERBEL, 2.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ZABEL MARIN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1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04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GISELE SILVA MARTINS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3904082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1/06/1987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IZABEL DE ALMEIDA MARIN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NOEL MARIM BERBEL, 2.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ZABEL MARIN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1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05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GISELIA CRISTINA TEIXEIR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3.343.411.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5/1981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IZABEL DE ALMEIDA MARIN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NOEL MARIM BERBEL, 2.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ZABEL MARIN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1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06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GISELIA NUNES DE MOUR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4.267.84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9/07/1966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IZABEL DE ALMEIDA MARIN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NOEL MARIM BERBEL, 2.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ZABEL MARIN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2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07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GISELLE FERREIR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4429291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9/10/2002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IZABEL DE ALMEIDA MARIN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NOEL MARIM BERBEL, 2.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ZABEL MARIN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2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08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GISIANE SOARES GONCALVES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6200685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8/10/1989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IZABEL DE ALMEIDA MARIN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NOEL MARIM BERBEL, 2.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ZABEL MARIN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2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09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GISLAENY BEZERRA DE FARIAS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0339575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3/10/1997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IZABEL DE ALMEIDA MARIN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NOEL MARIM BERBEL, 2.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ZABEL MARIN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2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10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GISLAINE APARECIDA DA SILV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1.621.756-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2/07/1995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IZABEL DE ALMEIDA MARIN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NOEL MARIM BERBEL, 2.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ZABEL MARIN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2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11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GISLAINE APARECIDA SANTIAGO ROCH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3152321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3/03/1981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IZABEL DE ALMEIDA MARIN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NOEL MARIM BERBEL, 2.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ZABEL MARIN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2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12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GISLAINE CAFACIO XAVIER DE LIM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4863794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2/06/1976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IZABEL DE ALMEIDA MARIN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NOEL MARIM BERBEL, 2.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ZABEL MARIN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2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13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GISLAINE CRISTINA PEREIRA MONTEIRO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4203066x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7/10/1972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IZABEL DE ALMEIDA MARIN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NOEL MARIM BERBEL, 2.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ZABEL MARIN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2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14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GISLAINE MICHELE BADARO DEFENDE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7491741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2/09/1974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IZABEL DE ALMEIDA MARIN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NOEL MARIM BERBEL, 2.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ZABEL MARIN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2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15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GISLAINE MMOREIRA SSANTOS FARIAS RIBEIRO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1.368.562-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1/01/1987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IZABEL DE ALMEIDA MARIN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NOEL MARIM BERBEL, 2.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ZABEL MARIN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2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16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GISLAINE MOREIRA FRANCISQUINI FERREIR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4864640-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5/08/1974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IZABEL DE ALMEIDA MARIN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NOEL MARIM BERBEL, 2.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ZABEL MARIN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2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17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GISLAINE RODRIGUES DA SILV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5599545-X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1/06/1982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IZABEL DE ALMEIDA MARIN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NOEL MARIM BERBEL, 2.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ZABEL MARIN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2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18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GISLENE CRISTINA ZACARELLI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4591949-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9/1971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IZABEL DE ALMEIDA MARIN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NOEL MARIM BERBEL, 2.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ZABEL MARIN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2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19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GISSLAINE CRISTINA REIS MARIANO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9855954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5/11/1988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IZABEL DE ALMEIDA MARIN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NOEL MARIM BERBEL, 2.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ZABEL MARIN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2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20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GIULIANO O VENDRAME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0311626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7/01/1984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IZABEL DE ALMEIDA MARIN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NOEL MARIM BERBEL, 2.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ZABEL MARIN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2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21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GIVANE RODRIGUES CÉZAR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1785551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3/05/1986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IZABEL DE ALMEIDA MARIN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NOEL MARIM BERBEL, 2.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ZABEL MARIN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2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22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GLAUCIA FABIANA SILV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4376572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4/10/1994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IZABEL DE ALMEIDA MARIN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NOEL MARIM BERBEL, 2.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ZABEL MARIN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2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23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GLAUCIA MARIA RUFINO DA SILV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4267928-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4/08/1974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IZABEL DE ALMEIDA MARIN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NOEL MARIM BERBEL, 2.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ZABEL MARIN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2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24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GLAUCIANE CABRAL BENEDITO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9386480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0/07/1996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IZABEL DE ALMEIDA MARIN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NOEL MARIM BERBEL, 2.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ZABEL MARIN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2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25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GLAWBER LEANDRO MOYA DA SILV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9378515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0/01/2001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IZABEL DE ALMEIDA MARIN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NOEL MARIM BERBEL, 2.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ZABEL MARIN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2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26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GLEICIELLE DE PAULA BEZERR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9547918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5/07/1993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IZABEL DE ALMEIDA MARIN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NOEL MARIM BERBEL, 2.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ZABEL MARIN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2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27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GRAZIELA FERNANDES GONÇALVES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3773498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3/08/1981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IZABEL DE ALMEIDA MARIN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NOEL MARIM BERBEL, 2.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ZABEL MARIN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2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28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GRAZIELA RENATA PEREIRA FEMININO SILV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3953887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3/05/1999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IZABEL DE ALMEIDA MARIN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NOEL MARIM BERBEL, 2.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ZABEL MARIN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2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29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GRAZIELA VILELA DA SILV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5595639x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0/11/1995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IZABEL DE ALMEIDA MARIN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NOEL MARIM BERBEL, 2.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ZABEL MARIN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2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30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GRAZIELE CRISTINA DE ARAUJO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048312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9/02/1987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IZABEL DE ALMEIDA MARIN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NOEL MARIM BERBEL, 2.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ZABEL MARIN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2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31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GRAZIELE DA SILVA MENEZES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1867936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2/04/1988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IZABEL DE ALMEIDA MARIN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NOEL MARIM BERBEL, 2.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ZABEL MARIN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2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32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GRAZIELE DA SILVA TODISQUINI MORAES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539623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2/05/1996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IZABEL DE ALMEIDA MARIN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NOEL MARIM BERBEL, 2.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ZABEL MARIN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2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33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GRAZIELE RODRIGUES ARAUJO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6217608-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3/05/1990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IZABEL DE ALMEIDA MARIN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NOEL MARIM BERBEL, 2.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ZABEL MARIN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2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34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GRAZIELLE APARECIDA SABOTTO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8.160.049_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3/05/2000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IZABEL DE ALMEIDA MARIN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NOEL MARIM BERBEL, 2.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ZABEL MARIN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2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35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GRAZIELLE ROCHA FERREIR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4706379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3/01/1989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IZABEL DE ALMEIDA MARIN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NOEL MARIM BERBEL, 2.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ZABEL MARIN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2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36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GRECIANE FLAVIA DE JESUS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0258758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1/03/1985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IZABEL DE ALMEIDA MARIN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NOEL MARIM BERBEL, 2.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ZABEL MARIN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2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37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GREENIA DANIELA DE LIM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0790986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4/01/1994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IZABEL DE ALMEIDA MARIN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NOEL MARIM BERBEL, 2.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ZABEL MARIN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2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38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GUILHERME DE OLIVEIRA BRITO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9716437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9/09/1994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IZABEL DE ALMEIDA MARIN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NOEL MARIM BERBEL, 2.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ZABEL MARIN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2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39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GUILHERME EICHI RAMOS DE LIM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5883969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4/09/1998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IZABEL DE ALMEIDA MARIN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NOEL MARIM BERBEL, 2.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ZABEL MARIN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2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40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GUILHERME FERREIR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4429299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5/04/1998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IZABEL DE ALMEIDA MARIN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NOEL MARIM BERBEL, 2.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ZABEL MARIN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2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41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GUILHERME HENRIQUE DA 5SILVA BEGO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7055393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3/11/2001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IZABEL DE ALMEIDA MARIN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NOEL MARIM BERBEL, 2.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ZABEL MARIN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3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42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GUILHERME JOSE DOS SANTOS FREIRE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6405867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8/11/1996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IZABEL DE ALMEIDA MARIN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NOEL MARIM BERBEL, 2.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ZABEL MARIN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3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43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GUILHERME PAVANI LIM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925765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5/04/2003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IZABEL DE ALMEIDA MARIN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NOEL MARIM BERBEL, 2.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ZABEL MARIN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3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44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GUILHERME RODRIGUES DA MATT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9541248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1/02/2003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IZABEL DE ALMEIDA MARIN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NOEL MARIM BERBEL, 2.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ZABEL MARIN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3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45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GUSTAVO CARDOSO CUNH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,18E+1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9/08/1999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IZABEL DE ALMEIDA MARIN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NOEL MARIM BERBEL, 2.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ZABEL MARIN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3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46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GUSTAVO MELO DA SILV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9576341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5/04/2002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IZABEL DE ALMEIDA MARIN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NOEL MARIM BERBEL, 2.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ZABEL MARIN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3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47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HANDRESSA PEREIRA ROCH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77544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0/10/1994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IZABEL DE ALMEIDA MARIN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NOEL MARIM BERBEL, 2.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ZABEL MARIN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3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48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HAROLDO LUÍS FERNANDES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7343702-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7/12/1979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IZABEL DE ALMEIDA MARIN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NOEL MARIM BERBEL, 2.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ZABEL MARIN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3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49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HELBERSON ANTONIO DE ALMEID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8290655-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4/05/1992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IZABEL DE ALMEIDA MARIN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NOEL MARIM BERBEL, 2.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ZABEL MARIN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3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50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HELEN PATRICIA ALVES RAIMUNDO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0420531-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3/11/1985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IZABEL DE ALMEIDA MARIN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NOEL MARIM BERBEL, 2.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ZABEL MARIN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3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51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HELENA APARECIDA PAIÃO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0478617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3/06/1972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IZABEL DE ALMEIDA MARIN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NOEL MARIM BERBEL, 2.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ZABEL MARIN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3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52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HELENA DE FATIMA NATAL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4433903-x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1/10/1970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IZABEL DE ALMEIDA MARIN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NOEL MARIM BERBEL, 2.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ZABEL MARIN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3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53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HELEOMARA VICTOR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9.511.137-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1/09/1991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IZABEL DE ALMEIDA MARIN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NOEL MARIM BERBEL, 2.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ZABEL MARIN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3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54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HELLEN CAROLINY DE BRITO EUZEBIO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8.821.803-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8/01/2002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IZABEL DE ALMEIDA MARIN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NOEL MARIM BERBEL, 2.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ZABEL MARIN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3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55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HELLEN CRISTINA FREITAS DE SOUZ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268799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6/1999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IZABEL DE ALMEIDA MARIN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NOEL MARIM BERBEL, 2.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ZABEL MARIN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3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56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HELOISE MEDEIROS QUAIO FAVERO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0515275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4/03/1988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IZABEL DE ALMEIDA MARIN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NOEL MARIM BERBEL, 2.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ZABEL MARIN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3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57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HELYNA VELINA OLIVEIRA LEITE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8470453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2/01/1992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IZABEL DE ALMEIDA MARIN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NOEL MARIM BERBEL, 2.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ZABEL MARIN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3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58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HERMIALEY MEDEIROS QUAIO BUENO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0515276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4/03/1988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IZABEL DE ALMEIDA MARIN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NOEL MARIM BERBEL, 2.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ZABEL MARIN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3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59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HIGOR LIM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04783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7/06/1998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IZABEL DE ALMEIDA MARIN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NOEL MARIM BERBEL, 2.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ZABEL MARIN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3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60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HOZANA DA CRUZ PRATES DE MACEDO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7690937p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0/08/1981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IZABEL DE ALMEIDA MARIN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NOEL MARIM BERBEL, 2.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ZABEL MARIN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3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61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HUDSON FERREIRA ROBERTO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0524615-x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5/08/1979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IZABEL DE ALMEIDA MARIN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NOEL MARIM BERBEL, 2.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ZABEL MARIN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3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62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ARA JOANA LOPES DA SILV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1528093-x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6/04/1984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IZABEL DE ALMEIDA MARIN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NOEL MARIM BERBEL, 2.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ZABEL MARIN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3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63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EDA FELIPE DA SILV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9153187-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8/04/1978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IZABEL DE ALMEIDA MARIN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NOEL MARIM BERBEL, 2.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ZABEL MARIN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3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64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GOR DE ALMEIDA DOS SANTOS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075630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5/07/1994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IZABEL DE ALMEIDA MARIN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NOEL MARIM BERBEL, 2.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ZABEL MARIN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3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65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GOR DE SÁ ARAUJO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6113885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9/07/2000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IZABEL DE ALMEIDA MARIN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NOEL MARIM BERBEL, 2.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ZABEL MARIN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3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66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GOR JOSE PEREIR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6781199_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8/02/1999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IZABEL DE ALMEIDA MARIN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NOEL MARIM BERBEL, 2.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ZABEL MARIN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3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67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GOR MARCOS ROSA DOS SANTOS SOUZ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7.610.43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8/12/1997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IZABEL DE ALMEIDA MARIN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NOEL MARIM BERBEL, 2.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ZABEL MARIN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3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68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NARA MACHADO AGOSTINHO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7.348.960-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4/12/1998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IZABEL DE ALMEIDA MARIN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NOEL MARIM BERBEL, 2.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ZABEL MARIN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3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69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NARA SOUZA DE CARVALHO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2122234-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0/02/1999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IZABEL DE ALMEIDA MARIN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NOEL MARIM BERBEL, 2.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ZABEL MARIN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3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70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NGLIS SOARES CAVALCANTE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6241542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2/04/1990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IZABEL DE ALMEIDA MARIN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NOEL MARIM BERBEL, 2.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ZABEL MARIN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3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71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NGRID BRAZOLOTO DE MORAES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0757183 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5/07/1993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IZABEL DE ALMEIDA MARIN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NOEL MARIM BERBEL, 2.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ZABEL MARIN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3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72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RANDIR RAIANE DA SILVA PEREIR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297285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6/03/1997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IZABEL DE ALMEIDA MARIN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NOEL MARIM BERBEL, 2.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ZABEL MARIN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3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73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RANDIR RAIANE DA SILVA PEREIR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297285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6/03/1997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IZABEL DE ALMEIDA MARIN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NOEL MARIM BERBEL, 2.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ZABEL MARIN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3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74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RENE DA SILV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3526496-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1/01/1970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IZABEL DE ALMEIDA MARIN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NOEL MARIM BERBEL, 2.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ZABEL MARIN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3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75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RENE FRAZAO DE OLIVEIR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60620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4/11/2002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IZABEL DE ALMEIDA MARIN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NOEL MARIM BERBEL, 2.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ZABEL MARIN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3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76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RENE ROLDÃO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7.795.454-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7/02/1967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IZABEL DE ALMEIDA MARIN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NOEL MARIM BERBEL, 2.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ZABEL MARIN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4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77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SABELA CARBONEZI FERREIR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0.080.239-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7/02/1998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IZABEL DE ALMEIDA MARIN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NOEL MARIM BERBEL, 2.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ZABEL MARIN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4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78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SABELA CRISTINA GENTILE BRITO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048122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2/02/1998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IZABEL DE ALMEIDA MARIN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NOEL MARIM BERBEL, 2.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ZABEL MARIN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4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79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SABELA DA SILVA FELIX NOGUEIR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6.198.698-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1/07/2001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IZABEL DE ALMEIDA MARIN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NOEL MARIM BERBEL, 2.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ZABEL MARIN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4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80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SABELA DOS SANTOS SILV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4429061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9/2000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IZABEL DE ALMEIDA MARIN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NOEL MARIM BERBEL, 2.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ZABEL MARIN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4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81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SABELA EDUARDA ZANOLI SIMOES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60068039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4/07/2002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IZABEL DE ALMEIDA MARIN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NOEL MARIM BERBEL, 2.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ZABEL MARIN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4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82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SABELA FAGUNDES HENRIQUES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99.676.73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1/02/1997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IZABEL DE ALMEIDA MARIN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NOEL MARIM BERBEL, 2.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ZABEL MARIN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4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83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SABELA NUNES FRANCHI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6439177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1/08/1998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IZABEL DE ALMEIDA MARIN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NOEL MARIM BERBEL, 2.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ZABEL MARIN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4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84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SABELA PEREIRA BIANC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2.983.759.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3/09/2001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IZABEL DE ALMEIDA MARIN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NOEL MARIM BERBEL, 2.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ZABEL MARIN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4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85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SABELLA SANTOS RAMIREZ COALHO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5421247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6/05/1996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IZABEL DE ALMEIDA MARIN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NOEL MARIM BERBEL, 2.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ZABEL MARIN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4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86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SABELY DA COSTA SILVA FREITAS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63698760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9/03/2003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IZABEL DE ALMEIDA MARIN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NOEL MARIM BERBEL, 2.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ZABEL MARIN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4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87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SADORA DE LIMA FERREIR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9.230.868-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8/05/2000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IZABEL DE ALMEIDA MARIN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NOEL MARIM BERBEL, 2.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ZABEL MARIN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4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88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SADORA EVANGELISTA DA SILV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9989333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8/10/1996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IZABEL DE ALMEIDA MARIN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NOEL MARIM BERBEL, 2.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ZABEL MARIN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4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89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ÍTALO DE SOUZA MELO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9.868.876-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8/12/2003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IZABEL DE ALMEIDA MARIN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NOEL MARIM BERBEL, 2.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ZABEL MARIN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4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90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TAMAR COSTA DOS SANTOS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315250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8/02/1980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IZABEL DE ALMEIDA MARIN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NOEL MARIM BERBEL, 2.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ZABEL MARIN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4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91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VANA DAMIANA DE LIMA GUIMARÃES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6210949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8/05/1990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IZABEL DE ALMEIDA MARIN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NOEL MARIM BERBEL, 2.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ZABEL MARIN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4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92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VANA DE OLIVEIRA BARBOS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6250138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7/05/1971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IZABEL DE ALMEIDA MARIN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NOEL MARIM BERBEL, 2.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ZABEL MARIN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4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93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VANEIDE BONFIM MAFRA DO VALE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8493647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4/01/1972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IZABEL DE ALMEIDA MARIN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NOEL MARIM BERBEL, 2.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ZABEL MARIN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4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94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VANI DA SILVA HENRIQUE DIAS SANTOS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6610688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5/1976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IZABEL DE ALMEIDA MARIN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NOEL MARIM BERBEL, 2.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ZABEL MARIN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4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95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VANILDA APARECIDA DA SILVA PINTOR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3.526.549-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0/06/1959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IZABEL DE ALMEIDA MARIN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NOEL MARIM BERBEL, 2.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ZABEL MARIN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4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96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VETE DE CAMPOS LUIZ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8.049.747-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4/05/1971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IZABEL DE ALMEIDA MARIN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NOEL MARIM BERBEL, 2.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ZABEL MARIN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4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97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VETE SOUZA RAMOS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4203079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6/02/1966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IZABEL DE ALMEIDA MARIN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NOEL MARIM BERBEL, 2.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ZABEL MARIN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4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98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VONALDO LEANDRO MAI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45699989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1/08/1995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IZABEL DE ALMEIDA MARIN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NOEL MARIM BERBEL, 2.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ZABEL MARIN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4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99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ZABEL APARECIDA ARAUJO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6510531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3/09/1973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IZABEL DE ALMEIDA MARIN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NOEL MARIM BERBEL, 2.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ZABEL MARIN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4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000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ZABEL CRISTINA ARROYO PIV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623149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6/01/1965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IZABEL DE ALMEIDA MARIN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NOEL MARIM BERBEL, 2.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ZABEL MARIN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4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001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ZABEL IVANIR MARI DE CARVALHO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999979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3/09/1966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IZABEL DE ALMEIDA MARIN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NOEL MARIM BERBEL, 2.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ZABEL MARIN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4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002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ZABEL MARÍLIA MARTIN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7684692-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5/11/1971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IZABEL DE ALMEIDA MARIN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NOEL MARIM BERBEL, 2.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ZABEL MARIN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4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003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ZABELA NERY LINO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5573884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2/04/1997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IZABEL DE ALMEIDA MARIN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NOEL MARIM BERBEL, 2.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ZABEL MARIN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4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004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ZABELLA CONCEIÇÃO FERREIRA CHIDEROLLI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1757314-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2/08/1994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IZABEL DE ALMEIDA MARIN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NOEL MARIM BERBEL, 2.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ZABEL MARIN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4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005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ZABELLA NAVARRO DE SOUS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4284280-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0/04/2000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IZABEL DE ALMEIDA MARIN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NOEL MARIM BERBEL, 2.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ZABEL MARIN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4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006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ZABELLY ARAUJO DE OLIVEIR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4429327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4/11/2002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IZABEL DE ALMEIDA MARIN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NOEL MARIM BERBEL, 2.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ZABEL MARIN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4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007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ACIMARI HELOISA DE ARAÚJO MARCHI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453728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9/03/1994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IZABEL DE ALMEIDA MARIN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NOEL MARIM BERBEL, 2.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ZABEL MARIN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4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008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ACQUELINE APARECIDA DOS SANTOS DELBEN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095110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2/05/1997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IZABEL DE ALMEIDA MARIN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NOEL MARIM BERBEL, 2.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ZABEL MARIN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4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009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ACQUELINE DO CARMO MOREIR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1383045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6/06/1994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IZABEL DE ALMEIDA MARIN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NOEL MARIM BERBEL, 2.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ZABEL MARIN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4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010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ACQUELINE SILVA DE OLIVEIR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9. 391. 198-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0/03/1993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IZABEL DE ALMEIDA MARIN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NOEL MARIM BERBEL, 2.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ZABEL MARIN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4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011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ACQUELINE SILVA REIS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7938616x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8/08/1991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IZABEL DE ALMEIDA MARIN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NOEL MARIM BERBEL, 2.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ZABEL MARIN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5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012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AIANE SANTOS DA SILVA DOURADO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5880190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0/11/1988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IZABEL DE ALMEIDA MARIN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NOEL MARIM BERBEL, 2.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ZABEL MARIN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5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013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AINE DE OLIVEIRA FAVARO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2.563.001-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10/1994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IZABEL DE ALMEIDA MARIN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NOEL MARIM BERBEL, 2.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ZABEL MARIN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5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014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AINE DOS REIS PONCE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64739188-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3/12/2003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IZABEL DE ALMEIDA MARIN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NOEL MARIM BERBEL, 2.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ZABEL MARIN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5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015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AINE LOPES DE LUCAS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7.438.973-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1/1998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IZABEL DE ALMEIDA MARIN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NOEL MARIM BERBEL, 2.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ZABEL MARIN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5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016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AINE SANTOS DA SILV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63114962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0/06/1993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IZABEL DE ALMEIDA MARIN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NOEL MARIM BERBEL, 2.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ZABEL MARIN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5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017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AMILE BELTRÃO SIMÕES DE SOUZ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0478235-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7/02/1997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IZABEL DE ALMEIDA MARIN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NOEL MARIM BERBEL, 2.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ZABEL MARIN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5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018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AMILE PEREIRA ALVAREZ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0462374 x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2/03/1979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IZABEL DE ALMEIDA MARIN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NOEL MARIM BERBEL, 2.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ZABEL MARIN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5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019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ANAINA APARECIDA RIGO CASTRO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0775093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9/04/1994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IZABEL DE ALMEIDA MARIN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NOEL MARIM BERBEL, 2.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ZABEL MARIN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5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020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ANAINA ARRUD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6319369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9/04/1990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IZABEL DE ALMEIDA MARIN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NOEL MARIM BERBEL, 2.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ZABEL MARIN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5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021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ANAINA CAMARGO DE ALBUQUERQUE VAZ SOUZ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0.888.744-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7/05/1983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IZABEL DE ALMEIDA MARIN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NOEL MARIM BERBEL, 2.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ZABEL MARIN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5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022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ANAINA CORDEIRO RODRIGUES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2145408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6/02/2001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IZABEL DE ALMEIDA MARIN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NOEL MARIM BERBEL, 2.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ZABEL MARIN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5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023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ANAINA DA SILVA PEREIR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4037907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6/09/1994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IZABEL DE ALMEIDA MARIN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NOEL MARIM BERBEL, 2.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ZABEL MARIN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5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024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ANAINA DOS SANTOS LEITE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2122204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2/04/1997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IZABEL DE ALMEIDA MARIN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NOEL MARIM BERBEL, 2.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ZABEL MARIN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5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025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ANAINA FERNANDA SOLERNO ZANEL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7129037-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3/06/1990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IZABEL DE ALMEIDA MARIN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NOEL MARIM BERBEL, 2.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ZABEL MARIN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5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026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ANAINA SANTANA COST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0460521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3/07/1986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IZABEL DE ALMEIDA MARIN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NOEL MARIM BERBEL, 2.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ZABEL MARIN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5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027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ANAINA ZANETTI MOY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9592222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1/05/1977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IZABEL DE ALMEIDA MARIN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NOEL MARIM BERBEL, 2.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ZABEL MARIN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5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028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ANAINE SEOLINI DA SILVA FERREIR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0989025x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8/01/1994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IZABEL DE ALMEIDA MARIN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NOEL MARIM BERBEL, 2.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ZABEL MARIN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5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029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AQUELINE  MARTINS SECCO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0420950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8/07/1984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IZABEL DE ALMEIDA MARIN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NOEL MARIM BERBEL, 2.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ZABEL MARIN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5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030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AQUELINE APARECIDA VENÂNCIO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0600379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0/10/1983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IZABEL DE ALMEIDA MARIN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NOEL MARIM BERBEL, 2.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ZABEL MARIN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5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031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AQUELINE ARAÚJO PIRENI ARCE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4753611_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5/04/1989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IZABEL DE ALMEIDA MARIN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NOEL MARIM BERBEL, 2.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ZABEL MARIN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5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032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AQUELINE CANTÃO DE SOUZ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2.409.328.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0/05/1987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IZABEL DE ALMEIDA MARIN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NOEL MARIM BERBEL, 2.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ZABEL MARIN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5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033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AQUELINE CRISLEY MAGALHÃES CAMARGO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7971348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3/12/1991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IZABEL DE ALMEIDA MARIN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NOEL MARIM BERBEL, 2.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ZABEL MARIN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5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034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AQUELINE DA SILVA OLIVEIRA GONÇALVES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2410061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0/03/1988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IZABEL DE ALMEIDA MARIN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NOEL MARIM BERBEL, 2.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ZABEL MARIN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5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035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AQUELINE DE SOUZA PINTO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38695438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7/03/1994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IZABEL DE ALMEIDA MARIN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NOEL MARIM BERBEL, 2.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ZABEL MARIN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5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036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AQUELINE ELISABETE DE OLIVEIR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3330554x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2/11/1986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IZABEL DE ALMEIDA MARIN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NOEL MARIM BERBEL, 2.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ZABEL MARIN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5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037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AQUELINE FERREIRA DOS SANTOS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2070071-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6/07/1973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IZABEL DE ALMEIDA MARIN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NOEL MARIM BERBEL, 2.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ZABEL MARIN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5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038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AQUELINE GONÇALVES ROCH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0420291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1/10/1987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IZABEL DE ALMEIDA MARIN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NOEL MARIM BERBEL, 2.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ZABEL MARIN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5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039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AQUELINE JANUÁRIO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3201905-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2/10/1984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IZABEL DE ALMEIDA MARIN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NOEL MARIM BERBEL, 2.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ZABEL MARIN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5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040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AQUELINE LINS DOS SANTOS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1097259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3/08/1993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IZABEL DE ALMEIDA MARIN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NOEL MARIM BERBEL, 2.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ZABEL MARIN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5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041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AQUELINE LISSANDRA DAL BELLO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3715194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7/10/1970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IZABEL DE ALMEIDA MARIN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NOEL MARIM BERBEL, 2.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ZABEL MARIN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5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042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AQUELINE RIBEIRO DA SILV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7142351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9/12/1990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IZABEL DE ALMEIDA MARIN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NOEL MARIM BERBEL, 2.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ZABEL MARIN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5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043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AQUELINE ROBERTA  MESSIAS FARI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0087370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8/09/1988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IZABEL DE ALMEIDA MARIN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NOEL MARIM BERBEL, 2.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ZABEL MARIN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5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044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AQUELINE ROCHA TORRES DE OLIVEIR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953688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4/06/1993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IZABEL DE ALMEIDA MARIN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NOEL MARIM BERBEL, 2.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ZABEL MARIN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5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045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AQUELINE SANTOS DA SILV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62487951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6/07/2002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IZABEL DE ALMEIDA MARIN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NOEL MARIM BERBEL, 2.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ZABEL MARIN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5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046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AQUELINE VIOLIN MENDES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8.896.544-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5/06/1993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IZABEL DE ALMEIDA MARIN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NOEL MARIM BERBEL, 2.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ZABEL MARIN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6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047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ASLINE OLIVEIR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7882259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5/08/1993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IZABEL DE ALMEIDA MARIN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NOEL MARIM BERBEL, 2.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ZABEL MARIN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6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048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EAN CARLOS DA SILV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158962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0/10/1994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IZABEL DE ALMEIDA MARIN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NOEL MARIM BERBEL, 2.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ZABEL MARIN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6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049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EAN MARCOS OTRANTI FRANÇ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5.775.206-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6/09/1988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IZABEL DE ALMEIDA MARIN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NOEL MARIM BERBEL, 2.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ZABEL MARIN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6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050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EFERSON DOS SANTOS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1.785.673-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0/12/1984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IZABEL DE ALMEIDA MARIN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NOEL MARIM BERBEL, 2.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ZABEL MARIN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6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051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EISON CARLOS LINARES BARBOSA DA SILV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9034114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0/11/1993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IZABEL DE ALMEIDA MARIN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NOEL MARIM BERBEL, 2.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ZABEL MARIN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6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052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EIZIANI SCARSO PEREIRA DA SILV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5.566.015-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7/08/1998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IZABEL DE ALMEIDA MARIN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NOEL MARIM BERBEL, 2.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ZABEL MARIN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6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053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ENIFER MICHELE DOS SANTOS SILV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2.382.250-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6/04/1997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IZABEL DE ALMEIDA MARIN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NOEL MARIM BERBEL, 2.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ZABEL MARIN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6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054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ENIFER RODRIGUES SANTOS ANDRADE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9.655.540-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3/06/2000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IZABEL DE ALMEIDA MARIN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NOEL MARIM BERBEL, 2.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ZABEL MARIN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6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055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ENIFFER LETÍCIA GOMES MENDES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7813329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4/2002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IZABEL DE ALMEIDA MARIN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NOEL MARIM BERBEL, 2.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ZABEL MARIN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6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056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ENNIFER AMANDA DA SILVA BATIST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832271-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3/06/1993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IZABEL DE ALMEIDA MARIN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NOEL MARIM BERBEL, 2.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ZABEL MARIN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6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057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ENNIFER ANACLETO FLAUSINO NASCIMENTO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999548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3/06/1997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IZABEL DE ALMEIDA MARIN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NOEL MARIM BERBEL, 2.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ZABEL MARIN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6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058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ENNIFER ARIADNE DINIZ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7440338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1/06/1991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IZABEL DE ALMEIDA MARIN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NOEL MARIM BERBEL, 2.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ZABEL MARIN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6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059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ENNIFER CAMILA DE OLIVEIRA SILV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5996610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4/1997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IZABEL DE ALMEIDA MARIN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NOEL MARIM BERBEL, 2.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ZABEL MARIN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6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060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ENNIFER CAROLINE RODRIGUES DA SILV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4429402-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7/09/1996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IZABEL DE ALMEIDA MARIN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NOEL MARIM BERBEL, 2.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ZABEL MARIN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6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061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ENNIFER DIAS ALVES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212223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4/02/1998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IZABEL DE ALMEIDA MARIN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NOEL MARIM BERBEL, 2.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ZABEL MARIN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6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062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ENNIFER SILVA PEREIR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4248919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6/07/1994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IZABEL DE ALMEIDA MARIN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NOEL MARIM BERBEL, 2.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ZABEL MARIN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6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063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ESSICA ALINE DA SILV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346089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2/12/1986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IZABEL DE ALMEIDA MARIN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NOEL MARIM BERBEL, 2.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ZABEL MARIN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6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064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ÉSSICA APARECIDA DE ALMEIDA LUZ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4090887-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1/11/1991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IZABEL DE ALMEIDA MARIN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NOEL MARIM BERBEL, 2.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ZABEL MARIN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6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065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ÉSSICA CAROLINE SANTANA CASADEI SCARANELO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6.925.347-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0/01/1996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IZABEL DE ALMEIDA MARIN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NOEL MARIM BERBEL, 2.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ZABEL MARIN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6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066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ESSICA CONSONE SPROCATTI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7938924x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0/12/1991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IZABEL DE ALMEIDA MARIN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NOEL MARIM BERBEL, 2.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ZABEL MARIN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6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067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ESSICA CRISTINA DE SOUZ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0.612.156-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4/11/1993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IZABEL DE ALMEIDA MARIN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NOEL MARIM BERBEL, 2.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ZABEL MARIN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6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068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ÉSSICA CRISTINE DE SOUZA SANTOS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7320387X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1/11/1990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IZABEL DE ALMEIDA MARIN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NOEL MARIM BERBEL, 2.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ZABEL MARIN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6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069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ESSICA DA SILVA CARDOSO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7.093.320.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6/06/1996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IZABEL DE ALMEIDA MARIN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NOEL MARIM BERBEL, 2.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ZABEL MARIN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6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070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ESSICA DA SILVA GUERR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6.805.564-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3/09/1994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IZABEL DE ALMEIDA MARIN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NOEL MARIM BERBEL, 2.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ZABEL MARIN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6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071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ÉSSICA DE CÁSSIA DOURADO GODOY PEREIR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8467869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1/04/1992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IZABEL DE ALMEIDA MARIN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NOEL MARIM BERBEL, 2.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ZABEL MARIN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6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072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ESSICA DE FREITAS PAULO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6661125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6/12/1992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IZABEL DE ALMEIDA MARIN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NOEL MARIM BERBEL, 2.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ZABEL MARIN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6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073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ÉSSICA DOS SANTOS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9954324-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3/08/1994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IZABEL DE ALMEIDA MARIN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NOEL MARIM BERBEL, 2.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ZABEL MARIN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6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074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ÉSSICA DOS SANTOS PEREIR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291855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2/12/1995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IZABEL DE ALMEIDA MARIN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NOEL MARIM BERBEL, 2.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ZABEL MARIN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6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075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ESSICA FERNANDA DE ALMEID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7164106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4/09/1990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IZABEL DE ALMEIDA MARIN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NOEL MARIM BERBEL, 2.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ZABEL MARIN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6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076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ÉSSICA FERNANDA GROSSO PONTIN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7447274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1/05/1991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IZABEL DE ALMEIDA MARIN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NOEL MARIM BERBEL, 2.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ZABEL MARIN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6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077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ESSICA FERNANDA MONTEIRO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010386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3/11/1987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IZABEL DE ALMEIDA MARIN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NOEL MARIM BERBEL, 2.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ZABEL MARIN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6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078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ÉSSICA FERNANDA RIBEIRO DA SILV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9.963.101-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3/05/2002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IZABEL DE ALMEIDA MARIN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NOEL MARIM BERBEL, 2.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ZABEL MARIN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6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079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ESSICA ISABEL RATAO KOZIM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8420309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0/12/1991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IZABEL DE ALMEIDA MARIN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NOEL MARIM BERBEL, 2.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ZABEL MARIN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6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080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ESSICA JOINHAS DE MELO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8.290.673-x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0/05/1992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IZABEL DE ALMEIDA MARIN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NOEL MARIM BERBEL, 2.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ZABEL MARIN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6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081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ÉSSICA KINOSHITA DELGADO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0.339.391-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3/02/1998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IZABEL DE ALMEIDA MARIN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NOEL MARIM BERBEL, 2.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ZABEL MARIN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7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082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ÉSSICA LIMA FARIAS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60442867-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3/04/2002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IZABEL DE ALMEIDA MARIN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NOEL MARIM BERBEL, 2.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ZABEL MARIN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7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083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ÉSSICA LIMA PICOLO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2122115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8/01/1999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IZABEL DE ALMEIDA MARIN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NOEL MARIM BERBEL, 2.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ZABEL MARIN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7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084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ÉSSICA MELO MARIANO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60.962.415-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0/09/2003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IZABEL DE ALMEIDA MARIN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NOEL MARIM BERBEL, 2.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ZABEL MARIN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7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085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ESSICA PEDI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8933848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7/06/1993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IZABEL DE ALMEIDA MARIN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NOEL MARIM BERBEL, 2.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ZABEL MARIN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7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086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ESSICA PRISCILA DE JESUS SOUZ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7143942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6/02/1991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IZABEL DE ALMEIDA MARIN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NOEL MARIM BERBEL, 2.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ZABEL MARIN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7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087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ÉSSICA RODRIGUES DA SILV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8.146.175-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5/08/1991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IZABEL DE ALMEIDA MARIN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NOEL MARIM BERBEL, 2.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ZABEL MARIN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7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088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ÉSSICA SCARSO DE LIR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8.859.901-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4/05/1993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IZABEL DE ALMEIDA MARIN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NOEL MARIM BERBEL, 2.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ZABEL MARIN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7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089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ESSICA SILVANO RODRIGUES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8903565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1/10/1992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IZABEL DE ALMEIDA MARIN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NOEL MARIM BERBEL, 2.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ZABEL MARIN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7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090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ÉSSICCRISTINA FABRÍCIO BARBOS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768475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1/02/1991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IZABEL DE ALMEIDA MARIN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NOEL MARIM BERBEL, 2.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ZABEL MARIN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7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091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ETTER PEREIRA DOS SANTOS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0.951.017-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5/01/1984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IZABEL DE ALMEIDA MARIN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NOEL MARIM BERBEL, 2.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ZABEL MARIN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7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092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HEICY APAPRECIDA QUEIROZ  DE OLIVEIR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3.869.971-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4/06/1998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IZABEL DE ALMEIDA MARIN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NOEL MARIM BERBEL, 2.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ZABEL MARIN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7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093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HONATANS ALLAN MEDEIROS DA SILV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5404566.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5/08/1994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IZABEL DE ALMEIDA MARIN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NOEL MARIM BERBEL, 2.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ZABEL MARIN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7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094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IULLIAN CLARA MATTOS DOS SANTOS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9272722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9/03/2002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IZABEL DE ALMEIDA MARIN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NOEL MARIM BERBEL, 2.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ZABEL MARIN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7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095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OANA BATISTA DE SOUZA CARVALHO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6 598 316 _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4/06/1969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IZABEL DE ALMEIDA MARIN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NOEL MARIM BERBEL, 2.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ZABEL MARIN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7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096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OAO GUILHERME COSTA BAZ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8986505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2/12/1992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IZABEL DE ALMEIDA MARIN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NOEL MARIM BERBEL, 2.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ZABEL MARIN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7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097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OÃO LUCAS DE OLIVEIR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5863900-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9/09/2000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IZABEL DE ALMEIDA MARIN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NOEL MARIM BERBEL, 2.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ZABEL MARIN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7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098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OAO PAULO DA SILVA GONCALVES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5.093.958.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2/12/1987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IZABEL DE ALMEIDA MARIN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NOEL MARIM BERBEL, 2.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ZABEL MARIN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7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099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OÃO PEDRO BALLAN GUIDO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839082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9/08/2000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IZABEL DE ALMEIDA MARIN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NOEL MARIM BERBEL, 2.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ZABEL MARIN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7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100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OAO PEREIRA DA SILV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7646073-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1/11/1967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IZABEL DE ALMEIDA MARIN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NOEL MARIM BERBEL, 2.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ZABEL MARIN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7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101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OÃO VITOR ALVES VIEIR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3606904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2/09/1998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IZABEL DE ALMEIDA MARIN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NOEL MARIM BERBEL, 2.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ZABEL MARIN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7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102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OAO VITOR CARVALHO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6019694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2/07/2000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IZABEL DE ALMEIDA MARIN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NOEL MARIM BERBEL, 2.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ZABEL MARIN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7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103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OAO VITOR DOS SANTOS PAGANINE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4284129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5/10/1999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IZABEL DE ALMEIDA MARIN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NOEL MARIM BERBEL, 2.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ZABEL MARIN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7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104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OCIMARA ELIZABETE ROMERO DE CARES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0565923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3/07/1984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IZABEL DE ALMEIDA MARIN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NOEL MARIM BERBEL, 2.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ZABEL MARIN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7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105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OCIMARA FIRME FAMELLI ROMAN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0 432 80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9/08/1978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IZABEL DE ALMEIDA MARIN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NOEL MARIM BERBEL, 2.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ZABEL MARIN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7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106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OELMA SOUSA DA SILV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92769420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1/02/1988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IZABEL DE ALMEIDA MARIN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NOEL MARIM BERBEL, 2.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ZABEL MARIN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7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107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OELTON ALCIDES DE SOUZ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5074778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0/09/1993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IZABEL DE ALMEIDA MARIN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NOEL MARIM BERBEL, 2.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ZABEL MARIN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7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108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OICE CAROLINE DA SILVA CARLOS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8806659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8/05/1993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IZABEL DE ALMEIDA MARIN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NOEL MARIM BERBEL, 2.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ZABEL MARIN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7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109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OICE SILVA DA CRUZ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172346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0/10/1998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IZABEL DE ALMEIDA MARIN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NOEL MARIM BERBEL, 2.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ZABEL MARIN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7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110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OISSE DE OLIVEIRA JUACY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0420212-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9/10/1988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IZABEL DE ALMEIDA MARIN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NOEL MARIM BERBEL, 2.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ZABEL MARIN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7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111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ONAS OTAVIO DOS SANTOS OLIVEIR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95275829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7/06/2000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IZABEL DE ALMEIDA MARIN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NOEL MARIM BERBEL, 2.2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ZABEL MARIN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7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112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ONATAS CARDOZO DE BRITO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69192008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2/06/1983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IZABEL DE ALMEIDA MARIN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NOEL MARIM BERBEL, 2.2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ZABEL MARIN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7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113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ONATHAN BRAGA SANTAN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3640321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0/07/1981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IZABEL DE ALMEIDA MARIN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NOEL MARIM BERBEL, 2.2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ZABEL MARIN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7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114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ORGE APARECIDO SOARES DE SOUZ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71441739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8/10/1990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IZABEL DE ALMEIDA MARIN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NOEL MARIM BERBEL, 2.2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ZABEL MARIN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7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115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OSÉ ANGELO DA SILVEIR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0677798-x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1/09/1967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IZABEL DE ALMEIDA MARIN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NOEL MARIM BERBEL, 2.2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ZABEL MARIN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7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116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OSÉ APARECIDO ADÃO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21852037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5/05/1969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IZABEL DE ALMEIDA MARIN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NOEL MARIM BERBEL, 2.2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ZABEL MARIN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8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117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OSÉ CARLOS ROSA DA SILV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2638605-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8/10/1977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IZABEL DE ALMEIDA MARIN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NOEL MARIM BERBEL, 2.2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ZABEL MARIN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8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118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OSE DA SILV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4633708-4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1/10/1975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IZABEL DE ALMEIDA MARIN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NOEL MARIM BERBEL, 2.2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ZABEL MARIN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8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119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OSE EDSON OLIVEIRA DA SILV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8794778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4/11/1989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IZABEL DE ALMEIDA MARIN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NOEL MARIM BERBEL, 2.2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ZABEL MARIN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8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120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OSÉ HENRIQUE DE JESUS DE MELO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04204387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2/11/1986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IZABEL DE ALMEIDA MARIN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NOEL MARIM BERBEL, 2.2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ZABEL MARIN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8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121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OSÉ HOMERO VIAN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45863444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1/08/1989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IZABEL DE ALMEIDA MARIN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NOEL MARIM BERBEL, 2.2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ZABEL MARIN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8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122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OSÉ JOÃO CAMPOS BATIST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06001297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5/10/1985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IZABEL DE ALMEIDA MARIN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NOEL MARIM BERBEL, 2.2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ZABEL MARIN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8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123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OSÉ JORGE NAKANO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2668822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3/05/1965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IZABEL DE ALMEIDA MARIN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NOEL MARIM BERBEL, 2.2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ZABEL MARIN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8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124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OSE JUNIOR PEREIRA SOARES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0420166-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1/08/1988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IZABEL DE ALMEIDA MARIN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NOEL MARIM BERBEL, 2.2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ZABEL MARIN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8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125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OSEANE DO NASCIMENTO MUNHOZ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34610112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8/1986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IZABEL DE ALMEIDA MARIN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NOEL MARIM BERBEL, 2.2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ZABEL MARIN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8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126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OSEANE DOS ANJOS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18393862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5/05/1981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IZABEL DE ALMEIDA MARIN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NOEL MARIM BERBEL, 2.2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ZABEL MARIN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8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127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OSEFINA JOSE FROES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0.245.002-8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0/02/1966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IZABEL DE ALMEIDA MARIN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NOEL MARIM BERBEL, 2.2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ZABEL MARIN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8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128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OSELAINE APARECIDA GRANITO CAVALCANTE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1.113.932-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4/07/1983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IZABEL DE ALMEIDA MARIN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NOEL MARIM BERBEL, 2.2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ZABEL MARIN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8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129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OSELI FERREIRA DO NASCIMENTO PEPECE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74917403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7/04/1973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IZABEL DE ALMEIDA MARIN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NOEL MARIM BERBEL, 2.2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ZABEL MARIN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8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130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OSEMBERG MELO FERREIRA DA SILV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09964977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4/1989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IZABEL DE ALMEIDA MARIN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NOEL MARIM BERBEL, 2.2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ZABEL MARIN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8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131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OSEMIRA DE ALMEID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3524865_4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3/06/1971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IZABEL DE ALMEIDA MARIN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NOEL MARIM BERBEL, 2.2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ZABEL MARIN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8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132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OSIANE APARECIDA BEVILÁCQUA DA SILV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02638153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4/03/1984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IZABEL DE ALMEIDA MARIN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NOEL MARIM BERBEL, 2.2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ZABEL MARIN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8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133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OSIANE CRISTINA SOLERNO RODRIGUES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77411046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0/04/1991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IZABEL DE ALMEIDA MARIN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NOEL MARIM BERBEL, 2.2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ZABEL MARIN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8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134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OSIANE OLIVEIRA HENRIQUE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6351606-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0/11/1989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IZABEL DE ALMEIDA MARIN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NOEL MARIM BERBEL, 2.2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ZABEL MARIN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8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135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OSIANE PAULA DE BRITO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01353904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1/06/1987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IZABEL DE ALMEIDA MARIN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NOEL MARIM BERBEL, 2.2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ZABEL MARIN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8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136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OSIANE PEREIRA DE SOUZ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1796237x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9/08/1995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IZABEL DE ALMEIDA MARIN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NOEL MARIM BERBEL, 2.2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ZABEL MARIN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8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137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OSIANE ZEM RIBEIRO DA SILV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5.860.848-8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9/09/1994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IZABEL DE ALMEIDA MARIN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NOEL MARIM BERBEL, 2.2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ZABEL MARIN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8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138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OSIAS MARIANO DA SILV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93301829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7/12/1964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IZABEL DE ALMEIDA MARIN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NOEL MARIM BERBEL, 2.2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ZABEL MARIN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8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139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OSUE BARROS FELIPE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5555787x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4/02/1996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IZABEL DE ALMEIDA MARIN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NOEL MARIM BERBEL, 2.2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ZABEL MARIN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8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140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OSUÉ ELIAS DE MOUR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51357636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0/10/1973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IZABEL DE ALMEIDA MARIN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NOEL MARIM BERBEL, 2.2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ZABEL MARIN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8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141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OSUE VILALBA DA SILV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7.035.301-6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9/01/1982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IZABEL DE ALMEIDA MARIN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NOEL MARIM BERBEL, 2.2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ZABEL MARIN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8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142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OYCE PEREIRA MARQUES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8700523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3/09/1998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IZABEL DE ALMEIDA MARIN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NOEL MARIM BERBEL, 2.2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ZABEL MARIN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8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143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OYCE RAQUEL CORASSI CAETANO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1334245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1/06/1994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IZABEL DE ALMEIDA MARIN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NOEL MARIM BERBEL, 2.2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ZABEL MARIN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8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144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OYCE TAMARA TEIXEIRA DA SILVA SOARES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7330589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5/03/1991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IZABEL DE ALMEIDA MARIN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NOEL MARIM BERBEL, 2.2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ZABEL MARIN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8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145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UAN CARLOS PEREIR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4765284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2/06/1980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IZABEL DE ALMEIDA MARIN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NOEL MARIM BERBEL, 2.2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ZABEL MARIN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8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146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UAN FELIPE ESTEVES DONÁ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62912288X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6/08/2004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IZABEL DE ALMEIDA MARIN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NOEL MARIM BERBEL, 2.2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ZABEL MARIN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8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147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UCELIA JESUS DOS SANTOS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0.196.114-3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7/10/1970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IZABEL DE ALMEIDA MARIN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NOEL MARIM BERBEL, 2.2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ZABEL MARIN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8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148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UDITE SOLERNO RODRIGUES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24202157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1/01/1969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IZABEL DE ALMEIDA MARIN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NOEL MARIM BERBEL, 2.2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ZABEL MARIN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8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149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ULIA NEVES DE OLIVEIR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0600110-8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3/03/1986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IZABEL DE ALMEIDA MARIN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NOEL MARIM BERBEL, 2.2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ZABEL MARIN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8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150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ULIA STABILE GARCI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7.701.619-2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5/04/2003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IZABEL DE ALMEIDA MARIN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NOEL MARIM BERBEL, 2.2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ZABEL MARIN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8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151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ULIANA ADALGISA DUARTE DE LIM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84937502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6/05/1975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IZABEL DE ALMEIDA MARIN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NOEL MARIM BERBEL, 2.2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ZABEL MARIN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9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152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ULIANA ANGELA RODRIGUES DA FONSEC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36206562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6/04/1984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IZABEL DE ALMEIDA MARIN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NOEL MARIM BERBEL, 2.2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ZABEL MARIN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9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153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ULIANA APARECIDA CÂNDIDO PEREIR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5.200.09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0/01/1973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IZABEL DE ALMEIDA MARIN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NOEL MARIM BERBEL, 2.2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ZABEL MARIN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9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154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ULIANA CARDOZO DA SILV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54538066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4/11/1994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IZABEL DE ALMEIDA MARIN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NOEL MARIM BERBEL, 2.2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ZABEL MARIN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9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155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ULIANA CAROLINE ALVES SANCHES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1024855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2/06/1991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IZABEL DE ALMEIDA MARIN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NOEL MARIM BERBEL, 2.2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ZABEL MARIN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9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156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ULIANA CHERES DE OLIVEIRA PATRÍCIO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6277437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8/03/1990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IZABEL DE ALMEIDA MARIN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NOEL MARIM BERBEL, 2.2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ZABEL MARIN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9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157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ULIANA CUSINI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06673949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9/02/1994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IZABEL DE ALMEIDA MARIN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NOEL MARIM BERBEL, 2.2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ZABEL MARIN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9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158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ULIANA DE ANDRADE PIRES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0420362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0/01/1986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IZABEL DE ALMEIDA MARIN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NOEL MARIM BERBEL, 2.2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ZABEL MARIN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9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159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ULIANA DE SOUZA PEREIR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23665172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2/05/1977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IZABEL DE ALMEIDA MARIN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NOEL MARIM BERBEL, 2.2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ZABEL MARIN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9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160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ULIANA DOMINGUES LIMAS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0294179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1/01/2000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IZABEL DE ALMEIDA MARIN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NOEL MARIM BERBEL, 2.2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ZABEL MARIN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9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161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ULIANA FAUSTINA RODRIGUES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11139058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9/01/1984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IZABEL DE ALMEIDA MARIN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NOEL MARIM BERBEL, 2.2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ZABEL MARIN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9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162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ULIANA FERRAZ THOMASINI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57788562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0/08/1988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IZABEL DE ALMEIDA MARIN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NOEL MARIM BERBEL, 2.2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ZABEL MARIN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9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163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ULIANA FERREIRA ABREU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40789669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3/02/1984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IZABEL DE ALMEIDA MARIN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NOEL MARIM BERBEL, 2.2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ZABEL MARIN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9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164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ULIANA FERREIRA MORALES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7227682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0/05/1986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IZABEL DE ALMEIDA MARIN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NOEL MARIM BERBEL, 2.2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ZABEL MARIN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9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165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ULIANA GENTIL BERTAGLI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8526647_7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7/01/1992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IZABEL DE ALMEIDA MARIN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NOEL MARIM BERBEL, 2.2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ZABEL MARIN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9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166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ULIANA KAROLINE DA CONCEIÇÃO FIGUEIREDO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4867245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0/01/1996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IZABEL DE ALMEIDA MARIN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NOEL MARIM BERBEL, 2.2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ZABEL MARIN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9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167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ULIANA LIESSI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5165294-2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2/12/1986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IZABEL DE ALMEIDA MARIN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NOEL MARIM BERBEL, 2.2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ZABEL MARIN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9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168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ULIANA LOUZADA DA COSTA GOFFI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2234093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8/08/1984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IZABEL DE ALMEIDA MARIN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NOEL MARIM BERBEL, 2.2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ZABEL MARIN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9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169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ULIANA NEVES DE ANDRADE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5.388.017-4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3/03/1986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IZABEL DE ALMEIDA MARIN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NOEL MARIM BERBEL, 2.2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ZABEL MARIN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9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170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ULIANA ROCHA QUIRINO DE ALMEID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79031988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4/04/1990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IZABEL DE ALMEIDA MARIN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NOEL MARIM BERBEL, 2.2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ZABEL MARIN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9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171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ULIANA SCARDOVELLI SILV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3.954.128-x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1/01/2000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IZABEL DE ALMEIDA MARIN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NOEL MARIM BERBEL, 2.2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ZABEL MARIN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9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172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ULIANA THAMYLY DE SOUZ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63597815-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6/06/2001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IZABEL DE ALMEIDA MARIN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NOEL MARIM BERBEL, 2.2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ZABEL MARIN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9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173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ULIENE FERNANDES GONÇALVES RIBEIRO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97449407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0/09/1994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IZABEL DE ALMEIDA MARIN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NOEL MARIM BERBEL, 2.2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ZABEL MARIN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9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174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ULIETE FRANCISCO LEAL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1628635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8/11/1986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IZABEL DE ALMEIDA MARIN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NOEL MARIM BERBEL, 2.2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ZABEL MARIN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9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175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ULYANE MOURA ANTERO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31518178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2/01/1987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IZABEL DE ALMEIDA MARIN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NOEL MARIM BERBEL, 2.2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ZABEL MARIN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9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176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UNIO JOSÉ PEREIR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88395839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6/05/1978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IZABEL DE ALMEIDA MARIN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NOEL MARIM BERBEL, 2.2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ZABEL MARIN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9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177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USCIMAR PEREIRA DE ARAÚJO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54168642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9/1975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IZABEL DE ALMEIDA MARIN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NOEL MARIM BERBEL, 2.2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ZABEL MARIN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9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178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USELE BATISTA DOS SANTOS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900136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4/12/1970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IZABEL DE ALMEIDA MARIN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NOEL MARIM BERBEL, 2.2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ZABEL MARIN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9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179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USILENE JESUS DOS SANTOS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55632253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4/12/1971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IZABEL DE ALMEIDA MARIN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NOEL MARIM BERBEL, 2.2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ZABEL MARIN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9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180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KAILAINY STEFANE BRITO DE ANDRADE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62997623-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9/09/2002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IZABEL DE ALMEIDA MARIN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NOEL MARIM BERBEL, 2.2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ZABEL MARIN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9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181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KAILANY CRISTINA KRESSE SILV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78210283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7/08/2002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IZABEL DE ALMEIDA MARIN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NOEL MARIM BERBEL, 2.2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ZABEL MARIN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9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182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KAILAYNE CLEMÊNCIA MONTEIRO SOUTO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49614436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4/07/2003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IZABEL DE ALMEIDA MARIN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NOEL MARIM BERBEL, 2.2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ZABEL MARIN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9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183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KAIQUE SOARES LEÃO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1.879.159-4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3/05/1995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IZABEL DE ALMEIDA MARIN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NOEL MARIM BERBEL, 2.2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ZABEL MARIN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9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184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KALINE NUNES RAMOS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8.592.868-X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9/06/2001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IZABEL DE ALMEIDA MARIN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NOEL MARIM BERBEL, 2.2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ZABEL MARIN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9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185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KAMILLA QUEREM SABINO FELICIANO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9.105.487-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7/09/2001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IZABEL DE ALMEIDA MARIN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NOEL MARIM BERBEL, 2.2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ZABEL MARIN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9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186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KAREN CRISTINA CANDIDO CERQUEIRA DASILV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17012986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8/1988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IZABEL DE ALMEIDA MARIN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NOEL MARIM BERBEL, 2.2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ZABEL MARIN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10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187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KAREN CRISTINA LIMÃO SABO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88883052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7/05/1993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IZABEL DE ALMEIDA MARIN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NOEL MARIM BERBEL, 2.2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ZABEL MARIN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10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188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KAREN CRISTINA PRADO LEAL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07881037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4/05/1994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IZABEL DE ALMEIDA MARIN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NOEL MARIM BERBEL, 2.2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ZABEL MARIN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10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189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KAREN DOS SANTOS CORRÊ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9.273.507-2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6/12/2000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IZABEL DE ALMEIDA MARIN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NOEL MARIM BERBEL, 2.2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ZABEL MARIN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10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190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KARIN MARQUES DE ALBUQUERQUE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86546097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3/09/1976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IZABEL DE ALMEIDA MARIN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NOEL MARIM BERBEL, 2.2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ZABEL MARIN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10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191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KARINA ALVES TRINDADE AMBROSIO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7424396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1/06/1991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IZABEL DE ALMEIDA MARIN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NOEL MARIM BERBEL, 2.2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ZABEL MARIN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10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192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KARINA DOS SANTOS PEREIR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52264123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7/05/1982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IZABEL DE ALMEIDA MARIN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NOEL MARIM BERBEL, 2.2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ZABEL MARIN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10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193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KARINA GOMES ROS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2.268.499-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6/11/1995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IZABEL DE ALMEIDA MARIN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NOEL MARIM BERBEL, 2.2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ZABEL MARIN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10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194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KARINA MENDES DOS SANTOS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24098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2/06/1981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IZABEL DE ALMEIDA MARIN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NOEL MARIM BERBEL, 2.2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ZABEL MARIN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10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195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KARINA ROCHA DE CARVALHO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5033353x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2/10/1996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IZABEL DE ALMEIDA MARIN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NOEL MARIM BERBEL, 2.2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ZABEL MARIN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10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196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KARINE APARECIDA ANANIAS DE AVILA OLIVEIR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0087253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4/07/1987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IZABEL DE ALMEIDA MARIN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NOEL MARIM BERBEL, 2.2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ZABEL MARIN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10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197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KAROLAINE FERNANDA CICERO MIGUEL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06318163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7/04/1997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IZABEL DE ALMEIDA MARIN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NOEL MARIM BERBEL, 2.2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ZABEL MARIN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10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198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KAROLAINE SANTOS DA SILV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72290214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2/1999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IZABEL DE ALMEIDA MARIN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NOEL MARIM BERBEL, 2.2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ZABEL MARIN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10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199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KAROLINE EDUARDA BEVILACQUA DA SILV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63267371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3/03/2003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IZABEL DE ALMEIDA MARIN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NOEL MARIM BERBEL, 2.2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ZABEL MARIN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10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200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KATE MARY FERREIRA PEREIR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5.166.695-3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1/12/1981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IZABEL DE ALMEIDA MARIN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NOEL MARIM BERBEL, 2.2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ZABEL MARIN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10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201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KATHELLEN CRISTINA BATISTA SANTOS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62.071.600-9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5/11/2003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IZABEL DE ALMEIDA MARIN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NOEL MARIM BERBEL, 2.2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ZABEL MARIN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10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202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KÁTIA ALVES CAMPOS GONÇALVES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3.712.414-2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7/10/1972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IZABEL DE ALMEIDA MARIN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NOEL MARIM BERBEL, 2.2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ZABEL MARIN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10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203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KÁTIA CRISTINA DE ARAUJO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38544756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4/01/1981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IZABEL DE ALMEIDA MARIN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NOEL MARIM BERBEL, 2.2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ZABEL MARIN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10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204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KATIA FERNANDA EGAS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03236666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2/09/1983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IZABEL DE ALMEIDA MARIN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NOEL MARIM BERBEL, 2.2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ZABEL MARIN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10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205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KATIA RAMOS COSMO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7813058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9/1982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IZABEL DE ALMEIDA MARIN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NOEL MARIM BERBEL, 2.2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ZABEL MARIN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10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206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KATIA RAMOS GARCIA  DE SOUZ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6188611-X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8/10/1989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IZABEL DE ALMEIDA MARIN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NOEL MARIM BERBEL, 2.2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ZABEL MARIN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10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207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KÁTIA REGIANE SILVA DE ARAÚJO PRESENTE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1.785.585-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9/1986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IZABEL DE ALMEIDA MARIN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NOEL MARIM BERBEL, 2.2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ZABEL MARIN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10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208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KATIA REGINA FALCAO DA ROCH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5.341.053-6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9/10/1990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IZABEL DE ALMEIDA MARIN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NOEL MARIM BERBEL, 2.2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ZABEL MARIN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10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209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KATIA ROSA DA SILV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7.  7916872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7/07/1969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IZABEL DE ALMEIDA MARIN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NOEL MARIM BERBEL, 2.2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ZABEL MARIN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10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210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KATIUCE DE CÁSSIA DANTAS OLIVEIR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2.409.735-7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1/09/1982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IZABEL DE ALMEIDA MARIN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NOEL MARIM BERBEL, 2.2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ZABEL MARIN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10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211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KATIUCIA CÍCERO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3774394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4/04/1980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IZABEL DE ALMEIDA MARIN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NOEL MARIM BERBEL, 2.2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ZABEL MARIN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10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212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KAUAN CHAGAS DE OLIVEIR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21221286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3/05/2000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IZABEL DE ALMEIDA MARIN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NOEL MARIM BERBEL, 2.2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ZABEL MARIN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10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213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KAUE CORREA FIGUEREDO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26881926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6/09/1999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IZABEL DE ALMEIDA MARIN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NOEL MARIM BERBEL, 2.2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ZABEL MARIN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10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214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KAUHAN RICHARD BISPO DE SOUS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8653339-4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8/01/2005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IZABEL DE ALMEIDA MARIN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NOEL MARIM BERBEL, 2.2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ZABEL MARIN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10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215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KAUHAN TEODORO DA SILVA HIGINO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63981098-6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3/09/2003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IZABEL DE ALMEIDA MARIN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NOEL MARIM BERBEL, 2.2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ZABEL MARIN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10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216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KAYLAINE NATIELE RIBEIRO DA SILV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52492334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4/05/2003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IZABEL DE ALMEIDA MARIN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NOEL MARIM BERBEL, 2.2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ZABEL MARIN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10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217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KELLI CRISTINA DE OLIVEIRA MACEDO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1.785.781-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0/05/1983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IZABEL DE ALMEIDA MARIN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NOEL MARIM BERBEL, 2.2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ZABEL MARIN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10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218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KELLI CRISTINA GENTILE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7700630-2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3/01/1976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IZABEL DE ALMEIDA MARIN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NOEL MARIM BERBEL, 2.2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ZABEL MARIN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10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219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KELLI CRISTINA MARCHIOLI BARBOSA CASTIGLIERI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38541263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1/01/1984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IZABEL DE ALMEIDA MARIN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NOEL MARIM BERBEL, 2.2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ZABEL MARIN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10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220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KELLY CRISTINA DA SILVA DANTAS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00561438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4/12/1993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IZABEL DE ALMEIDA MARIN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NOEL MARIM BERBEL, 2.2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ZABEL MARIN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10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221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KELLY CRISTINA DA SILVA DANTAS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00561438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4/12/1993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IZABEL DE ALMEIDA MARIN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NOEL MARIM BERBEL, 2.2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ZABEL MARIN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11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222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KELLY CRISTINA PEREIRA FERREIRA DE OLIVEIR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70128493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5/10/1999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IZABEL DE ALMEIDA MARIN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NOEL MARIM BERBEL, 2.2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ZABEL MARIN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11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223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KELLY LUCIA DA SILVA MORONI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509242802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8/05/1983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IZABEL DE ALMEIDA MARIN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NOEL MARIM BERBEL, 2.2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ZABEL MARIN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11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224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KELLY REGIANE NUNES POSSETTI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9934469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5/04/1980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IZABEL DE ALMEIDA MARIN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NOEL MARIM BERBEL, 2.2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ZABEL MARIN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11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225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KELLY ZAMPIERI GONÇALVES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548924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4/11/1995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IZABEL DE ALMEIDA MARIN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NOEL MARIM BERBEL, 2.2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ZABEL MARIN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11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226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KEROLYN NUNES DE OLIVEIRA GARCI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60590434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1/11/1999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IZABEL DE ALMEIDA MARIN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NOEL MARIM BERBEL, 2.2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ZABEL MARIN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11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227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KESSIA LORRAYNE GONDIM RODRIGUES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60.088.089-8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7/07/2002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IZABEL DE ALMEIDA MARIN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NOEL MARIM BERBEL, 2.2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ZABEL MARIN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11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228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KEURE CRISTINA LINHARES DA SILV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17709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2/09/1985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IZABEL DE ALMEIDA MARIN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NOEL MARIM BERBEL, 2.2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ZABEL MARIN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11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229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KLAYS BIANCA GOULART THEODORO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83500316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2/02/1999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IZABEL DE ALMEIDA MARIN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NOEL MARIM BERBEL, 2.2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ZABEL MARIN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11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230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LAIS CAROLINE DE ALMEIDA SILV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61569757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1/10/1998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IZABEL DE ALMEIDA MARIN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NOEL MARIM BERBEL, 2.2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ZABEL MARIN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11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231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LAIS CARVALHO DOS SANTOS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1678091x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4/01/1995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IZABEL DE ALMEIDA MARIN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NOEL MARIM BERBEL, 2.2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ZABEL MARIN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11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232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LAIS CRISTINA DE SOUZA GONÇALVES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5.388.230-4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1/11/1995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IZABEL DE ALMEIDA MARIN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NOEL MARIM BERBEL, 2.2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ZABEL MARIN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11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233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LAÍS DA SILVA MOREIR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0080140x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6/02/1999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IZABEL DE ALMEIDA MARIN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NOEL MARIM BERBEL, 2.2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ZABEL MARIN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11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234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LAIS OLIVEIRA DE SOUZ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99886574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0/06/1996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IZABEL DE ALMEIDA MARIN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NOEL MARIM BERBEL, 2.2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ZABEL MARIN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11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235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LAIS REBECA DE PAULA BARBOZ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21216266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0/08/1998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IZABEL DE ALMEIDA MARIN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NOEL MARIM BERBEL, 2.2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ZABEL MARIN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11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236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LAÍSA SOARES LOUBATE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64.165.673-7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2/01/2004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IZABEL DE ALMEIDA MARIN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NOEL MARIM BERBEL, 2.2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ZABEL MARIN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11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237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LAISE TRIPOLONE GUELERE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2714211-8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9/02/1987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IZABEL DE ALMEIDA MARIN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NOEL MARIM BERBEL, 2.2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ZABEL MARIN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11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238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LAIZA DOS SANTOS RODRIGUES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3.024.100-6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8/07/2003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IZABEL DE ALMEIDA MARIN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NOEL MARIM BERBEL, 2.2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ZABEL MARIN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11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239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LAIZA HELEN OLIVEIRA SAMPAIO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1892606-2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7/03/1995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IZABEL DE ALMEIDA MARIN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NOEL MARIM BERBEL, 2.2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ZABEL MARIN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11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240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LAIZA LAIS DA SILVA RIBEIRO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71501593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9/11/1999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IZABEL DE ALMEIDA MARIN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NOEL MARIM BERBEL, 2.2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ZABEL MARIN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11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241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LARISSA ALVES RIBEIRO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8.759.767 -7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7/03/2004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IZABEL DE ALMEIDA MARIN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NOEL MARIM BERBEL, 2.2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ZABEL MARIN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11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242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LARISSA AMARAL CHAVES LEITE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442946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5/03/1999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IZABEL DE ALMEIDA MARIN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NOEL MARIM BERBEL, 2.2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ZABEL MARIN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11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243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LARISSA BARBOSA FERRAZ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60.769.963-2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10/2002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IZABEL DE ALMEIDA MARIN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NOEL MARIM BERBEL, 2.2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ZABEL MARIN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11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244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LARISSA BECUZI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31656172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1/09/2000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IZABEL DE ALMEIDA MARIN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NOEL MARIM BERBEL, 2.2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ZABEL MARIN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11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245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LARISSA BRUNA IGNEZ SOARES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1620779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2/11/1994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IZABEL DE ALMEIDA MARIN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NOEL MARIM BERBEL, 2.2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ZABEL MARIN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11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246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LARISSA CRISTIANE SOARES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00818502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6/04/2002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IZABEL DE ALMEIDA MARIN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NOEL MARIM BERBEL, 2.2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ZABEL MARIN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11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247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LARISSA DA SILVA ALVES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62831474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8/09/1989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IZABEL DE ALMEIDA MARIN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NOEL MARIM BERBEL, 2.2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ZABEL MARIN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11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248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LARISSA DA SILVA MARCELINO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18949463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3/01/1995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IZABEL DE ALMEIDA MARIN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NOEL MARIM BERBEL, 2.2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ZABEL MARIN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11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249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LARISSA DE BRITO BUZATO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60595786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3/11/2002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IZABEL DE ALMEIDA MARIN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NOEL MARIM BERBEL, 2.2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ZABEL MARIN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11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250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LARISSA DE OLIVEIRA MATHIAS SOARES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3953906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3/08/1997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IZABEL DE ALMEIDA MARIN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NOEL MARIM BERBEL, 2.2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ZABEL MARIN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11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251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LARISSA DIAS DE OLIVEIRA COST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46466189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0/11/1994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IZABEL DE ALMEIDA MARIN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NOEL MARIM BERBEL, 2.2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ZABEL MARIN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11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252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LARISSA GABRIELA DE JESUS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603500936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6/09/2000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IZABEL DE ALMEIDA MARIN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NOEL MARIM BERBEL, 2.2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ZABEL MARIN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11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253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LARISSA GABRIELA SANTOS RIBEIRO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652843396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0/02/1996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IZABEL DE ALMEIDA MARIN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NOEL MARIM BERBEL, 2.2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ZABEL MARIN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11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254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LARISSA GABRIELLE SILVA MENEZES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92261852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2/07/2000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IZABEL DE ALMEIDA MARIN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NOEL MARIM BERBEL, 2.2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ZABEL MARIN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11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255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LARISSA GARCIA RAMPAZZO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9.441.918-9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2/12/2001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IZABEL DE ALMEIDA MARIN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NOEL MARIM BERBEL, 2.2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ZABEL MARIN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11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256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LARISSA JUSTINO DE SANTAN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12708899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8/04/1994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IZABEL DE ALMEIDA MARIN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NOEL MARIM BERBEL, 2.2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ZABEL MARIN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12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257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LARISSA LOPES PEREPEREIR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5374869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2/08/1997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IZABEL DE ALMEIDA MARIN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NOEL MARIM BERBEL, 2.2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ZABEL MARIN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12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258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LARISSA MENDES RODRIGUES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60.160.274-2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9/11/2003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IZABEL DE ALMEIDA MARIN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NOEL MARIM BERBEL, 2.2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ZABEL MARIN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12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259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LARISSA ORIAS DA SILVA PEREIR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03928102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5/10/1995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IZABEL DE ALMEIDA MARIN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NOEL MARIM BERBEL, 2.2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ZABEL MARIN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12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260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LARISSA PEREIRA FERNANDES SOUTO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99832073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4/09/1996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IZABEL DE ALMEIDA MARIN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NOEL MARIM BERBEL, 2.2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ZABEL MARIN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12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261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LARISSA PIRES CORRE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9961706-X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6/09/1996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IZABEL DE ALMEIDA MARIN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NOEL MARIM BERBEL, 2.2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ZABEL MARIN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12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262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LARISSA RODRIGUES ALVES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7157796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4/08/1990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IZABEL DE ALMEIDA MARIN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NOEL MARIM BERBEL, 2.2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ZABEL MARIN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12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263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LARISSA SANTOS MARANTE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1001335-3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3/03/1994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IZABEL DE ALMEIDA MARIN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NOEL MARIM BERBEL, 2.2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ZABEL MARIN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12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264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LARISSA SILVA ARAGÃO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1352353-6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3/04/1996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IZABEL DE ALMEIDA MARIN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NOEL MARIM BERBEL, 2.2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ZABEL MARIN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12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265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LARISSA TERENCIANO DOMINGUES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03394543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7/05/2001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IZABEL DE ALMEIDA MARIN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NOEL MARIM BERBEL, 2.2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ZABEL MARIN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12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266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LAURA CARVALHO SANTOS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8.674.089-2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6/11/2001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IZABEL DE ALMEIDA MARIN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NOEL MARIM BERBEL, 2.2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ZABEL MARIN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12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267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LAURA FABIAN BARBOSA CORREI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9000124-3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2/08/2002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IZABEL DE ALMEIDA MARIN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NOEL MARIM BERBEL, 2.2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ZABEL MARIN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12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268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LAURA FEITOS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8.298.512-2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6/12/2003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IZABEL DE ALMEIDA MARIN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NOEL MARIM BERBEL, 2.2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ZABEL MARIN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12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269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LAURA GALHEGO DE SOUZ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5.141.031-4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6/05/1990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IZABEL DE ALMEIDA MARIN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NOEL MARIM BERBEL, 2.2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ZABEL MARIN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12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270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LAURIANA ALICE LOURENÇO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7123673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6/12/1990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IZABEL DE ALMEIDA MARIN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NOEL MARIM BERBEL, 2.2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ZABEL MARIN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12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271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LAURIZA GABRIEL DE LIM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8724983-3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7/05/1975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IZABEL DE ALMEIDA MARIN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NOEL MARIM BERBEL, 2.2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ZABEL MARIN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12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272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LAYZA CRISTINA DE SOUZA CREPALDI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604194778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5/01/2003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IZABEL DE ALMEIDA MARIN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NOEL MARIM BERBEL, 2.2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ZABEL MARIN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12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273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LEANDRA GERMANO DE FREITAS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925289-2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9/05/1999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IZABEL DE ALMEIDA MARIN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NOEL MARIM BERBEL, 2.2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ZABEL MARIN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12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274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LEANDRO MARQUES FERREIR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5318163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7/09/1983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IZABEL DE ALMEIDA MARIN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NOEL MARIM BERBEL, 2.2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ZABEL MARIN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12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275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LEANDRO DOS SANTOS DUARTE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99926183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3/02/1996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IZABEL DE ALMEIDA MARIN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NOEL MARIM BERBEL, 2.2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ZABEL MARIN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12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276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LECILENE  APARECIDA  SILV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218575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4/06/1971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IZABEL DE ALMEIDA MARIN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NOEL MARIM BERBEL, 2.2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ZABEL MARIN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12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277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LEDMARY ELOISA ANGELO MARIANO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4467222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6/07/1982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IZABEL DE ALMEIDA MARIN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NOEL MARIM BERBEL, 2.2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ZABEL MARIN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12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278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LEIDE DAIANE SABINO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79362348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6/09/1991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IZABEL DE ALMEIDA MARIN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NOEL MARIM BERBEL, 2.2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ZABEL MARIN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12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279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LEIDIANA APARECIDA DA SILVA DE SOUZ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3151822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4/10/1986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IZABEL DE ALMEIDA MARIN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NOEL MARIM BERBEL, 2.2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ZABEL MARIN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12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280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LEIDIELEN AGUIAR BACELAR  PEREIRA DA SILV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3814679-7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0/07/1987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IZABEL DE ALMEIDA MARIN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NOEL MARIM BERBEL, 2.2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ZABEL MARIN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12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281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LEILA MARIA ZEFIRO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29890256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7/11/1982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IZABEL DE ALMEIDA MARIN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NOEL MARIM BERBEL, 2.2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ZABEL MARIN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12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282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LELAINE ALVES DE OLIVEIRA BATIST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516672508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0/11/1981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IZABEL DE ALMEIDA MARIN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NOEL MARIM BERBEL, 2.2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ZABEL MARIN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12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283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LEONARDO ANTONIO MARCOLINO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80009004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4/01/1992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IZABEL DE ALMEIDA MARIN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NOEL MARIM BERBEL, 2.2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ZABEL MARIN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12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284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LEONARDO BARBOZA RODRIGUES OLGADO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42839787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4/04/1998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IZABEL DE ALMEIDA MARIN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NOEL MARIM BERBEL, 2.2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ZABEL MARIN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12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285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LEONARDO DE SOUZA MARTINS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7449222-7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2/03/2003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IZABEL DE ALMEIDA MARIN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NOEL MARIM BERBEL, 2.2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ZABEL MARIN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12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286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LEONARDO FREZARIM BELAZI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4940161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0/07/2002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IZABEL DE ALMEIDA MARIN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NOEL MARIM BERBEL, 2.2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ZABEL MARIN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12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287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LEONARDO GABRIEL BERGI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66609022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6/01/2000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IZABEL DE ALMEIDA MARIN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NOEL MARIM BERBEL, 2.2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ZABEL MARIN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12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288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LEONARDO HIDEKI CANETOMI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38702424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8/08/1999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IZABEL DE ALMEIDA MARIN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NOEL MARIM BERBEL, 2.2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ZABEL MARIN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12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289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LEONARDO SANTOS DA SILV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0398924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1/01/1996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IZABEL DE ALMEIDA MARIN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NOEL MARIM BERBEL, 2.2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ZABEL MARIN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12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290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LEONICE LUIZETE BRUNO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94012992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8/04/1965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IZABEL DE ALMEIDA MARIN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NOEL MARIM BERBEL, 2.2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ZABEL MARIN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12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291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LEREJI LORENA PERSAN FERRAZ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8.713.534-7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4/11/2003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1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292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LETÍCIA ARIANE SILVA ALMEID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0.784.257-3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9/02/1994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1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293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LETÍCIA BALIEIRO CEZAR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9856873x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5/04/1999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1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294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LETÍCIA BARBOSA FERRAZ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60.623.317-9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10/2002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1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295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LETÍCIA BARBOSA INÁCIO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7449264-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2/10/1998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1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296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LETÍCIA CARDOSO MEDEIROS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1623186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1/10/1995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1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297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LETÍCIA CAROLINE TRINDADE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5419453-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7/01/1996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1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298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LETICIA CRISTINA SALES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8.447.300x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6/10/1997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1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299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LETICIA DA PALMA ELIAS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60951632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0/03/1998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1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300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LETÍCIA DA SILV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641291577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9/05/2004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1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301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LETICIA DA SILVA DE OLIVEIR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0.520.282-9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1/03/1988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1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302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LETICIA DA SILVA TEIXEIR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9.999.457-7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1/12/1996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1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303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LETICIA DE PAULA SCIOL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8962692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10/1992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1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304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LETICIA DOS SANTOS BARBOSA SPESSOTTO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1643636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1/11/1994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1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305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LETICIA FERNANDES CAMILO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8698291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5/09/2001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1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306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LETÍCIA FRANCISCO ALVES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602802799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0/04/2003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1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307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LETICIA KELLY FUZETE PELARIN DA SILV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47809337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6/02/1989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1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308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LETÍCIA KENIA BENEVIDES ZANZARINI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71079192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5/09/2000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1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309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LETÍCIA MILANI DE OLIVEIR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1.572.969-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5/10/1994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1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310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LETÍCIA PEREIRA DOS SANTOS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59508982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3/07/1996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1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311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LETÍCIA PEREIRA RIBEIRO CARDOSO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8805297x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5/06/1993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1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312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LETICIA RATERO DA SILV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0049039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1/06/1994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1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313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LETÍCIA RIBEIRO DOS SANTOS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51965668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1/1986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1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314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LETICIA SILVESTRE SAMPAIO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04922673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8/11/1997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1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315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LETICIA VILELA FERREIR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85236438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0/01/2002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1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316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LETICIA VITOR VIEIRA DE JESUS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21221869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2/03/2003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1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317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LHINA JULIA DIAS SIQUEIR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7.664.327-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0/05/2003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1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318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LIDIA FAUSTINO DA SILV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2140359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9/06/2002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1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319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LIDIA SOARES PEREIRA DA SILV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0733281-9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6/06/1994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1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320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LIDIANE CRISTINA DA SILVA DE PAUL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62119208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9/03/1990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1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321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LIDIANE GOMES DE OLI DANT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0311763-x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5/01/1983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1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322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LIDIANE MARIA DA SILV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53183384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3/04/1983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1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323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LIGIA DE BASTOS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05850763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2/04/1982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1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324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LÍGIA MARIA GAVIÃO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57.749.97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1/12/1988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1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325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LIGIA STABILE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47540348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10/1988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1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326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LIGIANE MARTINS DA SILV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9773247x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9/01/1978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1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327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LILIAN BERNADO DE MELLO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24097369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12/1982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1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328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LILIAN CRISTINA MORAES BARROS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06944376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2/07/1978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1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329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LILIAN CRISTINA PEDROSA ANTUNES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0515694-7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3/09/1983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2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330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LILIAN FABIANA CONTEL MOMESSO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982165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4/02/1979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2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331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LILIAN OLIVEIRA MACENA CASSIOLATO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0552528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6/09/1977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2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332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LILIAN SOARES ALVES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0432859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1/07/1978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2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333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LILIANA LOPES PEREIR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18058477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4/04/1995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2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334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LISANDRA ROCHA DE SOUZ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1350660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5/04/1986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2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335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LIVIA CRISTINA VIANA MAURICIO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39538413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7/08/2001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2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336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LIZ MAKENNA DE OLIVEIRA BELINELLO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7.105.197-4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9/10/1990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2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337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LOAMI PERSAN FERRAZ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8713502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6/09/2002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2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338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LORAYNE BEATRIZ SILVA DOS SANTOS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2121930-9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1/08/2001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2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339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LORENA ALVES QUAIO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5411091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2/02/1996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2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340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LORENA DOS SANTOS PEREIRA SILV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8697623-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6/06/1999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2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341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LORRAM GABRIEL SOARES SANTAN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61518373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5/01/2004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2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342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LORRANY PEREIRA FARIAS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9565737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5/08/2001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2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343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LORUAMA PERSAN FERRAZ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8735866-X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1/02/2000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2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344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LOUISE DANIELE DA SILVA RAMOS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89490712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2/01/1993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2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345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LUAN RAVERA CARVALHO DOS SANTOS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672712337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7/06/1990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2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346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LUANA ARAUJO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04202949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0/09/1987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2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347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LUANA BERNINE DOS SANTOS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0631748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8/10/1999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2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348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LUANA BESERRA SANTANA MELO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4.791.484.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9/09/1988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2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349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LUANA DE ROSSI DOMINGUES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8884915-9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8/05/1993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2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350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LUANA FABRÍCIO VILARINHO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84474787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9/08/1999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2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351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LUANA GARBIN SILV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7732864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7/01/2001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2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352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LUANA GUEDES DA SILV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71470107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6/11/1990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2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353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LUANA JACOB SOCORRO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2 830 590 8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1/02/1996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2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354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LUANA JULIETI DA SILV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8.928.063-8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4/02/1993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2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355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LUANA LOPES DO AMARAL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9983525x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4/03/1983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2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356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LUANA MARQUES DE AQUINO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06318692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7/02/2004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2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357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LUANA NATALIA GOMES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4429189 x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9/12/1998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2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358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LUANA PINTO ARAUJO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90502258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0/08/1992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2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359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LUANA SIMONE FERNANDA SANTOS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55932268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9/07/1995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2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360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LUANNA MAGALHÃES DE SOUZ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73728554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0/09/1996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2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361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LUARA BEATRIZ PONTES ADAMI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607260063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1/09/2004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2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362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LUCAS AGUIAR DOS SANTOS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82301429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7/04/1992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2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363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LUCAS AGUSTINIS DA SILV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5579893x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8/03/1992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2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364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LUCAS ALISON LEME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47707449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7/03/1994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2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365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LUCAS DA SILVA FILGUEIR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7.128.326-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1/12/1990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2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366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LUCAS DE CARVALHO CAMARGO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7.176.762-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1/11/1990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2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367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LUCAS EIJI AIZAWA TAKASE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7055279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5/11/2000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3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368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LUCAS FERREIR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1898041x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3/02/1995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3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369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LUCAS FROES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0.339.591-2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9/10/1997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3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370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LUCAS GABRIEL FREITAS SILV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6.093.610-2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6/07/2000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3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371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LUCAS GABRIEL RODRIGUES MOUR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7031558859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9/07/1996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3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372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LUCAS GILEADY DE ALMEID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39537822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4/12/2000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3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373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LUCAS LOPES DOS SANTOS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8.544.347-6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0/01/2000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3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374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LUCAS NOVAIS SILV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6.619.746-7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8/12/2003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3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375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LUCAS RICIERI PINTO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62728720-7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8/08/2002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3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376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LUCAS ROBERTO MARCHIOLI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63424532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3/03/1996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3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377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LUCAS SILVANO RODRIGUES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93830696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8/12/1999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3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378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LUCELHA DA SILVA PEREIR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7084044-4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1/07/1988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3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379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LUCELHA DA SILVA PEREIR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7084044-4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1/07/1988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3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380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LUCI ELEUSIS MARCILIO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88097614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7/08/1963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3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381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LÚCIA HELENA CUSINI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599706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6/10/1952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3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382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LUCIA HELENA DE SOUZA NUNES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36268867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3/09/1975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3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383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LUCIA MARIA DA SILVA VENDRAMINI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52354059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1/08/1973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3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384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LUCIA SILVA DE SOUZ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8230839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6/02/1975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3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385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LUCIA TREVISSAN AMATI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7.362.197.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3/03/1965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3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386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LUCIANA APARECIDA SABINO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7681129x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4/11/1977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3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387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LUCIANA AUGUSTO SANT'AN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5129232-7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6/04/1988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3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388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LUCIANA BUONO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06246439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3/04/1981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3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389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LUCIANA CRISTINA DE ARAÚJO MARTINS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51660343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7/08/1982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3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390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LUCIANA DA SILVA PEREIR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7.501.734-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9/07/1990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3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391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LUCIANA DOS SANTOS SILV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8985073-x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5/04/1993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3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392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LUCIANA SERVILHA NASCIMENTO AGNELLI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31522492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4/06/1984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3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393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LUCIANE ALVES PESTAN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83046942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7/05/1978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3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394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LUCIANE APARECIDA CHAMARELLI BATIST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26356676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7/06/1983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3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395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LUCIANE MARI DA MATA OLIVEIR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5633537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6/02/1974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3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396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LUCIANE SOUSA FERREIRA RODRIGUES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646701149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3/06/1978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3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397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LUCIENE FERREIRA AMARO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8069104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1/05/1982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3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398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LUCIENE PINHEIRO GOMES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37936596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2/10/1986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3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399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LUCILAINE APARECIDA ROSIN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3152250-9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5/01/1984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3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400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LUCILEIA LOPES DIAS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05759058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1/10/1986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3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401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LUCILENE VASCONCELOS DE MELO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3406138-8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8/03/1970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3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402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LUCIMAR ALVES DE SOUZ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9.636.159-8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3/10/1977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3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403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LUCIMEIRE CRISTINA PAVANI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0102592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2/12/1982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3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404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LUCINEI CASAGRANDE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4155788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4/02/1963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3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405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LUCINEI SILVA DE SOUZ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823083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6/02/1975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4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406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LUCINEIA DOS SANTOS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2987963_7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5/10/1979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4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407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LUCINEIDE DA SILVA LEMOS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71971763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0/09/1981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4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408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LUCINETE PEREIRA DE MELLO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3,312,345,3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4/08/1968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4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409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LUIS GUSTAVO TEMPORIM MENEZES BORGHI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0.907.199-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2/09/2003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4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410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LUÍS HENRIQUE LUGO LOPES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0.138.970-4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6/11/1994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4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411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LUISA BETANIA FUENTES ZERP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056921Z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7/11/1994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4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412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LUIZ ANTONIO DE ANDRADE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4860645x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5/05/1966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4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413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LUIZ CARLOS RODRIGUES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5.301.148.2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5/01/1988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4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414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LUIZ CLALUDIO SILV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1168357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6/11/1970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4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415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LUIZ FATORI NETO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0.301.845-6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7/03/1987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4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416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LUIZ HENRIQUE DE OLIVEIR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5042403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3/11/1986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4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417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LUNARA CAROLINA ALVES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89652736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5/06/1993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4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418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LUSIA MAGNA RIBEIRO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62847953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3/12/1969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4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419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LUZIA DOS SANTOS ANACLETO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8.111.316.2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3/12/1991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4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420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LUZIA DOS SANTOS PIRES BARDUCCI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0939316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8/12/1970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4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421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LUZIA ELIAS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648398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4/02/1966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4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422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LUZIMAR COUTO ALMEID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26435684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3/02/1974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4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423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LUZIMARA DE SANTANA CARVALHO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668639039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3/12/1993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4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424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ADERLENE DE FATIMA RATAO VALER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8 358 442 9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3/07/1967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4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425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AGDA DE SOUZA BENEVIDES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17889173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4/02/1995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4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426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AGDA NASCIMENTO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40785512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4/03/1981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4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427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AICON WILLIAM SILV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0420255x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0/12/1987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4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428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AIKE HENRIQUE DA SILV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9794837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3/02/1994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4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429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AIKON JORDAN BUSTO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442938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8/10/1997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4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430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AILON FELIPE MARTHOS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4429752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12/2001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4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431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AIRA CRISTINA AMADO BORGES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4516100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0/11/1988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4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432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AISA ATANIEL SILVA TRENTIN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760339299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0/09/1977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4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433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AISA OLIVEIRA DOS REIS DO NASCIMENTO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787989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7/03/1980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4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434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AISA VITORIA MILIM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2122006-3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0/01/2002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4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435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ANOEL DE SOUZA NETO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2466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8/09/1961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4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436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ANUELLA CRISTINA O ANJOS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642662939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9/06/1980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4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437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ARCEL RODRIGO CACIRAGHI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6082149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7/03/1989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4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438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ARCELA ALEXANDRA CHAPINOTI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8.049.79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4/10/1976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4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439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ARCELA BARBIERE MEDRANO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5954679x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5/05/1989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4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440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ARCELA FLORIANO FRANCISQUINI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0.459.265-x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5/12/1983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4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441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ARCELA GOULART PIRES DAMETO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17855564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6/06/1984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4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442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ARCELO ALVES MEDEIROS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011238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8/05/1971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4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443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ARCELO ANGELO GREGOLIN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4.203.028-2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4/04/1975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5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444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ARCELO ZAURIZIO DE SOUZ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61848434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5/08/1975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5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445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ARCIA  APARECIDA VIEIRA DA COST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2.989.046-3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0/08/1980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5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446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ARCIA APARECIDA CORRÊA DE PAUL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99997329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6/09/1967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5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447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ARCIA CAMILA FERREIR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4898087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6/01/1986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5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448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ARCIA CRISTINA CARBONESE SILV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4944675-3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3/12/1972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5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449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ARCIA CRISTINA POLIZEL PAULINO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21841532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5/07/1970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5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450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ARCIA LUCIA DA SILVA CORRE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25401159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0/08/1979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5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451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ARCIA MAFI DE LIM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5309241-3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4/05/1975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5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452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ARCIA MARIA BARIST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4035296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9/12/1981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5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453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ARCIA NATALIA SANTOS DO NASCIMENTO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78204336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5/12/1978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5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454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ARCIA NUNES  DA COST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7644498x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0/10/1973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5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455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ARCIA PEREIRA FERNANDES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22621264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0/04/1980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5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456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ARCIA PERPETUO PEREIRA DA SILVA CRUZ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4697093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7/12/1974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5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457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ÁRCIA REGINA DA SILVA SCAMILI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26445604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5/08/1969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5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458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ARCIA ROSANI BISPO SILV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05942487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5/09/1973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5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459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ARCIO FRANCISCO DA SILV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7397944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5/06/1970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5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460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ARCIO JOSE SANTOS DOURADO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3151884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2/07/1986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5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461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ARCIO SOARES DA SILV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7917382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3/08/1967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5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462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ARCO ANTONIO CALDEIRA CANDIDO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93522448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7/01/2001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5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463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ARCO AURELIO JACOB PEREIR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5.917.206-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8/06/2000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5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464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ARCO AURÉLIO RODRIGUES CARDOSO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5.559.961-4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4/02/1975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5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465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ARCOS ANTÔNIO SILV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40356637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5/03/1981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5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466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ARCOS JULIANO MARQUES DA SILV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9.551.481-9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8/10/1979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5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467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ARCOS ROBERTO DE SOUZ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2822864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0/07/1987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5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468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ARCUS VINICIUS DE OLIVEIRA SIMÕES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5640948_8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3/08/1989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5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469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ARI PAULA STABILE FRANZOLI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30241729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0/05/1996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5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470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ARIA APARECIA DA SILVA ALVES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01895417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1/03/1977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5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471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ARIA APARECIDA CARVALHO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1 481 520_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4/12/1968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5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472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ARIA APARECIDA DE OLIVEIRA ALMEID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7.791.859-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1/05/1971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5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473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ARIA APARECIDA DE SOUZA FREITAS DA SILV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20701477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6/05/1969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5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474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ARIA APARECIDA DOS SANTOS VERGILIO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4114727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0/09/1964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5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475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ARIA CARINA TRABALLI DE SOUZ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84763489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6/09/1989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5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476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ARIA CAROLINA RIBEIRO MARQUES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2481274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9/06/1994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5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477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ARIA CAROLINE AGUIAR MOREIR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62.394.127-3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4/06/2000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5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478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ARIA CECILIA DE SOUZ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9585092-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2/11/1968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5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479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ARIA CLARA BARONI DOS SANTOS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23824518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3/03/2001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5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480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ARIA CLARA DA SILV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9803804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9/07/2001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5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481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ARIA CLARA SOARES GUIMARÃES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50277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7/05/1989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6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482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ARIA CLAUDIA DE SOUSA SANTOS BISPO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31521384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5/01/1985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6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483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ARIA CRISTINA CASTILHO DE ALMEID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4154504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9/05/1963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6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484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ARIA DAILMA DOS SANTOS SILV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329356-8x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0/08/1994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6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485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ARIA DAILMA DOS SANTOS SILV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329356-8x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0/08/1994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6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486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ARIA DAS DORES DOS SANTOS LIMA DE ARAÚJO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66205320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6/12/1985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6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487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ARIA DE FÁTIMA ARZANI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08150737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6/05/1982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6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488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ARIA DE FATIMA LEITÃO DA SILV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6835755-7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2/02/1982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6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489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ARIA DE FÁTIMA OLIVEIRA PINHEIRO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0.729.354-3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0/01/1978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6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490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ARIA DE LOURDES CARNEIRO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92108892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8/12/1983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6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491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ARIA DE LOURDES FRANCELINO DA SILV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20602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1/11/1994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6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492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ARIA DE LOURDES MOI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4276188-4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5/10/1969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6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493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ARIA DE LOURDES PEREIRA DE SOUZ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99097152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1/02/2000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6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494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ARIA DE SOUZ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.230.232-4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1/01/1960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6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495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ARIA DO CARMO CREMA MARTINS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3663359-6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4/1961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6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496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ARIA DOS SANTOS AQUINO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6779482-4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3/06/1978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6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497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ARIA EDUARDA LAFEMIN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9379248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1/03/2003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6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498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ARIA EDUARDA MARQUES DE OLIVEIRA RIBEIRO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07549442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1/09/2003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6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499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ARIA EDUARDA OLIVEIRA TEIXEIR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8940278X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5/04/2001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6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500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ARIA EDUARDA RAMIRES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63678987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9/05/2000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6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501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ARIA EDUARDA SILVA DE ARAUJO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3953576x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9/1998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6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502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ARIA HELENA DA CRUZ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00.817.48-2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4/07/1979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6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503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ARIA HELENA MOREIRA SILV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62.882.073-2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0/07/2004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6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504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ARIA ISABEL SILVA E SILV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6415963-9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9/09/1971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6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505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ARIA ISABELA CRISTOFALO PEREIR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4.284.114-9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7/08/2002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6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506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ARIA JOSÉ DE CARVALHO DOCE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72341034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1/01/1977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6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507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ARIA JOSÉ FERNANDES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284388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0/06/1969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6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508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ARIA JOSE NASCIMENTO DOS SANTOS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42350742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9/03/1978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6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509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ARIA JOSINETE ALVES DA SILV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0977685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9/06/1975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6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510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ARIA LAUDECY CAMPOS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6757963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7/01/1961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6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511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ARIA LAURA FERREIRA PORTO DA SILV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46042314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3/01/1999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6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512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ARIA LIDIVANIA FONTINELE DA SILV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7840799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0/02/1980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6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513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ARIA LOURDES BOA SORTE DE OLIVEIR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940138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5/04/1966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6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514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ARIA LUCIA PEREIRA DA SILV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08004103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9/06/1979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6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515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ARIA LUCINEIA DA ROCHA TORRES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3008334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0/06/1965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6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516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ARIA LUIZA AMORIM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60.469.431-3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0/05/1967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6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517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ARIA MADALENA ROCHA ASSIS KUBO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77707227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2/04/1969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6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518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ARIA MÁRCIA DE SOUZA JORGE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9431053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8/09/1969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6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519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ARIA NEIDE DA SILV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5445309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3/05/1962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7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520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ARIA NEUSA BULGUERONI COST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0428736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2/12/1967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7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521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ARIA NILZA FONSECA DE OLIVEIR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47721918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5/08/1969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7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522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ARIA RAYANE DA SILVA RAMOS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675288952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6/10/1992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7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523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ARIA ROSA FERREIRA BERTACHINI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3.283.849-7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5/12/1965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7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524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ARIA SUELY DE SOUZ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6689754-4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1/09/1967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7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525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ARIA TEREZA PEREIRA DA SILV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6598407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6/07/1969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7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526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ARIA VALBERLANDE DE SOUSA FERREIR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0339073-2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1/04/1982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7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527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ARIA VICENTINA MARQUES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236607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0/08/1965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7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528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ARIA VITORIA DOS SANTOS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0950196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6/04/2002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7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529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ARIANA APARECIDA CAVALCANTI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46293712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1/01/1998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7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530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ARIANA CANASSA DE FREITAS MAROTT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4429542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5/11/1998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7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531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ARIANA DA SILVA FERNANDES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7445859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8/06/2001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7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532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ARIANA GARCI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17975946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5/04/1995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7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533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ARIANA GONÇALVES GOMES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0440512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4/01/1994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7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534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ARIANA MELEGARI PIACENTE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85236657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9/09/2000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7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535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ARIANA OLIVEIRA DA CRUZ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7821374-X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8/12/1999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7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536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ARIANA ROSA CHRISTOFANO DO AMARAL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40792162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1/05/1986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7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537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ARIANA SALES DOS SANTOS SILV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3779573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4/09/1988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7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538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ARIANA TAKAHARA SANTOS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56407647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9/10/1999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7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539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ARILAINE APARECIDA PETEAN MARCUZ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5.715.544-2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7/1974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7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540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ARILDES TRAFICANTE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14798884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7/09/1970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7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541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ARILENE DE LIMA SANTOS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207046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5/01/1968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7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542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ARILENE DE LIMA SANTOS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207046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5/01/1968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7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543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ARILENE DE LIMA SANTOS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207046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5/01/1968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7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544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ARÍLIA DA SILVA SANTOS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0209376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3/10/2001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7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545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ARILIA GRACIELI DEGAN DOS SANTOS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0968001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2/11/1982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7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546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ARILZA DE FATIMA SOARES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9493572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2/09/1973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7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547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ARILZA MARIA FERREIR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29880184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6/05/1979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7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548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ARINA DANIELA RODRIGUES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4.089.709.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8/12/1975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7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549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ARINALVA RENERES   NEVES BARBOS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5831912-4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4/09/1973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7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550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ARINEIDE RODRIGUES LIM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782115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5/11/1982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7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551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ÁRIO LÚCIO ZEN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76920444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0/09/1965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7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552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ARIO SERGIO DA SILV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4737301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8/07/1974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7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553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ARISA COLLI SINHORINI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3663351-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0/09/1965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7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554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ARISA FRANCISCA CAVASSANA NUNES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9939553-4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2/12/1978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7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555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ARLENE APARECIDA PETEAN MORETTI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19595999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1/11/1968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7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556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ARLENE CARDOZO SERRANO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3406225-3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3/03/1970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7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557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ARLENE DUTRA PEREIR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21579033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4/05/1975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8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558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ARLENE MARIA DA COSTA TRINDADE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87794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5/05/1962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8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559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ARLETE GOMES SALVADOR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0033490-4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0/08/1970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8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560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ARLI DOS SANTOS PEREIRA BANSI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6455462-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0/09/1977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8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561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ARLI EVANGELISTA DA SILV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42668112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1/08/1970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8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562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ARLICE DO NASCIMENTO BABETTO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010240242-7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7/11/1987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8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563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ARTA MARIA ALVES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8100183_2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0/09/1973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8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564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ARTA NEVES PEREIR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837353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5/08/1968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8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565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ARTA VALERIA DE OLIVEIRA SILV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9821719-3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0/05/1971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8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566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ATEUS DO NASCIMENTO PEREIR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9983552-9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2/10/1995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8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567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ATEUS FELICIO RAMOS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6.004.145-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8/12/1994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8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568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ATEUS HILDEBRANDO DA SILV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101544743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8/10/1993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8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569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ATEUS LUIZ DA SILV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9967917-9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8/08/1996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8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570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ATHEUS HENR BORB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31135469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3/07/1999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8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571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ATHEUS HENRIQUE RODRIGUES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995161446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7/07/1996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8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572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ATHEUS ROCHA MOTERANI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4077913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4/09/1992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8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573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ATHEUS YAGO CODO CREM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78167888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5/07/2002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8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574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AURECI COSME DOMINGUES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786134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8/02/1970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8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575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AXWELL LOPES DE SOUZ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0290661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6/07/1985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8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576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AYARA CARDOZO RODRIGUES DE ARAÚJO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86404559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6/01/1992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8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577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AYARA CRISTINA INOCENCIO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4629297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3/03/1996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8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578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AYARA CURY BRANDAO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99679386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9/10/1996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8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579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AYARA HELENA PRADO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227186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5/08/1989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8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580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AYKELY FABIANA DE SOUZA TEIXEIR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6.292.982-6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1/05/1990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8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581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AYNARA ROBERTA MARCON NUNES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183847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0/01/1988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8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582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AYRA LAÍS DA SILVA MALDONADO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5.439.407-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1/09/1990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8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583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AYTE FERNANDES BARBOSA SANTOS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664774684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9/09/1998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8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584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ÉDLEY DA CUNHA CARNEIRO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73668503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1/12/1999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8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585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ELANIA  APARECIDA MORETTI DE AGUIAR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89016356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4/09/1973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8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586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ELISSA DIAS FIGUEREDO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1812308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2/06/1980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8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587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ELISSA FERNANDES BARBOS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648846969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3/04/2004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8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588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ICH FELIPE SOUZA DE CARVALHO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885675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6/02/1993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8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589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ICHAEL ALEXANDRE MACENA FERNANDES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8992329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7/12/1992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8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590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ICHAEL FELÍCIO DE SOUZ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07455759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3/06/1994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8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591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ICHAEL ROCHA ZANCON SILV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2822835.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6/01/1988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8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592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ICHAELA KAREN OLIVEIRA FIGUEIREDO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8133513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9/08/1991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8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593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ICHELE ALVES DOS ANJOS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3066933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1/04/1988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8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594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ICHELE CANASSA PANINI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7.156.809-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1/10/1990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8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595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ICHELE CHAGAS BERGAMASSO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07796034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8/12/1986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9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596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ICHELE DE FÁTIMA MENDES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8589484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1/05/1983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9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597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ICHELE DE JESUS RIBEIRO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84475459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0/06/1991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9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598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ICHELE DE MATOS CARDOSO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0565960x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4/04/1985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9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599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ICHELE DE REZENDE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08013849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7/03/1983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9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600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ICHELE FERNANDA DA SILVA MACHADO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3117608-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5/03/1986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9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601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ICHELE MAGALHÃES POLI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9688017-6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9/1978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9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602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ICHELE NATÁLIA AZAMBUJA DA SILV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20397097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7/12/1987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9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603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ICHELE PARRA PISSARRO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2.409.335-2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2/04/1987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9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604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ICHELE SILVA TERUEL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10924738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1/05/1997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9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605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ICHELLE JACOBSEN NASCIMENTO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4863637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4/03/1982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9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606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ICHELLI CRISTINA SILVA GENARI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994027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11/1978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9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607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ICHELLI DA SILVA SANTOS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6264943x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2/04/1990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9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608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IKAELA APARECIDA ZAMAI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7513204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1/09/1997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9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609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ILCA TEIXEIRA MACHADO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4988877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3/11/1989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9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610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ILENA DA SILVA SCARSO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8.549 630-4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5/1999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9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611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ILENA GONÇALVES PEN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60762414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8/10/2003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9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612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ILENA GUARINON MANZALI GARCI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0890772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3/04/1994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9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613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ILENA MARTINS VIEIR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4429743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4/06/1998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9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614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ILENA MEDEIROS MARTINS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34056836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2/09/1978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9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615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ILENE ARCELLI DA SILV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0565750-x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6/06/1988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9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616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ILENE BEATRIZ SARAIVA DA SILV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7127845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2/01/1999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9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617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ILIANE ARCELLI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7970813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3/10/1991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9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618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IRELA GRIGOLETO VITORINO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7.774.221-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5/11/1969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9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619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IRELA NASCIMENTO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6758966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9/06/1996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9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620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IRELLI MARIA SIMON RAMOS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33304108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7/06/1988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9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621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IRIAM CRISTINA DE SOUZA DA SILV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93739373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6/09/1993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9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622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IRIAM CRISTINA SANTOS OLIVEIR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35705157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7/01/1981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9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623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IRIAN AMANDA DA SILVA OLIVEIR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18121709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4/04/1983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9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624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IRIAN PARDINI HENRIQUE TREPICCI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63633217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9/03/1990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9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625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IRIELI ROSANA BISPO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0.114.472.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1/03/1994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9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626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IRIELLEN FARIA PEREIR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5.249.789-7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2/12/1996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9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627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IRIELLY MARTOS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51667143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1/01/1992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9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628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ISLEINE FORTUNA SANTOS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27253678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5/08/1979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9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629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ÔNICA CRISTINA CARBONI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07306948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6/11/1986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9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630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ONICA CRISTINA DO NASCIMENTO FIGUEIREDO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11139782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8/04/1983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9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631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ÔNICA DE SOUZA MENDES DA SILV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2810596-8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7/06/1986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9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632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ONICA NAVARRETE  VIEIR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84935062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6/10/1972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9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633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ONICA THALIA DE SOUZA PINATI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7.109.271-8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5/01/1998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10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634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ONIK CRISTINA PEREIRA DE SOUZ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77831059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2/09/1989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10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635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ONIKE FERNANDA DOS SANTOS FERREIR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8.638.464-9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6/01/2001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10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636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ONIQUE BENICIA CONTES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8985947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0/07/1989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10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637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ONIQUE DA SILVA MILANI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2366425-8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2/02/1983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10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638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ONIQUE DE SOUZA PALAMIM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3.713.714-4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2/02/1994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10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639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ONIQUE DUARTE PONCIANO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9.486.903-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1/2001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10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640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ORIEL SERRA LOT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3067306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1/11/1987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10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641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ORIEL SERRA LOT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3067306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1/11/1987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10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642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URIEL ARYANE BATISTA GOULART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5287144-x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4/12/1988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10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643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URILO FORTUNATO VIEIR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23246869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8/08/2003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10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644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URILO PEDRO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83327758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2/02/2002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10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645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URILO VINÍCIUS FERNANDES FELIPE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8935889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7/10/1992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10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646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URILO VINÍCIUS FERNANDES FELIPE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8935889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7/10/1992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10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647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NACIR PACO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344888292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6/01/1963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10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648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NADIA SEN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24094042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4/04/1987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10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649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NADIR RODRIGUES STABILE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4.434.299-4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8/07/1974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10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650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NAIARA DE S OLIVEIRA ROCH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82946763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2/01/1992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10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651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NAIARA LOURENÇO BRAG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19240366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0/09/1983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10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652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NAILEN ROSARIO AGUIAR CHOURIO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03455-2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4/12/1998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10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653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NANDARA DOS SANTOS RODRIGUES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7255332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2/10/1990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10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654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NARA HELENA VIEIRA DA SILV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48587324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0/01/1996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10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655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NARLON BRUNO PINTO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09925524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7/11/1992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10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656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NATAIANA KETILEY ANDRADE DE OLIVEIR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87868132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0/08/2001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10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657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NATÁLIA CAROLINI DE OLIVEIR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3677494x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8/1997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10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658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NATALIA CORREA AGUILAR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8898784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4/06/1993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10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659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NATÁLIA CRISTINA DE SOUZ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64742387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5/05/1998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10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660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NATALIA DOS SANTOS PEREIR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59251156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9/02/1999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10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661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NATALIA MARCI RODRIGUES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2229068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4/12/1990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10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662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NATALIA SALES GUTUN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8.387.504-3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02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10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663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NATALY CAROLINI BATISTA CHAVES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21943619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7/01/2000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10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664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NATAN GIOVANNI GARCIA SERAFIM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74151722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4/10/2001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10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665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NATANAELEN JESUS DE SOUZA DA SILV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62391268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4/12/2003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10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666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NATASHA CRISTINA DE SOUZA PONTES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94915302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1/08/2001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10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667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NATHALIA CAROLINE COSTA SCARDOVELLI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5.916.819-6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4/09/1998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10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668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NATHALIA DA SILVA SCARSO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62.176.505-3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4/09/2023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10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669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NATHALIA DE BRITO RODRIGUES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57847412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5/02/2002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10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670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NATHALIA DOS SANTOS DE OLIVEIR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29940917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0/06/1998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10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671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NATHALIA DUARTE DA CRUZ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9996507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6/12/1996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11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672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NATHALIE JUSTINE DE OLIVEIR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53878313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1/04/1988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11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673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NATHAN TEODORO DA SILVA HIGINO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6890246-4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7/05/2002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11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674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NATHIELY DE MELO DOS SANTOS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79102594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6/01/1992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11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675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NATHIELY LOPES BOTELHO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9919814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9/02/1998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11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676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NATIARA DAIANE SAMPAIO SILV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1.113.724-4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1/06/1986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11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677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NATIELE ANTONIO DOS SANTOS MACEDO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0631782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7/09/1997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11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678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NATIELE CRISTINA RODRIGUES MOUR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88979389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9/03/1993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11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679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NATIELI DA SILVA RODRIGUES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81101548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9/02/1992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11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680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NATIELI DOS SANTOS ROCH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54760267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6/04/1995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11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681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NATIELLE CAROLINE ARAÚJO CANDIDO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8970254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4/09/1992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11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682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NATIELY GODOY POVIDAIKO VIGNOTTO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74732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9/05/1991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11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683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NAYARA CALADO MACHADO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99549567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8/02/1999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11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684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NAYARA CRISTIANE GARCI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3.024.426.3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3/02/1998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11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685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NAYARA CRISTINA FERREIRA DOS SANTOS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8467451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3/05/1992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11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686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NAYARA MICHELLY DE OLIVEIRA PEREIR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8.851.618-3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7/12/1992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11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687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NAYARA MIGUEL DOS SANTOS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6261220x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3/04/1990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11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688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NAYARA NUNES GOMES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9534762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4/01/1993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11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689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NAYARA RODRIGUES FERNANDES CORRE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883568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3/11/1992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11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690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NAYELLEN LORENZO DE LIM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83670933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2/07/2000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11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691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NAYHARA CRISTINA SANCHES LIM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6 179 589 9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9/07/1989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11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692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NAYKE WAYLON SILVA DIAS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5404237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7/05/1996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11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693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NAYMARA APARECIDA SILVA MEN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8949260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2/10/1992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11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694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NEIDE APARECIDA DOS SANTOS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2075538-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6/12/1976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11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695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NEIDE LIMA MAGALHÃES SILV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6727259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4/01/1972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11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696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NERCI DO CARMO FERREIRA FEITOS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53099237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1/11/1968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11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697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NEUSA DE OLIVEIRA MEDIN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5.890.470.7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6/12/1969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11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698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NHATALHA RODRIGUES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6605850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6/07/1990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11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699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NICOLE RODRIGUES CRUZ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8.367.128-7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4/11/2003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11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700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NICOLY QUEIROZ DE MOUR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5249705-8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4/08/2002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11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701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NILVA APARECIDA DA COST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1580499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3/05/1968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11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702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NILZA DE CAMARGO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1.076.650-7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0/09/1958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11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703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NILZA DE FATIMA. NATAL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3312042-7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7/02/1972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11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704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NILZA RODRIGUES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76456594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0/07/1965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11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705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NILZA TRIPICHI SABINO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7648573-9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7/07/1967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11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706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NILZE APARECIDA BRITO CLEMENTINO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2.184.135-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0/03/1969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11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707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NIVALDO ROS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1623596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0/12/1967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11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708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NOELLI RUSCAIA DE BRITO DA PAIXAO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5.475.235-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5/03/1995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11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709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NOEMI DA SILVA E SILV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5291731-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6/03/1984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11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710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NUBIA DA SILVA FERREIR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9805611-9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3/08/1997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11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711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NUBIA DIAS FACTUR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166530708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5/05/1995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11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712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ODAIR GOMES DE LIM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751691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6/01/1965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11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713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ODILIA ANDRIOLLI ARCANGELO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0577024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8/10/1967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12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714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ONOFRE DA COSTA FERNANDES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042035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5/04/1967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12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715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ORLANDO ARCHANJO DE ALMEIDA JÚNIOR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15833127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4/10/1994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12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716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OSMARINA NOVAIS LAVOS BRASSIOLI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3312061-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9/07/1970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12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717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OTAVIO LUIS POMEI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3131461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5/05/1965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12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718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ALOMA DE OLIVEIR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1.704.202.4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4/07/1987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12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719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ALOMA DE OLIVEIRA GUEDES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1.704.202.4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4/07/1987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12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720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ALOMA GONÇALVES FERNANDES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4429038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9/07/1998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12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721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ALOMA MARIA DE SOUZ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3.024.082-8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0/12/2000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12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722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AMELA AMANDA DA SILV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71059663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8/02/1991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12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723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AMELA CRISTINA CUETO COSTA DA SILV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9956578-2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1/12/1995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12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724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AMELA DE PAULA SILV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71048963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2/10/1990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12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725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AMELA FRANCIELE DE ALMEIDA DA SILV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37134923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8/09/1993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12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726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AMELA GONSALES DE SANTAN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0835194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9/09/1993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12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727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AMELA POLIANE DA SILV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7.922.323-3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4/07/1991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12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728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AMELA REIS DE OLIVEIR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8. 902.563-8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9/07/1992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12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729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ÂMELA TEODORO PINATTI PINATTI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21218834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3/09/1998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12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730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AOLA DA SILVA COST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21213812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2/02/2001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12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731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ATRICIA BORGES DON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3460836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4/12/1987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12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732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ATRÍCIA CAPRISTE JARDIM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35705418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9/03/1980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12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733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ATRICIA CRISTIANE IGNEZ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9.939.600-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1/03/1979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12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734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ATRICIA CRISTINA DA SILV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33975076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9/01/1994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12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735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ATRICIA DA SILVA CARLOTO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5.787.437-7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6/04/1981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12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736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ATRÍCIA DA SILVA OLIVEIR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27929027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6/01/1984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12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737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ATRÍCIA DE BARROS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19229449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5/04/1986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12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738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ATRICIA FERNANDES RIBEIRO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5.199.660-4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4/06/1983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12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739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ATRÍCIA LONGUI BARBOZ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5.165.197.4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8/11/1982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12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740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ATRÍCIA NOVAIS DE OLIVEIRA SILV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3511726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6/01/1981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12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741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ATRICIA PEREIRA DA SILVA BOIAN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3570431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6/11/1981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12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742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ATRICIA ROSABONE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7791873-x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6/07/1973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12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743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ATRÍCIA TOLOSA QUINHONES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28454463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4/07/1972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12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744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ATRICIA XAVIER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2639651-2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7/09/1977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12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745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AULA DE JESUS DONA CREMASCHI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47539693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3/09/1988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12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746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AULA FABIANA CALIARI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4076974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5/09/1978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12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747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AULA FERNANDA FERREIR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5627490-x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5/02/1988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12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748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AULA FERNANDA GAIOTO GONSALVES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4265527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1/03/1974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12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749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AULA SABRINA MAGALHÃES PONTES DA SILV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1841110-4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7/09/1994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12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750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AULA VANESSA DA SILVA GOMES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91034554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6/09/2000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12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751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AULINA APARECIDA DA SILVA NUNES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84006676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9/05/2002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13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752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AULO CÉSAR DE OLIVEIR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3201701X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3/04/1987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13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753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AULO CESAR RAMOS OLIVEIR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00335702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1/10/1981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13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754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AULO HENRIQUE DE SOUSA MENICHELE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88887094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7/01/1993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13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755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AULO JUREMA DE OLIVEIR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24715006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2/09/1978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13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756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AULO ROBERTO RIBEIRO SANTAN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0.082.057-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8/01/1992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13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757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AULO SETSUO MADOKORO JUNIOR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64.861.099-8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1/07/2004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13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758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AULO VITOR GONÇALVES DA SILV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6230135-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0/05/2004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13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759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EDRO BENICIO GOMES PEREIR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24379286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9/06/1979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13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760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EDRO BENICIO GOMES PEREIR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24379286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9/06/1979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13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761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EDRO HENRIQUE COSTA HASSAN BAZ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50520936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8/08/1995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13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762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EDRO HENRIQUE DE ABREU SOUZ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8921603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3/10/1993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13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763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EDRO HENRIQUE MACHADO ALVES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35193324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5/02/2001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13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764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EDRO HENRIQUE SOARES CANDIDO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61830814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3/11/1989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13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765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EDRO HENRIQUE TORRES VIEIR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04228653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9/02/1996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13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766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EDRO LIMA BUENO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0079989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4/06/1999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13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767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ERSEU BORELLI DA SILV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58653042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7/02/1998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13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768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ERSIA FERNANDA BATISTA DOS SANTOS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2505236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1/06/1981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13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769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HYLLIS EVILLYN SAMPAIO GREGÓRIO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6803040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1/03/2000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13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770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OLIANA MARTINS GOMES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8.999.486-4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9/12/2003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13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771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OLIANE DE MELO CARDOSO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04977352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1/03/1988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14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772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RICILA LEIDE FAVARO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62170603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2/01/1990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14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773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RISCILA APARECIDA FERREIR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594508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0/01/1995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14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774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RISCILA CRIZOSTIMO DE OLIVEIR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07642869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3/01/1994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14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775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RISCILA DA COSTA FREITAS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9982943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5/02/1996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14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776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RISCILA D'ALEXANDRE CASSERE GRIJOT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0.520.171-2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1/05/1982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14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777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RISCILA DE VASCONCELOS MASSON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3854616_9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9/03/1986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14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778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RISCILA GOMES CARRENHO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35229564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2/11/1988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14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779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RISCILA LIMA DIAS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17853944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0/03/1988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14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780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RISCILA LOYOLLA SOUZ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3152013-6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4/05/1986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14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781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RISCILA PEREIRA DE CARVALHO CARLETO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18734392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2/01/1984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14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782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RISCILA REGINA SCHIVANI DE FARIAS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88220267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1/03/2000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14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783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RISCILA REGINAREGINA MILANI CARDOSO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7.128.784-2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6/11/1990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14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784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RISCILA ROCH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07960156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1994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14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785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AFAEL DE SOUZ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84224369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8/04/2000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14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786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AFAEL MORAIS SABIONI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6291946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0/02/2001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14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787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AFAEL PERES XAVIER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03393277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12/1994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14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788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AFAEL SANCHES BORGES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73477656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7/2003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14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789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AFAEL TUCCI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4256147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7/08/2000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14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790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AFAELA CRISTINA BASSETI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5188471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6/10/1988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14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791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AFAELA CRISTINA COSTA DOS SANTOS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6359318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8/10/1995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14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792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AFAELA CRISTINA FERREIRA DE OLIVEIR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84648093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1/03/1992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14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793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AFAELA DA SILVA CAMILO PIRES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465798106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1/06/1989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14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794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AFAELA FELICIANO DE ARAGÃO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7522762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2/08/1998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14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795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AFAELA PEREIRA CARMELLO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92578392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2/12/2000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14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796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AFAELA REGINA DA SILV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73811327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4/04/1991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14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797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AFAELA RODRIGUES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47535729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1/12/1989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14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798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AFAELA VIAN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3953678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4/04/1998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14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799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AFAELA XAVIER PEREIRA SANTAN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3.024.430-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4/01/1998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14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800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AIANE SOARES DA SILV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8510963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3/08/1999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14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801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AILANY SILVA SANTOS MACEDO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66971687X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3/12/1992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14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802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AISSA GARCI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56533549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7/02/2004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14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803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AISSA STEFANY DE BARROS SANTOS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65.167.001-9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0/06/2003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14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804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AISSA VITÓRIA PASCOAL DOS SANTOS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60446293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2/05/2003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14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805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ANI MICAELLY DOS SANTOS MOREIRA SILV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92696467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1/10/2003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14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806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APHAEL MAGNO RAYMUNDO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2409479-4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3/03/1985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14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807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APHAELA ALVES GIROTO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8050146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2/01/2003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14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808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AQUEL CARVALHO DA SILV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25179414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4/07/1980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14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809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AQUEL DA SILV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89961026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1/05/1983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15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810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AQUEL DE OLIVEIRA SILV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5.827.710-3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1/08/1974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15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811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AQUEL FIGUEIREDO DA SILV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40359936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1/08/1984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15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812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AQUEL GIL DOS SANTOS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63245967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4/12/1998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15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813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AQUEL PEREIRA DE SOUZ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4338539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1/12/1968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15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814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AYANE FRANCISQUINI FERREIR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60.581.129-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7/06/2003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15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815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AYANE GABRIELLE SANTOS DE MELO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5250114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2/07/2004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15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816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AYANE GABRIELLE SANTOS DE MELO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5250114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2/07/2004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15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817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AYANY NATALIA BONFIM SALVADOR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9.275.998-6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3/12/2003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15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818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EBECA GIMENES MARTINS BRANDÃO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81214948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8/03/1999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15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819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EBEKA TESSANI FERREIRA DE MELO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76660516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2/05/2002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15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820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EGIANE ALVES TENORIO CAVALCANTE SILV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0670132-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0/06/1987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15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821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EGIANE APARECIDA ALVES DE ALMEID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1.799.511-8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6/07/1986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15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822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EGIANE CRISTINA PEREIR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5640700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1/01/1986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15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823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EGIANE DA SILV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5.413.590-7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1/09/1987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15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824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EGIANE DE ARAÚJO CARNEIRO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32017628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4/11/1986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15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825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EGIANE GRAZIELE FRANÇ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9887334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8/12/1996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15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826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EGIANE LUZIA DE SOUZA BENTO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07637187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3/12/1983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15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827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EGINA BARBOSA DE CARVALHO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97222073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5/1983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15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828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EGINA DE SOUZA SIQUEIR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0031544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8/03/1985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15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829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EGINA TADEU STORTI RAMOS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3661700-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8/05/1961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15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830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EGINA TADEU STORTI RAMOS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3661700-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8/05/1961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15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831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EGINALDO MARCHETTI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4.753.478-6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4/04/1988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15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832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EGINALDO RODRIGUES FERREIR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2097408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9/07/1981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15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833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EGINALDO VELOSO DE LIM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83827453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0/06/1975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15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834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EGINAUREA NARCISO VICENTE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3841950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3/06/1979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15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835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ENAN BERTECHINI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18118279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2/10/1987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15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836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ENAN CORREA DE SOUZ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74839643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8/10/1990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15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837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ENAN DE PAULA SPINELLI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03112874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0/04/1988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15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838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ENAN DO PRADO ELOI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4.429.722-2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2/02/2000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15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839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ENAN EDUARDO LÚCIO THOMÉ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9206916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1/10/1992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15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840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ENAN KAZUO KATUMAT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855896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6/08/1992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15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841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ENAN SANTOS DA SILV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53949216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2/08/1995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15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842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ENATA ALVES RAMALHO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2.009.524-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3/04/1979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15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843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ENATA ANDREA DOS SANTOS SILV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76885259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3/02/1975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15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844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ENATA APARECIDA DE BRITO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01388852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1/09/1983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15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845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ENATA CRISTINA AGUILAR SOCORRO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86975002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6/05/1978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15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846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ENATA CRISTINA CAVALHEIRO RODRIGUES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72215843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3/11/1976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15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847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ENATA DOS SANTOS PIONORIO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6312517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0/05/1985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1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848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ENATA GONÇALVES BENEVIDES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0600334-8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2/11/1982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1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849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ENATA JOSÉ RIBEIRO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0600187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1/10/1985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1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850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ENATA RIBEIRO RICARDO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6.933.803.9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0/08/1981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1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851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ENATA RODRIGUES DOS SANTOS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8830527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9/03/1993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1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852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ENATA RODRIGUES RIBEIRO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9493554-X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9/11/1978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1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853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ENATO BORBA CAVALCANTI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34610203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1/09/1985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1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854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HAYLA PAMELA LIMA DA SILV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7847883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2/08/2000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1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855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ICK ANDERSON DE JESUS DELGADO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5.595.758-7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8/05/1995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1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856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ITA DE CASSIA DA SILV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96710886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5/10/1989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1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857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ITA DE CASSIA IGNÁCIO LOYOLL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547521114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3/08/1982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1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858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ITA DE CASSIA SOARES FARI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4120984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0/07/1985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1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859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OBERTA FREITAS ALBANO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65435767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1/04/1981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1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860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OBERTA GOMES DA VEIG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60.260.788-7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8/01/2002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1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861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OBERTO COST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32018876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3/08/1983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1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862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OBERTO LUIZ NERY DOS SANTOS FILHO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7.166.412-X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6/11/2002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1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863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OBERTO OLIVEIRA DOS SANTOS JUNIOR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7010816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6/01/1998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1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864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ODOLFO DE MOURA RODRIGUES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5665165/2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1/09/1986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1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865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ODRIGO ALVES BEZERR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4.781.307-9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9/03/1989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1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866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ODRIGO ANTONIO VIOLIN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96610343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5/02/1982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1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867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ODRIGO DA SILVA DUARTE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4255674-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5/07/1983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1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868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ODRIGO DE SOUZA FROES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04712494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2/2003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1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869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ODRIGO EMANOEL CAETANO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32018256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2/1986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1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870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ODRIGO GONÇALVES VICENTE DA ROCH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64656756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7/06/2003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1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871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ODRIGO TEIXEIRA DE OLIVEIR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50564978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1/08/1984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1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872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OGERIO BASQUEROTO MARTINS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183873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6/12/1985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1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873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OGÉRIO EDISON COST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8740594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2/1975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1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874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OGÉRIO SOARES DOS SANTOS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3152266-2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9/10/1983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1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875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ONALDO DA SILV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4 284 71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7/07/1973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1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876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ONALDO OLIVEIRA PERES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0515326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8/07/1985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1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877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OSA ADELIA DA SILV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56334614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6/11/1975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1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878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OSALINA FERNANDES MARIANO CAETANO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2086076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5/08/1968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1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879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OSANA DE SOUZA LIM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7 222501-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2/07/1971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1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880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OSANA LEIDE DA SILV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80673096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7/02/1972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1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881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OSANA PEREIRA BARBOSA DE SOUZ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71430596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8/08/1990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1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882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OSANA RAQUEL MARTIN DE MENEZES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8654726-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2/05/1975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1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883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OSANE DE BRITO GONDIM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0.576.719.9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4/01/1971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1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884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OSANE ROSALINA ALEXANDRE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4845864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5/07/1961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1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885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OSANGELA ALVES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5.431.123-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0/05/1984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1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886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OSANGELA APARECIDA OLIVEIRA FERREIR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4.435.564-2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6/11/1970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1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887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OSANGELA DA CONCEIÇAO SILV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8.578.305/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4/01/1975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2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888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OSANGELA DA SILVA DE ALMEID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7649297x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5/05/1980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2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889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OSÂNGELA DE OLIVEIRA MARCELINO DE ANGELO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5.162.782-4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4/1983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2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890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OSANGELA DOS SANTOS ROCH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7713224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4/09/1981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2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891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OSÂNGELA FIRMINO FERREIRA DOS SANTOS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4.290.024-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8/06/1977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2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892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OSANGELA GALORO ALVES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1113771-2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6/09/1983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2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893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OSANGELA LOPES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1799373-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2/09/1983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2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894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OSÂNGELA MARIA GERONIMO MARCONDES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0.694.447-9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5/01/1977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2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895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OSANGELA MARTINES FERNANDES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20028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8/10/1978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2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896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OSÂNGELA PEREIRA FIGUEIREDO DA SILV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9.728.356-8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1/02/1992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2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897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OSANGELA RAVAL FORMAJIO GARBELINI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0.576.726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2/02/1969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2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898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OSANGELA ROGÉRIO DOS SANTOS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73013816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7/09/1976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2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899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OSANGELA SANTANA DE SOUZ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83587182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1/11/1963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2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900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OSANGELO APARECIDO DE CARVALHO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6.426676-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7/06/1976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2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901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OSE MARY APARECIDA SIQUEIR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7.516.704-7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7/05/1964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2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902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OSELAINE JOSÉ DA COST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4.863.391-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9/12/1977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2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903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OSELI APARECIDA COST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65105833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6/10/1972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2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904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OSELI APARECIDA LIMA POMARO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39264147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3/12/1980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2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905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OSELI APATECIDA GUIMARAES DE OLIVEIR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81007512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5/08/1974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2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906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OSELI BUENO CERQUEIR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3715050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9/05/1972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2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907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OSELI RODRIGUES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5317876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4/02/1986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2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908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OSEMARI FELIX DA SILV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65983526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1/07/1967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2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909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OSEMARY APARECIDA DATRINO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35138609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3/04/1980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2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910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OSEMEIRE DOS SANTOS SOUZ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0962616x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3/08/1979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2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911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OSEMEIRY THAYANE ALENCAR DE SOUZ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5827463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7/01/1994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2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912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OSEMERY LIMA MOT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2.378.492-6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9/08/1978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2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913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OSIANE ALMEIDA CORRE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09374593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0/01/1994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2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914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OSIANE GARCIA LEAL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0.146.192-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5/05/1994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2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915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OSICLER APARECIDA RECHE VIANNA MARQUEZI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84949188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0/12/1974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2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916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OSICLER VASQUES PARDINI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8493388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1/03/1976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2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917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OSILEI CRISTINA DA SILV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5715534/x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7/03/1974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2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918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OSILENE APARECIDA PEPICE LEITE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0577562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6/06/1971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2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919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OSILENE ARRUDA DOS SANTOS REIS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4.763.222-3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8/06/1971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2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920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OSIMEIRE ALVES DA SILV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72225563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5/10/1975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2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921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OSIMEIRE APARECIDA FERREIRA DOS SANTOS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6.185.991-9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8/08/1989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2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922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OSIMEIRE MORETTI DA SILVA DIAS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1959597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1/08/1971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2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923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OSIMEIRE RIOS DA SILV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1149955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1985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2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924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OSINALDO SERGIO SOUZA GUIMARÃES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2526068-2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9/08/1969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2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925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TE PEREIRA DOS SANTOS ALVARENG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4.863.696-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1/12/1972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2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926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TENIO VALARINI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8073741-9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5/12/1958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2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927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TIELE FERREIRA DA SILV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60.585.513-4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1/08/2000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3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928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YAN ALEXANDRE  FERNANDES  DOS SANTOS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62476160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9/06/2002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3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929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BRINA ADOLFO SOUZ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3201603x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5/07/1988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3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930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BRINA ALEXANDRINO ABBADE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08911608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9/09/1993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3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931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BRINA CARVALHO DE OLIVEIR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4.629.339-6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4/10/1999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3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932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BRINA DA SILVA SOUZ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0848528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1/01/1994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3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933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BRINA MICHELLE DA SILVA RODRIGUES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54209599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1/04/1995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3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934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BRINA RODRIGUES PASSELI DE CARVALHO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18983343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1/09/1994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3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935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BRINA SILVA GONÇALVES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4940801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8/12/2001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3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936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BRINA VIANA FERNANDES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7848756-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4/02/2004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3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937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BRINA VIEIRA DOS SANTOS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94690458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5/06/1990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3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938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MIRA MARINHO BARBOZ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6472549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11/2001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3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939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NDRA AP ZAMAI ANCHIET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35703707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5/02/1982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3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940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NDRA CORDEIRO CAVALCANTE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9.735.772-4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5/10/1981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3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941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NDRA CRISTINA DA COSTA NAVEG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030227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3/02/1982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3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942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NDRA CRISTINA SILVA MIOTO CORREI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62484924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1/01/1968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3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943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NDRA DOS SANTOS QUEIROZ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5294926-4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8/03/1964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3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944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NDRA GUZELLA GALVÃO FIM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97033694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3/12/1978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3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945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NDRA PEREIRA DA FONSECA SOARES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05156984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4/10/1982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3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946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NDRA REGINA AGUIAR POLIZEL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84935219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6/05/1977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3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947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NDRA REGINA MIGUEL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8.230.798-9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0/06/1975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3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948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NDRA REGINA OLIVEIRA ALVES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0397168x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8/08/1982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3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949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NDRINI PORTO SIMÕES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7.755.159-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9/03/2002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3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950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NDRO CAVALCANTE CORDEIRO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9735769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0/06/1980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3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951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NDY ALEXANDRA DA SILV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9374021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4/11/1992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3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952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RA ALVES RANUCCI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36069323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1/07/1999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3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953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RA ISABEL GONÇALVES BALIERO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08635782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1/10/1995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3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954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RA JÉSSICA RIBEIRO ANTUNES SILV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9.769.136 x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6/06/1994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3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955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RAH CLÍCIA CÁPUA CRUZ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35602032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0/01/1997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3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956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RAH MARIANO MATOS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600743937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3/04/2003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3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957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RAVITORIA DA ROCHA BELLASCO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9765494-3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3/01/2004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3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958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RITA DAS GRAÇAS SOARES PEREIR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62.845.497-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5/10/2002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3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959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WANE BRANDAO DE ASSIS COST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21208944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5/07/1999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3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960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EBASTIANA DONIZETI MARCHAN SILV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7985786-X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7/01/1970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3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961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EBASTIANA MARIA DOMINI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6822911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7/01/1958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3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962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EBASTIANA SILV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0.575.835-6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3/07/1962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3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963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ELMA APARECIDA DE ABREU CAPELARI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36285324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7/08/1975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3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964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ELMA REGINA BISPO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05689366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1/07/1986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3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965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ESI MARIA VILEL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57819514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8/06/1969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3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966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HEILA CRISTINA DE OLIVEIRA GEREMIAS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81009223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6/12/1976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3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967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HEILA CRISTINA QUEIROZ DE ALMEID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9.661.683-7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4/02/1979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4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968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HEILA ISABEL GONCALVES SILV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4078406-4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8/09/1981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4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969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HIRLEI APARECIDA BARBOSA HERRER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6425149-2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1/08/1961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4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970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HIRLEI AUGUSTA RODRIGUES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2.989.072-4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0/11/1980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4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971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HIRLEI MARIANA MARQUES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51908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7/02/1981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4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972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HIRLEI QUIRINO DANTAS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5.639.461-X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2/08/1979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4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973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HIRLEY XAVIER FERREIRA  DA SILV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96880024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7/04/1977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4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974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IDINEIA NUNES PINHEIRO DE SOUZ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0758801-4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1/05/1983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4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975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ILMARA APARECIDA  DE SOUZA DE MELO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8866394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9/10/1992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4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976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ILMARA SANDRA JANUÁRIO DOMINGUES GARCI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53092390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0/12/1972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4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977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ILMARA SOARES FABRICIO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96060422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7/1978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4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978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ILVANA ALMEIDA SANTAN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8100758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1/04/1976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4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979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ILVANA ALVES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9052169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6/10/1976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4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980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ILVANA APARECIDA ALVES PEREIR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9141748-6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9/06/1975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4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981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ILVANA PEREIRA MARIANO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22617947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3/06/1978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4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982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ILVIA  REGINA CORRÊA BRINAS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2258601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6/08/1970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4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983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ILVIA ANDREA MELO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1890402-2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3/02/1971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4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984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ILVIA CRISTINA DE OLIVEIRA GONÇALVES PRADES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3712601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1/06/1972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4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985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ILVIA CRISTINA NARCIZO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12286894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0/04/1968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4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986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ILVIA LETÍCIA DE MORAIS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7167489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2/11/1975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4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987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ILVIA PEREIRA VITO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7.742.092-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2/09/1972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4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988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ILVIA REGINA CHAGAS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3412873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6/11/1957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4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989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ILVIA REGINA ZAMBOTTI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0576723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4/11/1967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4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990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ILVIA XAVIER FERREIRA DE LIM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73429942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9/09/1974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4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991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IMONE BORGES DUARTE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67982902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0/10/1975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4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992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IMONE CARVALHO DE OLIVEIRA PIMENTEL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62835083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1/12/1989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4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993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IMONE CRISTINA NERY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23660654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4/07/1982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4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994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IMONE DIAS CORRÊA DA SILV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0.102.498-2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3/06/1986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4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995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IMONE FELIX SOARES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88606693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5/11/1977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4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996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IMONE FRANCISCO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58599273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8/03/1971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4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997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IMONE PEREIRA DE AGUILAR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9.639.877-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6/08/1980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4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998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IMONE REGINA DA SILV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3.151.835-X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3/09/1986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4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999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IMONE SANTELLI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4434244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0/11/1972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4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000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IMONE ZAMAI AMARANTE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4864473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9/04/1975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4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001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IMONE ZANDONÁ DA SILVA SOUZ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8829469-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3/12/1992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4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002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IRLEI PEREIRA DA SILVA CHAVES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28439206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8/12/1965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4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003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IRLEY DE FATIMA PEREIR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3.312.166-3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1/01/1968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4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004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OLANGE ALEXANDRA CIRINO OLIVEIR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75461804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9/05/1977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4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005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OLANGE BENEDITA PASCUTI DUARTE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07341588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8/02/1966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4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006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OLANGE CAVALARI PEREIR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01675776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2/06/1978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4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007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OLANGE CRISTINA DOS SANTOS FREIRE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5781926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1/07/1970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5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008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OLANGE DE ALMEIDA TREVISAN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26435337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2/06/1972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5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009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OLANGE MOREIRA FAG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4.078.507-3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2/12/2022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5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010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OLANGE RODRIGUES FERNANDES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23658494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9/03/1961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5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011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ONAIVA SANTANA DE OLIVEIR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6398408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0/09/1980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5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012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ONIA CRISTINA DE OLIVEIR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44618973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5/10/1977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5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013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ÔNIA MARIA ALVES PEREIR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1113802-9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11/1983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5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014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ÔNIA MIGUEL INÁCIO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3.309.462.3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8/10/1969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5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015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ORAIA DAYANE DA SILV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26355179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9/10/1984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5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016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OYARA NATALI RODRIGUES DA SILV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6186765-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5/12/1989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5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017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TEFANY RODRIGUES DE OLIVEIRA RUED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9578534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4/03/1996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5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018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TEPHANIE DE OLIVEIRA ROCH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22401584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4/08/1995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5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019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TEPHANIE FERREIRA PAIV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77096813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1/07/1999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5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020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TEPHANIE PANASSI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3.168.696-6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0/03/1998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5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021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UELEN DANUBIA FERNANDES MACHADO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55057783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1/01/1983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5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022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UELI APARECIDA ANTONIASSI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39250318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2/08/1978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5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023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UELI APARECIDA LUCIO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111398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3/10/1981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5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024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UELI APARECIDA NASCIMENTO MARCHIOLI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1326291-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5/02/1970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5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025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UELI APARECIDA RIBEIRO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2644143x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2/11/1972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5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026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UELI DE FATIMA MARTINS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58910562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3/02/1976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5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027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UELI DE FATIMA VERISSIMO DA SILV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2526775-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0/12/1970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5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028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UELI MARTINS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64.283.781-8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6/03/1974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5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029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UELLEN CORNELIO DE SOUZ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8.910.381-9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6/04/1993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5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030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UELLEN CRISTINA SANTOS CANDIDO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7.693.177-9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9/10/1999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5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031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USAN CELYS CREMON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61733353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5/08/1989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5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032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USANA PEREIRA PAGLIOTO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9153149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6/04/1976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5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033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USELAINE CRISTINA ALVAREZ DA ROCH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28120507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1/12/1982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5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034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UZANA ANGELICA BRAZOLOTO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47811794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1/12/1988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5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035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UZANA DA SILV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2119612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3/01/1977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5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036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UZANA DA SILVA SOARES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92080293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9/12/1979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5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037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UZANA VIANA DA SILV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6913104847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4/07/1976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5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038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UZANE FURTADO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06000566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8/02/1987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5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039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UZIMARA RIBEIRO DOS SANTOS ARRUD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0.042.481-2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3/01/1982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5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040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TACIANA MARIA LOPES DA SILV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2268094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2/03/1983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5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041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TACIANE CRISTINA RUSSIAN SILV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05659933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5/07/1984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5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042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TAIANARA SANTOS DE OLIVEIR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99731333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1/09/1996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5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043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TAILA MUNISE RODRIGUES DE LIM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6166000-3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4/04/1990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5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044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TAINARA ANDRESSA SOARES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6222157x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0/10/1989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5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045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TAIS ALVES CORREIA DE SOUS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08703209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6/09/1986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5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046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TAIS CAROLINE ALVES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777879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2/01/1992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5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047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TAÍS DOS SANTOS CORDEIRO MENDES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17844523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6/01/1988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6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048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TAIS GABRIELE ROS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6477112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8/05/1998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6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049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TAÍS HERNANDES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21222606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4/10/1999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6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050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TALITA DA SILVA FERREIR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60.628.297-X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0/05/2004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6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051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TALITA DE CÁSSIA SANTAN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03114007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4/05/1987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6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052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TALITA PEREIRA HILÁRIO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6183255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0/09/1989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6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053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TALITA TENORIO FERREIR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63753064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1/10/1993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6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054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TALUANA LAUREA RESENDE DA SILVA LEOPOLDINO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.574.676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8/04/1995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6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055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TAMARA FERNANDA CORDEIRO DE BARROS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7.936.674-3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1/11/1991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6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056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TAME MONIQUE TEDESCHI MARQUES DA SILV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31516583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4/09/1987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6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057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TAMIRES APARECIDA FAGUNDES DE BRITO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7.105.472-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8/09/1990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6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058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TAMIRES APARECIDA HERNANDES MORALES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5550697X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5/08/1994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6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059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TAMIRES CAROLINA SPEDO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7395127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1/05/1991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6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060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TAMIRES COSTA LOURENCI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782138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4/09/1999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6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061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TAMIRES CRISTINA SIGOLI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99506352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8/05/1998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6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062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TAMIRIS APARECIDA PIRES LIM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98573499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4/09/1991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6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063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TAMIRIS ARRUDA DA SILV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8174460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1/05/1992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6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064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TAMIRIS DOS SANTOS FANI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7125122-07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7/11/1990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6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065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TAMIRIS OLIVEIRA DA FONSEC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7.259.075-3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5/11/1990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6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066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TAMYRES ESPOSITO PEREIR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61732488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7/07/1989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6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067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TÂNIA ANDRADE DE SOUZ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3.989.443-X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6/11/1986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6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068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TANIA REGINA FRANÇA BERNARDES DOS SANTOS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25051369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4/06/1973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6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069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TANIA SANCHES HENRIQUE GARCI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6760004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4/09/1973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6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070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TANIELEN RODRIGUES MARTINS RONQUE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0565753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6/02/1988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6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071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TARCILA QUIMELLO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4697472-2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1/08/1975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6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072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TATIANA APARECIDA SILVA RABELO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6787370-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2/07/1997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6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073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TATIANA DE PAULA ALVES DA SILV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2.551.396-8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8/09/1982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6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074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TATIANA DIVA MARTINS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01734997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9/12/1984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6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075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TATIANA DOS SANTOS DA SILV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240961803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0/01/1984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6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076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TATIANA GERALDO SOARES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5.934.064-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4/02/1995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6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077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TATIANA PEREIRA NANZER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69115233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1/10/1990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6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078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TATIANA ZANARDELLI RUFINO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12587002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3/05/1994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6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079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TATIANE BASTOS DOS SANTOS RODRIGUES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5.561.983-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4/12/1981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6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080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TATIANE CANDIDO DOS SANTOS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0.565.994-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8/09/1983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6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081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TATIANE CRISTINA PEREIRA SIPRIANO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5.082.534-6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2/09/1985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6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082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TATIANE DE OLIVEIR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5.828.281.9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2/12/1989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6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083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TATIANE DE SOUZA FERREIRA SILV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5.837.536-6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0/12/1988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6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084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TATIANE FELICIANO VICENTE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66.908.746-4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0/10/1999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6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085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TATIANE GONÇALVES CRUZ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5482287-X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0/02/1981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6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086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TATIANE LARISSA SILVA CORDEIRO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03395456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0/01/1997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6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087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TATIANE MUNIS MANZANI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92356348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6/01/1995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7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088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TATIANE PAULA DA SILV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38699346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4/09/1992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7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089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TATIANE PEREIRA DA SILV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47539309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1/11/1988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7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090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TATIANI DE SOUZA SANDRIGO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47703006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6/09/1988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7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091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TATIANNE BATISTA DOS SANTOS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03115589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7/1984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7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092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TATIELE APARECIDA XAVIER GUIMARÃES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18384137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6/09/1987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7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093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TAYASMIN ANDRADE PEREIR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91732818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4/09/1993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7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094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TAYLA LEMES DE SOUZ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90182158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2/07/2000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7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095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TAYLLOR HENRIQUE ALMEID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1657883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2/03/1995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7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096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TAYNÁ BEARARI MAZIERO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7697799183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1/05/2003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7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097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TAYNÁ DA SILVA CÂNDIDO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04811769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4/05/2001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7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098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TAYNA LORAINE DOS SANTOS VALENTIM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5947621x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7/09/1995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7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099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TAYNA MARTINS FRITOL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86976983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2/02/2001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7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100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TAYNARA MACHADO MAI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96620462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2/06/1996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7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101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TAYZA PEREIRA DA SILVA PARDINI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6536770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3/02/1999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7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102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TELMA CRISTINA MOREIRA ALVES PEREIR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20757468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5/05/1969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7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103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TELMA REGINA DE ALMEIA KIMUR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2409409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5/07/1986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7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104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TERESA MANTOVANI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0.102.468-4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4/05/1984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7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105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TERESA SILV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7328929-2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1/06/1954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7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106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TERESA SILV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7328929-2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1/06/1954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7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107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TEREZA MENDES CORREI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25261327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7/01/1969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7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108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TEREZINHA SOARES LEÃO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7.774.281-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8/02/1965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7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109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THABATA PIMENTA DE OLIVEIR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0.164.542-3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9/08/1992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7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110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THAINA BELINELLO GOMES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80530784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4/03/2000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7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111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THAINA DE LIMA SOARES GUICIOLI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05153673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8/04/1987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7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112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THAINA GABRIELA DA SILV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98776864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9/03/1996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7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113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THAINA GABRIELY VINGNOTTO FARI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60.479.265-7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4/02/2001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7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114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THAINA LOBATO MARINHEIRO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85236979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5/07/2001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7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115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THAINARA DOS SANTOS ANDRADE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21221808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8/05/1998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7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116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THAINARA DOS SANTOS RUSSIAN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5947560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3/06/1996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7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117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THAINARA EDUARDA LOPES MENDONÇ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407489-3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3/10/1999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7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118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THAINARA FERREIRA DA SILV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83076294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3/05/1998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7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119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THAÍS BARBOSA DA SILV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30226996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2/03/1997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7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120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THAIS BERNARDES NEGRÃO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9.466.493-7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5/12/2001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7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121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THAIS FURTADO GONCAL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3168512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4/06/1999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7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122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THAIS GOMES COST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0804164x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2/02/1994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7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123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THAIS GOMES DE MENDONÇA ALVES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6769239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1/02/1998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7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124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THAIS MARQUES MENDONÇ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1021955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3/04/1994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7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125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THAIS RODRIGUES DA SILVA MARTINEZ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1839317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1/10/1980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7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126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THAIS SANTANA DOS SANTOS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59370083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2/07/1978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7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127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THAISA BORGES DE PAUL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26824984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3/02/1988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8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128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THAISSA ISABELLE APARECIDA M. DE ALMEID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41055904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9/01/1994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8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129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THALIA FRANCISCO DO PRADO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23890177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5/06/1997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8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130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THALIA LOPES NOBREG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7953916_8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0/11/1997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8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131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THALITA DE FREITAS MORALES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0080088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10/2004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8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132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THAMIRIS DIAS NASCIMENTO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62492084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6/06/1990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8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133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THAMIRIS MARQUES SVERSUT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9.887.105-8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6/07/1996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8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134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THAMIRYS APARECIDA SPOSO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18384149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9/11/1987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8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135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THAYNÁ VITÓRIA DEL GROSSI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8.999.158-9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5/03/2002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8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136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THAYS MARIA DA SILVA CORDEIRO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75681007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2/05/2001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8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137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THIAGO HENRIQUE AGUILAR SOCORRO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0.162.447-8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2/01/2003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8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138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THIAGO REIS DA SILV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60850360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8/1999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8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139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THIAGO VENERANDO BARBOSA LIM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05150969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8/10/1981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8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140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THOMAZ VINICIUS XAVIER DOS SANTOS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07137518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0/11/1987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8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141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TIAGO AUGUSTO DON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2409589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9/08/1984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8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142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TIAGO GREGÓRIO DA SILV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17443572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1/12/1984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8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143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TIFHANY BARROS OLIVEIR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72414584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0/12/1999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8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144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UBIRAJARA MODESTO DE OLIVEIR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4434169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4/04/1969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8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145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ÚRSULA BORGES DE PAUL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3317313 -4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7/02/1972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8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146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ALDECIIR LOPES DOS REIS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6401747x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1/09/1971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8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147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ALDEMIR SERAFIM PEREIR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5827848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1/03/1966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8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148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ALDILENE ADRIANO DE LIMA SILV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99037319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2/04/1976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8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149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ALDINEIA DOS SANTOS MORAES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7768997-3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5/10/1965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8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150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ALDIR PEREIRA LIM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8.901.168-8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9/11/1992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8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151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ALDIR ZANCAN SILV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0120141_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2/03/1972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8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152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ALDIRENE BORGES SILV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5469745-8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1/07/1975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8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153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ALDIRENE DE SOUZA BUENO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5385950-3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2/01/1972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8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154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ALDIRENE PANIZA SAES SANTOS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89986503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8/06/1980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8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155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ALDIRENE VICENTINA BENFICA DE SIQUEIR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9386976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5/04/1977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8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156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ALÉRIA ALVES CAVALCANTE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820431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5/05/1983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8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157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ALERIA APARECIDA MAGALHAES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4467826x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1/02/1979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8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158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ALÉRIA APARECIDA SILV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2643494-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8/09/1973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8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159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ALÉRIA CRISTINA DOURADO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5715596-x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2/12/1975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8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160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ALERIA PEREIRA  DA  SILV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23664866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2/09/1979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8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161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ALNEIDE XAVIER DOS SANTOS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33305587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3/06/1986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8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162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ALNICE PERMAGNANI SATO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58911554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3/02/1975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8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163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ANCLÉA FERNANDES DA SILVA ANANIAS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4176781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8/03/1980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8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164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ANDA PEREIRA RIBEIRO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7574333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9/01/1972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8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165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ANDELICD FRANCUSCA XAVIER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55259062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2/10/1981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8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166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ANDERLEI PEREIRA DAS NEVES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2526166-2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7/02/1972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8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167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ANDERLÉIA VIEIRA PINTO MARTINS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9 109 947 9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1/05/1975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9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168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ANESSA CRISTINA PEREIRA MULLER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5439516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2/03/1985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9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169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ANESSA APARECIDA DE ALMEID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0600336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6/06/1982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9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170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ANESSA ATAIDE MARTINS ROCH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98216413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1/12/1978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9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171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ANESSA BARBOS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4.863.477-X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6/04/1976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9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172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ANESSA BATISTA ALVES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0600288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1/07/1984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9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173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ANESSA CRISTINA DOS SANTOS VITOR SOUZ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3460814/02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0/07/1987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9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174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ANESSA DE JESUS CONTEL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0421179-3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5/12/1982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9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175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ANESSA DE OLIVEIRA SOARES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54245737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9/10/1988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9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176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ANESSA DE SOUZA DOMINGUES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0653576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5/07/1987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9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177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ANESSA DOS ANJOS LOPES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01265823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4/11/1979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9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178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ANESSA ESPERANÇA DE SOUZ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47540762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9/11/1988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9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179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ANESSA FAVERO ZEN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5954637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1/07/1989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9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180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ANESSA KAROLAINE GONCALVES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59510093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2/11/1996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9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181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ANESSA LAURINDO DOS SANTOS CORREI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3.201.713-6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7/01/1987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9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182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ANESSA MARQUES SOUTO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0855782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8/12/1993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9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183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ANESSA MARTINS VALENTIM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4768159X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4/05/1989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9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184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ANESSA MATIAS DE BRITO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9946283x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9/11/1996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9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185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ANESSA MIRIAM DA COSTA PIETRO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34041907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8/03/1983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9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186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ANESSA PEROZIN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06943232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6/12/1979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9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187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ANESSA RODRIGUES ALVES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8821968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9/01/1993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9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188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ANESSA SOUZA DE CARVALHO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4171191-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2/02/1996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9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189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ANESSA SUANNY ALVES BOTELHO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8651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8/11/1992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9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190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ANESSA VIEIRA MACARINI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11138054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2/08/1984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9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191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ÂNIA CONCEIÇÃO BELAZI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024593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8/12/1971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9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192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ÂNIA CORDEIRO CAVAC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57155478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5/02/1973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9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193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ANILDA PEREIRA DE SOUZ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35270702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0/06/1973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9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194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ANISLAINE SALES DE FREITAS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873049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6/01/1994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9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195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ERA LUCIA ALVES DA PAZ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6387308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0/09/1975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9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196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ERA LUCIA DE SOUZ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0520929-02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5/12/1977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9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197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ERA LUCIA DOS SANTOS RODRIGUES PEREIR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0248352-2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3/09/1982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9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198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ERA LUCIA DOS SANTOS SILV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0.577.274-2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3/03/1968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9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199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ERA LÚCIA LAZAROTI DE OLIVEIR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75801848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6/02/1967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9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200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ERA LUCIA NARDIN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59414578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5/04/1971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9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201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ERA LUCIA SANTANA DE MENESES VICENTE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62009529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1/05/1964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9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202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ERIDIANA DE ARAÚJO GOMES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18800017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0/07/1994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9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203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ERONICA ALVES GOULART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295118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1/12/1985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9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204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ERÔNICA MARIA DA SILV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0481298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6/11/1986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9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205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ERONICA RODRIGUES FERREIRA DE SOUZ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632673862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8/03/1997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9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206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ERONICE DA COSTA SOUS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7299033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3/11/1985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09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207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ERONICE DIAS BISPO DOS SANTOS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25179943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5/08/1976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10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208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CK WASHINGTON DOS SANTOS NEVES PEREIR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7.752.285-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0/10/2001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10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209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CTOR BARBOSA DE OLIVEIR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9356997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9/05/2000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10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210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CTOR HUGO LIMA DO CARMO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94393048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6/04/2004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10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211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CTOR RAFAEL JUNQUEIR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61925564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4/04/1990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10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212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CTORIA APARECIDA PANASSI DE SOUZ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7193168-x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3/05/1999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10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213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CTÓRIA FERREIRA MARTINS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67251779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7/06/1998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10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214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CTORIA GARCIA SILVERIO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23815438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7/01/2000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10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215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CTÓRIA TRIPICHI SABINO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44291566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0/06/2000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10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216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LMA RUAS DOS SANTOS BARBOS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0150084x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6/08/1967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10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217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NÍCIUS APARECIDO BARBOSA ALVES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3.168.725-9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0/01/2003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10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218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NICIUS BARBOSA HERRER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3953599-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1/07/1998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10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219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NICIUS CAETANO GREGUI VIEIR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7326853x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6/01/1991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10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220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NICIUS COELHO SILV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8991989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8/02/1993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10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221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NÍCIUS DE AZEVEDO SANTATERR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9285662897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0/08/1998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10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222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NICIUS FERREIRA DE OLIVEIR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4985034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5/12/1989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10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223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NICIUS MATEUS FELIX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2120273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1/01/1999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10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224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NICIUS SANTANA RUSSIAN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95814207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0/08/2001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10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225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NIELLI BARBOSA ALVES DE OLIVEIR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8.356.087-x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7/07/1992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10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226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TOR DOS SANTOS BEGO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6.878.762-6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1/01/1998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10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227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TOR GUSTAVO DA SILV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89676482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2/02/2004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10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228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TOR HENRIQUE ALVES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39538577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6/10/1997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10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229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TOR HUGO PANHAN MINGOI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21218342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9/06/1998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10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230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TORIA ARAUJO FARI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60.128.648-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1/09/2002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10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231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TORIA CAROLINE GONÇALVES DE LIM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9.679.063-6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2/04/2001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10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232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TÓRIA CAROLINI DE PAULA SILV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63177573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9/06/1998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10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233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TÓRIA COSTA CARDOSO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6732979-3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3/03/2001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10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234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TORIA CRISTINA DE CAMPOS RODRIGUES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21226144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0/04/2001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10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235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TÓRIA DA SILVA BATIST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9404458-3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1/07/2001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10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236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TORIA DA SILVA MOUR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60657288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8/07/2001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10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237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TORIA FERNANDA CHAMARELLI BATISTA MAEST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8397639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7/01/2001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10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238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TORIA LETICIA MARIANO DE SOUZ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81891902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0/06/2002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10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239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TORIA RIBEIRO DOS SANTOS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18411906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7/1995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10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240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TORIA THAYNA DOS SANTOS PAIAO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58546938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3/01/2000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10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241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VIAM APARECIDA CORDEIRO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62950724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7/04/1990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10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242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VIAN DE JESUS XAVIER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5765029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6/07/1995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10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243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VIAN MOREIRA DE SOUZ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55853666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6/12/1985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10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244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VIANA OLIVEIRA VIAN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3165629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5/08/1985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10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245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VIANE TAKAKI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68442393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10/1974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10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246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VIANE APARECIDA DA SILV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5447278x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1983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10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247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VIANE DUQUINI DE OLIVEIR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9660402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1/11/1991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11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248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VIANE DUTRA VERGA DIAS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04210144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6/05/1984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11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249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VIANE GOMES SILV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50556222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4/04/1982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11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250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VIANE MERANC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3151743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2/08/1987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11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251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VIANE MOREIRA MARQUES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2081201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8/03/1988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11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252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VIANE NARDIN SILV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11138352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6/10/1984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11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253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VIANE PEREIRA DA SILV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6.617.258-8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1/12/1983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11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254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VIANE TRISTANTE HERMINIO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8948901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0/05/1993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11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255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VIANI PECOSQUI COQUEIRO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1.785.527-08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4/06/1987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11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256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WAGNER MURILO BECARI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43330834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0/11/1964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11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257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WALA ANTÔNIO ALVES NUNES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00808867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4/08/1999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11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258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WANESSA DIAS RODRIGUES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65780679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2/03/1991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11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259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WELLINGTON DA SILVA RODRIGUES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56280789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1/05/1987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11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260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WELLINGTON DE ALMEIDA PESSO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2843922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6/05/1993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11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261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WELLINGTON DE OLIVEIRA NEGRÃO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67599547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0/05/1978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11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262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WELLINGTON FELICIO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03116752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9/11/1983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11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263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WELLINGTON LINS GALVÃO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3211706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9/03/1983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11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264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WELLINGTON LUIS RICCI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3865150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8/06/1981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11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265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WELLINGTON RODRIGUES MATHEUS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4.111.348-3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9/06/2001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11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266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WELTON MATOS DO NASCIMENTO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8099482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1/09/1991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11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267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WENDY MONIQUE VIEIR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17996536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4/10/1994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11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268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WESLEY APARECIDA PRISTILO P.PRISTILO PEREIR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7.343.317.9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7/06/1976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11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269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WESLLEY ALMEIDA DA SILV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114219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4/01/1986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11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270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WILIAN ROBERTO PEREIR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84672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9/01/1992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11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271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WILLIAM GOMES VIANO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0.499.674-7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0/12/1987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11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272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WILLIAM PRATTES LUIS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5.825.07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4/10/1957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11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273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WILLIAN DE ALMEIDA BORELLI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79201109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0/09/1991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11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274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WILSON ALVES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5.627.311-6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1/12/1985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11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275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WILSON HUMBERTO LUNAS LAURETO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02623678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8/10/1984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11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276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YARA CRISTINA BICUDO CARRETO BALDUÍNO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0600286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2/04/1984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11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277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YARA DA SILVA VIEIR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8.808.221-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3/11/2000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11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278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YASMIM SOUZA DO NASCIMENTO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93522669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7/05/1993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11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279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YASMIN CRISTINA LISBOA CUNTO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636027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9/06/2000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11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280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YASMIN INGRID MIRANDA PAULINO DE ALMEID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8781204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7/11/1993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11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281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YASMIN JACOBSEN NASCIMENTO ANTONIOLI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6725228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0/08/1999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11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282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YASMIN ROLDON CAMILO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0.405.918-X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1/12/2001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11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283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YUSMARY MAYLIYU  BASTARDO NARVAEZ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027132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0/12/1979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11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284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ZEILA MARIA DE LIMA SOUZA LIBERAL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37734173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2/09/1981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11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285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ZÉLIA DE CARVALHO ASSIS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8159157-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1/03/1968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11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286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ZILDA VITORINO FERREIRA DE OLIVEIR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56076412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0/11/1972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XILIAR DE VIDA ESCOLA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11</w:t>
            </w:r>
          </w:p>
        </w:tc>
      </w:tr>
    </w:tbl>
    <w:p>
      <w:pPr>
        <w:pStyle w:val="PargrafodaLista"/>
        <w:ind w:left="708" w:firstLine="142"/>
        <w:rPr>
          <w:strike/>
          <w:color w:val="000000"/>
          <w:sz w:val="18"/>
          <w:szCs w:val="18"/>
        </w:rPr>
      </w:pPr>
      <w:r>
        <w:rPr>
          <w:strike/>
          <w:color w:val="000000"/>
          <w:sz w:val="18"/>
          <w:szCs w:val="18"/>
        </w:rPr>
      </w:r>
    </w:p>
    <w:p>
      <w:pPr>
        <w:pStyle w:val="PargrafodaLista"/>
        <w:ind w:left="708" w:firstLine="142"/>
        <w:rPr>
          <w:strike/>
          <w:color w:val="000000"/>
          <w:sz w:val="18"/>
          <w:szCs w:val="18"/>
        </w:rPr>
      </w:pPr>
      <w:r>
        <w:rPr>
          <w:strike/>
          <w:color w:val="000000"/>
          <w:sz w:val="18"/>
          <w:szCs w:val="18"/>
        </w:rPr>
      </w:r>
    </w:p>
    <w:p>
      <w:pPr>
        <w:pStyle w:val="PargrafodaLista"/>
        <w:ind w:left="708" w:firstLine="142"/>
        <w:rPr>
          <w:rFonts w:ascii="Calibri" w:hAnsi="Calibri" w:cs="Arial"/>
          <w:strike/>
          <w:color w:val="000000"/>
          <w:sz w:val="18"/>
          <w:szCs w:val="18"/>
        </w:rPr>
      </w:pPr>
      <w:r>
        <w:rPr>
          <w:rFonts w:cs="Arial" w:ascii="Calibri" w:hAnsi="Calibri"/>
          <w:strike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ind w:left="-567" w:firstLine="142"/>
        <w:rPr/>
      </w:pPr>
      <w:r>
        <w:rPr>
          <w:rFonts w:cs="Arial" w:ascii="Arial" w:hAnsi="Arial"/>
          <w:sz w:val="18"/>
          <w:szCs w:val="18"/>
        </w:rPr>
        <w:t>Birigui/SP, 16 de março de 2022.</w:t>
      </w:r>
      <w:r>
        <w:rPr>
          <w:rFonts w:eastAsia="Arial" w:cs="Arial" w:ascii="Arial" w:hAnsi="Arial"/>
          <w:sz w:val="18"/>
          <w:szCs w:val="18"/>
        </w:rPr>
        <w:t xml:space="preserve">                         </w:t>
      </w:r>
      <w:r>
        <w:rPr>
          <w:rFonts w:cs="Arial" w:ascii="Arial" w:hAnsi="Arial"/>
          <w:sz w:val="18"/>
          <w:szCs w:val="18"/>
        </w:rPr>
        <w:tab/>
        <w:tab/>
        <w:tab/>
        <w:t xml:space="preserve">                   </w:t>
      </w:r>
    </w:p>
    <w:p>
      <w:pPr>
        <w:pStyle w:val="Normal"/>
        <w:ind w:left="-567" w:firstLine="142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567" w:firstLine="142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567" w:firstLine="142"/>
        <w:jc w:val="center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EANDRO MAFFEIS MILANI</w:t>
      </w:r>
    </w:p>
    <w:p>
      <w:pPr>
        <w:pStyle w:val="Normal"/>
        <w:ind w:left="-567" w:firstLine="142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feito Municipal</w:t>
      </w:r>
    </w:p>
    <w:sectPr>
      <w:headerReference w:type="default" r:id="rId2"/>
      <w:footerReference w:type="default" r:id="rId3"/>
      <w:type w:val="nextPage"/>
      <w:pgSz w:orient="landscape" w:w="16838" w:h="11906"/>
      <w:pgMar w:left="1276" w:right="539" w:gutter="0" w:header="567" w:top="992" w:footer="301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7">
              <wp:simplePos x="0" y="0"/>
              <wp:positionH relativeFrom="page">
                <wp:posOffset>6776085</wp:posOffset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533.5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33">
          <wp:simplePos x="0" y="0"/>
          <wp:positionH relativeFrom="column">
            <wp:posOffset>2774950</wp:posOffset>
          </wp:positionH>
          <wp:positionV relativeFrom="paragraph">
            <wp:posOffset>-101600</wp:posOffset>
          </wp:positionV>
          <wp:extent cx="3277235" cy="5613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6" r="-8" b="-46"/>
                  <a:stretch>
                    <a:fillRect/>
                  </a:stretch>
                </pic:blipFill>
                <pic:spPr bwMode="auto">
                  <a:xfrm>
                    <a:off x="0" y="0"/>
                    <a:ext cx="3277235" cy="561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Cs w:val="24"/>
        <w:rFonts w:ascii="Arial" w:hAnsi="Arial"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onotype Corsiva" w:hAnsi="Monotype Corsiva" w:cs="Monotype Corsiva"/>
      <w:b/>
      <w:spacing w:val="-20"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536" w:right="0" w:firstLine="708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95" w:right="0" w:firstLine="708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rFonts w:ascii="Arial" w:hAnsi="Arial" w:cs="Arial"/>
      <w:szCs w:val="24"/>
    </w:rPr>
  </w:style>
  <w:style w:type="character" w:styleId="WW8Num2z0">
    <w:name w:val="WW8Num2z0"/>
    <w:qFormat/>
    <w:rPr>
      <w:rFonts w:ascii="Arial" w:hAnsi="Arial" w:cs="Arial"/>
      <w:szCs w:val="24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2124" w:right="0" w:firstLine="708"/>
    </w:pPr>
    <w:rPr>
      <w:sz w:val="24"/>
    </w:rPr>
  </w:style>
  <w:style w:type="paragraph" w:styleId="Corpodetexto21">
    <w:name w:val="Corpo de texto 21"/>
    <w:basedOn w:val="Normal"/>
    <w:qFormat/>
    <w:pPr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exto">
    <w:name w:val="texto"/>
    <w:basedOn w:val="Normal"/>
    <w:qFormat/>
    <w:pPr>
      <w:suppressAutoHyphens w:val="false"/>
      <w:spacing w:before="100" w:after="100"/>
    </w:pPr>
    <w:rPr>
      <w:rFonts w:ascii="Arial" w:hAnsi="Arial" w:cs="Arial"/>
      <w:sz w:val="18"/>
      <w:szCs w:val="1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Msonormal">
    <w:name w:val="msonormal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Xl65">
    <w:name w:val="xl65"/>
    <w:basedOn w:val="Normal"/>
    <w:qFormat/>
    <w:pPr>
      <w:suppressAutoHyphens w:val="false"/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66">
    <w:name w:val="xl66"/>
    <w:basedOn w:val="Normal"/>
    <w:qFormat/>
    <w:pPr>
      <w:suppressAutoHyphens w:val="false"/>
      <w:spacing w:before="100" w:after="100"/>
      <w:jc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/>
  </w:style>
  <w:style w:type="paragraph" w:styleId="Xl74">
    <w:name w:val="xl74"/>
    <w:basedOn w:val="Normal"/>
    <w:qFormat/>
    <w:pPr>
      <w:suppressAutoHyphens w:val="false"/>
      <w:spacing w:before="100" w:after="10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b/>
      <w:b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/>
  </w:style>
  <w:style w:type="paragraph" w:styleId="Xl77">
    <w:name w:val="xl77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100" w:after="10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2:21:00Z</dcterms:created>
  <dc:creator>Jose Claudenir Milani</dc:creator>
  <dc:description/>
  <dc:language>en-US</dc:language>
  <cp:lastModifiedBy>PMB</cp:lastModifiedBy>
  <cp:lastPrinted>2021-09-21T14:14:00Z</cp:lastPrinted>
  <dcterms:modified xsi:type="dcterms:W3CDTF">2022-03-18T12:21:00Z</dcterms:modified>
  <cp:revision>2</cp:revision>
  <dc:subject/>
  <dc:title>Seção de Expediente do R</dc:title>
</cp:coreProperties>
</file>