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0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451"/>
        <w:gridCol w:w="3544"/>
      </w:tblGrid>
      <w:tr>
        <w:trPr>
          <w:trHeight w:val="2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CARGO 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za Akemi Ogaya Freder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É Katsuyoshi Misa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ruana Alves De Almei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los Eduardo Lopes De Olive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berto Co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a Da Sil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e Ademir Brassio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ernanda Rodrigues Roch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los Alves Ram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ginaldo Nascimento Dos Sant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a De Oliveira Moraes Loure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30 de janeir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1132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5-01-07T15:17:00Z</cp:lastPrinted>
  <dcterms:modified xsi:type="dcterms:W3CDTF">2015-01-29T17:33:00Z</dcterms:modified>
  <cp:revision>36</cp:revision>
  <dc:subject/>
  <dc:title/>
</cp:coreProperties>
</file>