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O CONCURSO PÚBLICO Nº 09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1, nos cargos abaixo listados, para comparecerem no prazo máximo de 3 (três) dias úteis a partir da publicação deste edital,  ao Departamento de Recursos Humanos da Prefeitura Municipal de Birigui, localizado na Praça James Mellor s/nº, centro, no município de Birigui, entre os horários das 8h às 10h e  13h às 16h para apresentação de documentos  necessários para a admissã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360"/>
        <w:gridCol w:w="390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lassif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omes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Umberto Alves Martins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moxarif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uliano Cesar Macha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moxarif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eusa Cristina Amâncio Dos Santos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gÉlica Roldi Nogueira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ia Aparecida Figueiredo Fernandes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ia Emilia Alves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parecida Felomena Antonia De Jesus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veli Sanches Ginez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isa Cristina Dos Reis Souza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Luciane Montagnoli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osimeire Gama Da Silva Souza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va Enedina De Souza Ferreira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onia Alves Dos Santos Gimenes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ileide Gimenes Jeronim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gela Aparecida De Souza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ter Ferreira Bertolin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anessa Dos Santos Marques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lisandra Ap. Stanichesck Pompeu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a Claudia Santa Terra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8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essica De Fatima Loyolla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4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armem Anisia Martins Amorim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ducador De Crech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anessa Rodrigues Chioderoli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elba Xavier Cordeir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nfermeir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arinalva Reneres Neves Barbosa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Escriturár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manda Flavia Reis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nitor de Compl. Educ./brinq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Celio De Lima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torista De Veículos Lev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arcos Lopes Da Silva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Motorista De Veículos Leve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itor Silveira Rolin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perador De E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aulo Rodrigo Do Nascimento Mendes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Operador De E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Ilma Ribeiro Victor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ndresa Aparecida Picolini Lemos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Natália Priscila De Sousa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Aline Loverdi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Jussara Mascarenhas Ferreira Sulzer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Rosane Xavier Val Baraldi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olange Ferreira Do Val Leal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Silze Francisco Paes Fernandes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I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isele Fernanda Folini Vaccari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Enfermagem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Vinícius Cavaca Vichetti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Técnico Em Informátic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>Birigui-sp, 24 de fevereiro de 2015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4955" w:firstLine="709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560" w:right="1132" w:gutter="0" w:header="1134" w:top="11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7:00Z</dcterms:created>
  <dc:creator>. .</dc:creator>
  <dc:description/>
  <cp:keywords/>
  <dc:language>en-US</dc:language>
  <cp:lastModifiedBy>PREFEITURA MUNIC DE BIRIGUI</cp:lastModifiedBy>
  <cp:lastPrinted>2015-01-07T15:17:00Z</cp:lastPrinted>
  <dcterms:modified xsi:type="dcterms:W3CDTF">2015-02-24T17:11:00Z</dcterms:modified>
  <cp:revision>39</cp:revision>
  <dc:subject/>
  <dc:title/>
</cp:coreProperties>
</file>