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O CONCURSO PÚBLICO Nº 39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 das 8h às 10h e  13h às 16h para apresentação de documentos  necessários para a admi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691"/>
        <w:gridCol w:w="3862"/>
      </w:tblGrid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gelica Conti Rosseto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ane Camila Silva Dos Santos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uxiliar De Assistente Social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6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oberta Mazzucato Grossi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6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lÁvia Do Amaral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6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ana Zorzetti Andrade Rodrigues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7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ívia Maria Caron Rosa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7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a Neusa Rodrigues Rangel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7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ernanda Teixeira De Araujo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7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Érika Satiko De Souza Yamamoto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7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driana Yuriko Miyamoto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7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yara Pigossi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7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iane Cristina Gastaldi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7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osenita Milagros Fornos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7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ilvia Cristina Souto MendonÇa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7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dreia Paula Bueno Onça Julieti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7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ely Gualberto Da Silva Freitas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lauco Giampietro Marangon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armacêutica Bioquimic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esley C. P . Araujo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nitor De Ativ. Artesanai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Kelini Pinto De Oliveira Checon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nitor De Compl. Educ./brinq.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cio Aparecido De Lima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nitor De Compl. Educ./brinq.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iely Moniza Alves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nitor De Compl. Educ./brinq.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imone Cristina Rovida Batita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nitor De Compl. Educ./brinq.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dair Carlos Evaristo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torista De Veículos Leve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osane Souto Siqueroli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torista De Veículos Leve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derson Luiz Pomaro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torista De Veículos Leve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8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ose Rodrigo Antonelli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torista De Veículos Pesado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niele Cristina Da Silva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ficial De Escol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abriel Augusto Pontes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perador De Et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iego Soares Zangerole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De Aluno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iane Barbosa Dos Santos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De Aluno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oredana Ferreira De Paula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sicólog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ilmara Soares Pereira Penha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ecretário De Escol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ilian Corte De Souza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atricia Domingos De Brito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>Birigui-sp, 01 de julho de 2015.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559" w:right="851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6:00Z</dcterms:created>
  <dc:creator>. .</dc:creator>
  <dc:description/>
  <cp:keywords/>
  <dc:language>en-US</dc:language>
  <cp:lastModifiedBy>PREFEITURA MUNIC DE BIRIGUI</cp:lastModifiedBy>
  <cp:lastPrinted>2015-03-13T15:54:00Z</cp:lastPrinted>
  <dcterms:modified xsi:type="dcterms:W3CDTF">2015-07-01T11:37:00Z</dcterms:modified>
  <cp:revision>6</cp:revision>
  <dc:subject/>
  <dc:title/>
</cp:coreProperties>
</file>