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43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983"/>
        <w:gridCol w:w="4570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Beatriz Barbosa Santos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utricionista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>Birigui-sp, 16 de julho de 2015.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59" w:right="851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6:00Z</dcterms:created>
  <dc:creator>. .</dc:creator>
  <dc:description/>
  <cp:keywords/>
  <dc:language>en-US</dc:language>
  <cp:lastModifiedBy>PREFEITURA MUNIC DE BIRIGUI</cp:lastModifiedBy>
  <cp:lastPrinted>2015-07-16T14:59:00Z</cp:lastPrinted>
  <dcterms:modified xsi:type="dcterms:W3CDTF">2015-07-16T18:01:00Z</dcterms:modified>
  <cp:revision>9</cp:revision>
  <dc:subject/>
  <dc:title/>
</cp:coreProperties>
</file>