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O CONCURSO PÚBLICO Nº 48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1, nos cargos abaixo listados, para comparecerem no prazo máximo de 3 (três) dias úteis a partir da publicação deste edital,  ao Departamento de Recursos Humanos da Prefeitura Municipal de Birigui, localizado na Praça James Mellor s/nº, centro, no município de Birigui, entre os horários das 8h às 10h e  13h às 16h para apresentação de documentos  necessários para a admissã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5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900"/>
        <w:gridCol w:w="4653"/>
      </w:tblGrid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Classif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Nomes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Cargos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theus Gropo Gonçalves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lmoxarif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Renan Kazuo Katuma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lmoxarif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5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Renata Luize Gil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ssistente Social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harles Ferlete dos Santos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oordenador Social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Rogério de Andrade Pires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oordenador Social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7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Viviana Delfino da Silva Prestes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8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Juliana Sanches Ravagnani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8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Natália Cristina da Silva Menezes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scriturári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8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Fabiana Moreira Silv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scriturári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8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Juliana Zanin dos Santos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scriturári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Kerleston Henrique de Conde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Farmacêutica Bioquimic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eandra Aparecida da Silv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onitor de Compl. Educ./brinq.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Verônica Diniz Hayashi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Nutricionist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Franciele Priscila Ferreira da Silv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Nutricionist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Rafaela Moimás Grosso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Nutricionist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arissa Milani de Oliveir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ecretário de Escol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Gleice Ribeiro Marinho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écnico em Enfermagem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1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Vilma Vieira Ferreir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écnico em Enfermagem</w:t>
            </w:r>
          </w:p>
        </w:tc>
      </w:tr>
    </w:tbl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>Birigui-sp, 21 de julho de 2015.</w:t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4955" w:firstLine="709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Pedro Felício Estrada Bernabé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559" w:right="851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56:00Z</dcterms:created>
  <dc:creator>. .</dc:creator>
  <dc:description/>
  <cp:keywords/>
  <dc:language>en-US</dc:language>
  <cp:lastModifiedBy>PREFEITURA MUNIC DE BIRIGUI</cp:lastModifiedBy>
  <cp:lastPrinted>2015-07-16T14:59:00Z</cp:lastPrinted>
  <dcterms:modified xsi:type="dcterms:W3CDTF">2015-07-21T18:51:00Z</dcterms:modified>
  <cp:revision>10</cp:revision>
  <dc:subject/>
  <dc:title/>
</cp:coreProperties>
</file>