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73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0h e 13h às 16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10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éssica Camanda De Souza Santo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de Educação Especial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0 de outubr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9:00Z</dcterms:created>
  <dc:creator>. .</dc:creator>
  <dc:description/>
  <cp:keywords/>
  <dc:language>en-US</dc:language>
  <cp:lastModifiedBy>PREFEITURA MUNIC DE BIRIGUI</cp:lastModifiedBy>
  <cp:lastPrinted>2014-10-20T10:27:00Z</cp:lastPrinted>
  <dcterms:modified xsi:type="dcterms:W3CDTF">2014-10-20T12:47:00Z</dcterms:modified>
  <cp:revision>28</cp:revision>
  <dc:subject/>
  <dc:title/>
</cp:coreProperties>
</file>