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t-BR" w:eastAsia="zxx" w:bidi="ar-SA"/>
        </w:rPr>
        <w:t>EDITAL Nº 004/2022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t-BR" w:eastAsia="zxx" w:bidi="ar-SA"/>
        </w:rPr>
        <w:t>PREGÃO ELETRÔNICO Nº 106/2021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t-BR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t-BR" w:eastAsia="zxx" w:bidi="ar-SA"/>
        </w:rPr>
        <w:t xml:space="preserve">Ata de reunião de abertura dos trabalhos referentes ao Edital 004/2022 – Pregão Eletrônico nº 106/2021,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1"/>
          <w:szCs w:val="21"/>
          <w:u w:val="none"/>
          <w:lang w:val="pt-BR" w:eastAsia="zxx" w:bidi="ar-SA"/>
        </w:rPr>
        <w:t>LICITAÇÃO DIFERENCIADA – MODO EXCLUSIVO PARA PARTICIPAÇÃO DE ME/EPP/MEI PARA TODOS OS ITENS DO ANEXO 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val="pt-BR" w:eastAsia="zxx"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none"/>
          <w:lang w:val="pt-BR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t-BR" w:eastAsia="zxx" w:bidi="ar-SA"/>
        </w:rPr>
        <w:t xml:space="preserve">que objetiva o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t-BR" w:eastAsia="zxx" w:bidi="ar-SA"/>
        </w:rPr>
        <w:t>REGISTRO DE PREÇOS PARA AQUISIÇÃO DE JALECOS LONGOS COM MANGA LONGA DESTINADOS ÀS EDUCADORAS/BABÁS RESPONSÁVEIS PELAS TURMAS DOS BERÇÁRIOS I E II DOS CENTROS DE EDUCAÇÃO INFANTIL - SECRETARIA DE EDUCAÇÃO, CONFORME ESPECIFICAÇÕES DO ANEXO I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val="pt-BR" w:eastAsia="zxx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pt-BR" w:eastAsia="zxx" w:bidi="ar-SA"/>
        </w:rPr>
        <w:t>Aos dezenove dias do mês de janeiro do ano de dois mil e vinte e dois, a partir das treze horas e trinta minutos, na Sala de Reuniões da Divisão de Compras, Licitações e Gestão de Contratos, situada na Rua Anhanguera nº 1.155 Andar Térreo, Jardim Morumbi, nesta cidade de Birigui/S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pt-BR" w:eastAsia="zxx" w:bidi="ar-SA"/>
        </w:rPr>
        <w:t xml:space="preserve">, reuniram-se o(a) Pregoeiro(a) Oficial designado(a) pela Portaria nº 84 de 05 de outubro de 2021, o(a)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pt-BR" w:eastAsia="zxx" w:bidi="ar-SA"/>
        </w:rPr>
        <w:t>Sr(a). Andréia Cristina Possetti Mel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pt-BR" w:eastAsia="zxx" w:bidi="ar-SA"/>
        </w:rPr>
        <w:t xml:space="preserve"> e a equipe de apoio, integrada pelos membros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pt-BR" w:eastAsia="zxx" w:bidi="ar-SA"/>
        </w:rPr>
        <w:t xml:space="preserve"> Ênio Nicolau Linares Garcia e Rafael Naches Panini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pt-BR" w:eastAsia="zxx" w:bidi="ar-SA"/>
        </w:rPr>
        <w:t xml:space="preserve"> para a realização da sessão pública do processamento do Pregão Eletrônico supracitado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t-BR" w:eastAsia="zxx" w:bidi="ar-SA"/>
        </w:rPr>
        <w:t xml:space="preserve">Insta salientar que o processo em pauta se encontra sob respaldo de Parecer Jurídico e Autorização da Autoridade competente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pt-BR" w:eastAsia="zxx" w:bidi="ar-SA"/>
        </w:rPr>
        <w:t>Inicialmente o(a) Pregoeiro(a) deu início à sessão pública, em atendimento às disposições contidas no edital, analisando as propostas recebidas e abrindo a fase de lances exclusivamente por meio eletrônico, através da plataforma BLL 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1"/>
            <w:szCs w:val="21"/>
            <w:lang w:val="pt-BR" w:eastAsia="zxx" w:bidi="ar-SA"/>
          </w:rPr>
          <w:t>https://bllcompras.com/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pt-BR" w:eastAsia="zxx" w:bidi="ar-SA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t-BR" w:eastAsia="zxx" w:bidi="ar-SA"/>
        </w:rPr>
        <w:t xml:space="preserve">Sendo o que necessário se faz anotar, nos termos do instrumento convocatório, o(a) Pregoeiro(a) Oficial comunicou via “chat” aos licitantes participantes ao final da etapa de lances o início da análise da documentação de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t-BR" w:eastAsia="zxx" w:bidi="ar-SA"/>
        </w:rPr>
        <w:t>HABILIT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t-BR" w:eastAsia="zxx" w:bidi="ar-SA"/>
        </w:rPr>
        <w:t xml:space="preserve"> da(s) empresa(s) provisoriamente vencedora(s), cujos documentos encontram-se anexados à plataforma, sendo ela(s)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t-BR" w:eastAsia="zxx" w:bidi="ar-SA"/>
        </w:rPr>
        <w:t xml:space="preserve">01) TOPBRISA CLIMATIZADORES LTDA – EPP (CNPJ Nº 21.507.650/0001-06)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t-BR" w:eastAsia="zxx" w:bidi="ar-SA"/>
        </w:rPr>
        <w:t>Registra-se que para o objeto deste certame houve a participação de 09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1"/>
          <w:szCs w:val="21"/>
          <w:shd w:fill="auto" w:val="clear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pt-BR" w:eastAsia="zxx" w:bidi="ar-SA"/>
        </w:rPr>
        <w:t xml:space="preserve">(nove) proponentes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t-BR" w:eastAsia="zxx" w:bidi="ar-SA"/>
        </w:rPr>
        <w:t>Deu-se início à análise dos documentos de habilitação c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lang w:val="pt-BR" w:eastAsia="zxx" w:bidi="ar-SA"/>
        </w:rPr>
        <w:t xml:space="preserve"> a consulta de apenamento no Portal da Transparência e do Tribunal de Contas do Estado de São Paulo, nos termos da Cláusula 14.3.1 do Edital, verificando-se que a empresa encontra-se em situação regular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 w:eastAsia="zxx" w:bidi="ar-SA"/>
        </w:rPr>
        <w:t xml:space="preserve">Ato contínuo, procedeu-se com a análise dos documentos de habilitação inseridos pelo licitante na plataforma BLL. Finalizada a análise dos documentos de Habilitação, o(a) Pregoeiro(a) confirmou 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pt-BR" w:eastAsia="zxx" w:bidi="ar-SA"/>
        </w:rPr>
        <w:t>HABILITAÇ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 w:eastAsia="zxx" w:bidi="ar-SA"/>
        </w:rPr>
        <w:t xml:space="preserve"> da(s) empresa(s):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 w:eastAsia="zxx" w:bidi="ar-SA"/>
        </w:rPr>
        <w:t>01) TOPBRISA CLIMATIZADORES LTDA – EP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pt-BR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pt-BR" w:eastAsia="zxx" w:bidi="ar-SA"/>
        </w:rPr>
        <w:t xml:space="preserve">Assim, o(a) Pregoeiro(a) tornou público mediante mensagem no chat da plataforma o resultado da análise dos documentos de habilitação, concedendo na sequência o prazo de 15 (quinze) minutos para manifestação de eventuais intenções de recurso, nos termos da Cláusula 15ª do Edital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pt-BR" w:eastAsia="zxx" w:bidi="ar-SA"/>
        </w:rPr>
        <w:t>Findo o prazo concedido, não houve manifestação de eventuais intenções recursais. Vencidos os regulares procedimentos, o(a) Pregoeiro(a) Oficial consta em ata e dá ciência que decidiu, pelo critério de MENOR PREÇO POR ITEM, declarand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pt-BR" w:eastAsia="zxx" w:bidi="ar-SA"/>
        </w:rPr>
        <w:t xml:space="preserve"> provisoriamente VENCEDO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pt-BR" w:eastAsia="zxx" w:bidi="ar-SA"/>
        </w:rPr>
        <w:t xml:space="preserve"> do certame a empres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pt-BR" w:eastAsia="zxx" w:bidi="ar-SA"/>
        </w:rPr>
        <w:t>01) TOPBRISA CLIMATIZADORES LTDA – EP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pt-BR" w:eastAsia="zxx" w:bidi="ar-SA"/>
        </w:rPr>
        <w:t xml:space="preserve"> – Item nº 01. Com base na cláusula 13 do Edital, fica a empresa vencedora do certame, conforme orientações repassadas no chat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pt-BR" w:eastAsia="zxx" w:bidi="ar-SA"/>
        </w:rPr>
        <w:t>CONVOC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pt-BR" w:eastAsia="zxx" w:bidi="ar-SA"/>
        </w:rPr>
        <w:t xml:space="preserve"> para que apresente 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pt-BR" w:eastAsia="zxx" w:bidi="ar-SA"/>
        </w:rPr>
        <w:t xml:space="preserve">PROPOSTA COMERCIAL READEQUADA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auto" w:val="clear"/>
          <w:lang w:val="pt-BR" w:eastAsia="zxx" w:bidi="ar-SA"/>
        </w:rPr>
        <w:t>no prazo de até 24 (vinte e quatro) hor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kern w:val="2"/>
          <w:sz w:val="21"/>
          <w:szCs w:val="21"/>
          <w:shd w:fill="auto" w:val="clear"/>
          <w:lang w:val="pt-BR" w:eastAsia="zxx" w:bidi="ar-SA"/>
        </w:rPr>
        <w:t xml:space="preserve">DA VALIDAÇÃO DOS DOCUMENTOS DE HABILITAÇÃO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kern w:val="2"/>
          <w:sz w:val="21"/>
          <w:szCs w:val="21"/>
          <w:shd w:fill="auto" w:val="clear"/>
          <w:lang w:val="pt-BR" w:eastAsia="zxx" w:bidi="ar-SA"/>
        </w:rPr>
        <w:t xml:space="preserve">conforme Cláusula 14.4 do Edital, fica a empres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kern w:val="2"/>
          <w:sz w:val="21"/>
          <w:szCs w:val="21"/>
          <w:shd w:fill="auto" w:val="clear"/>
          <w:lang w:val="pt-BR" w:eastAsia="zxx" w:bidi="ar-SA"/>
        </w:rPr>
        <w:t xml:space="preserve">TOPBRISA CLIMATIZADORES LTDA – EP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kern w:val="2"/>
          <w:sz w:val="21"/>
          <w:szCs w:val="21"/>
          <w:shd w:fill="auto" w:val="clear"/>
          <w:lang w:val="pt-BR" w:eastAsia="zxx" w:bidi="ar-SA"/>
        </w:rPr>
        <w:t xml:space="preserve">condicionada à apresentação da cópia do Contrato Social e do Atestado de Capacidade Técnica devidamente autenticados no prazo de até 03 (três) dias úteis a contar do encerramento desta sessão, para a devida validação do documento, ressalvando-se a possibilidade de autenticação em balcão. Face a possibilidade de comprovação de autenticidade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kern w:val="2"/>
          <w:sz w:val="21"/>
          <w:szCs w:val="21"/>
          <w:shd w:fill="auto" w:val="clear"/>
          <w:lang w:val="pt-BR" w:eastAsia="zxx" w:bidi="zxx"/>
        </w:rPr>
        <w:t xml:space="preserve">dos demais documentos exigidos, fica a licitante dispensada do envio físico para os demais documentos.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kern w:val="2"/>
          <w:sz w:val="21"/>
          <w:szCs w:val="21"/>
          <w:shd w:fill="auto" w:val="clear"/>
          <w:lang w:val="pt-BR" w:eastAsia="zxx" w:bidi="zxx"/>
        </w:rPr>
        <w:t>DAS AMOSTRAS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kern w:val="2"/>
          <w:sz w:val="21"/>
          <w:szCs w:val="21"/>
          <w:shd w:fill="auto" w:val="clear"/>
          <w:lang w:val="pt-BR" w:eastAsia="zxx" w:bidi="zxx"/>
        </w:rPr>
        <w:t xml:space="preserve"> Com base na Cláusula 14.5 do Edital, fica a empresa provisoriamente vencedora do certame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kern w:val="2"/>
          <w:sz w:val="21"/>
          <w:szCs w:val="21"/>
          <w:shd w:fill="auto" w:val="clear"/>
          <w:lang w:val="pt-BR" w:eastAsia="zxx" w:bidi="zxx"/>
        </w:rPr>
        <w:t>CONVOCADA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kern w:val="2"/>
          <w:sz w:val="21"/>
          <w:szCs w:val="21"/>
          <w:shd w:fill="auto" w:val="clear"/>
          <w:lang w:val="pt-BR" w:eastAsia="zxx" w:bidi="zxx"/>
        </w:rPr>
        <w:t xml:space="preserve"> para que proceda com a apresentação da amostra acompanhada dos laudos, no prazo de 05 (cinco) dias úteis após o encerramento da sessão pública, nos termos do Edital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pt-BR" w:eastAsia="zxx" w:bidi="ar-SA"/>
        </w:rPr>
        <w:t xml:space="preserve">Considerando que as participantes tiveram ciência prévia de que nesta data e horário, ocorreria esta sessão nos termos do Edital, a ausência ou não acompanhamento por parte das licitantes não é de responsabilidade desta Administração, uma vez que o silêncio durante os prazos concedidos para eventuais manifestações demonstra o não interesse das participantes de forma tácita. Tendo em vista que o julgamento e análise dos critérios que competem o(a) Pregoeiro(a) nos termos do edital restaram devidamente cumpridos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1"/>
          <w:szCs w:val="21"/>
          <w:shd w:fill="auto" w:val="clear"/>
          <w:lang w:val="pt-BR" w:eastAsia="zxx" w:bidi="ar-SA"/>
        </w:rPr>
        <w:t xml:space="preserve">Conforme a Lei Municipal nº 6.993/2021 foi realizada a transmissão ao vivo da presente licitação através dos canais oficiais e redes sociais desta municipalidade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pt-BR" w:eastAsia="zxx" w:bidi="ar-SA"/>
        </w:rPr>
        <w:t>Uma via digitalizada desta Ata será disponibilizada no Portal Eletrônico desta Municipalidade. Nada mais havendo a constar, deu-se por encerrada a presente reunião. Eu, Ênio Nicolau Linares Garcia, lavrei a presente Ata, que segue regularmente assinada por mim e pelos presente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éia Cristina Possetti Mel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goeira Oficia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  <w:t>Ênio Nicolau Linares Garc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  <w:t>Equipe de Apoio</w:t>
            </w:r>
          </w:p>
        </w:tc>
        <w:tc>
          <w:tcPr>
            <w:tcW w:w="4536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  <w:t>Rafael Naches Panin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t-BR" w:eastAsia="zxx" w:bidi="ar-SA"/>
              </w:rPr>
              <w:t>Equipe de Apoi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680" w:top="2322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Arial Unicode MS" w:cs="Times New Roman"/>
        <w:b/>
        <w:b/>
        <w:bCs/>
        <w:color w:val="auto"/>
        <w:sz w:val="14"/>
        <w:szCs w:val="14"/>
        <w:lang w:val="pt-BR" w:eastAsia="zxx" w:bidi="zxx"/>
      </w:rPr>
    </w:pPr>
    <w:r>
      <w:rPr>
        <w:rFonts w:eastAsia="Arial Unicode MS" w:cs="Times New Roman" w:ascii="Times New Roman" w:hAnsi="Times New Roman"/>
        <w:b/>
        <w:bCs/>
        <w:color w:val="auto"/>
        <w:sz w:val="14"/>
        <w:szCs w:val="14"/>
        <w:lang w:val="pt-BR" w:eastAsia="zxx" w:bidi="zxx"/>
      </w:rPr>
      <w:t>__________________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Arial Unicode MS" w:cs="Times New Roman" w:ascii="Times New Roman" w:hAnsi="Times New Roman"/>
        <w:b/>
        <w:bCs/>
        <w:color w:val="auto"/>
        <w:sz w:val="16"/>
        <w:szCs w:val="16"/>
        <w:lang w:val="pt-BR" w:eastAsia="zxx" w:bidi="zxx"/>
      </w:rPr>
      <w:t xml:space="preserve">PREGÃO ELETRÔNICO Nº 106/2021 </w:t>
    </w:r>
    <w:r>
      <w:rPr>
        <w:rStyle w:val="WWInternetlink12345"/>
        <w:rFonts w:eastAsia="Arial Unicode MS" w:cs="Times New Roman" w:ascii="Times New Roman" w:hAnsi="Times New Roman"/>
        <w:b/>
        <w:bCs/>
        <w:i w:val="false"/>
        <w:iCs w:val="false"/>
        <w:caps/>
        <w:color w:val="000000"/>
        <w:kern w:val="2"/>
        <w:sz w:val="16"/>
        <w:szCs w:val="16"/>
        <w:u w:val="none"/>
        <w:shd w:fill="FFFFFF" w:val="clear"/>
        <w:lang w:val="pt-BR" w:eastAsia="zxx" w:bidi="zxx"/>
      </w:rPr>
      <w:t>– REGISTRO DE PREÇOS PARA AQUISIÇÃO DE JALECOS LONGOS COM MANGA LONGA DESTINADOS ÀS EDUCADORAS/BABÁS RESPONSÁVEIS PELAS TURMAS DOS BERÇÁRIOS I E II DOS CENTROS DE EDUCAÇÃO INFANTIL - SECRETARIA DE EDUCAÇÃO, CONFORME ESPECIFICAÇÕES DO ANEXO 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right="895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5245</wp:posOffset>
          </wp:positionV>
          <wp:extent cx="3766820" cy="658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00" w:right="895" w:hanging="0"/>
      <w:jc w:val="center"/>
      <w:rPr/>
    </w:pPr>
    <w:r>
      <w:rPr/>
    </w:r>
  </w:p>
  <w:p>
    <w:pPr>
      <w:pStyle w:val="Normal"/>
      <w:ind w:left="1800" w:right="895" w:hanging="0"/>
      <w:jc w:val="center"/>
      <w:rPr/>
    </w:pPr>
    <w:r>
      <w:rPr/>
    </w:r>
  </w:p>
  <w:p>
    <w:pPr>
      <w:pStyle w:val="Normal"/>
      <w:pBdr>
        <w:bottom w:val="single" w:sz="8" w:space="2" w:color="000000"/>
      </w:pBdr>
      <w:ind w:left="1800" w:right="895" w:hanging="0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olor w:val="auto"/>
        <w:sz w:val="20"/>
        <w:szCs w:val="20"/>
        <w:u w:val="none"/>
        <w:lang w:val="pt-BR" w:eastAsia="zxx" w:bidi="ar-SA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olor w:val="auto"/>
        <w:sz w:val="20"/>
        <w:szCs w:val="20"/>
        <w:u w:val="non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mbolosdenumerao">
    <w:name w:val="Símbolos de numeração"/>
    <w:qFormat/>
    <w:rPr/>
  </w:style>
  <w:style w:type="character" w:styleId="WWInternetlink12345">
    <w:name w:val="WW-Internet link12345"/>
    <w:qFormat/>
    <w:rPr>
      <w:color w:val="000080"/>
      <w:sz w:val="24"/>
      <w:szCs w:val="24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compra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9:02Z</dcterms:created>
  <dc:creator>PREFEITURA MUNCIPAL DE BIRIGUI</dc:creator>
  <dc:description/>
  <dc:language>en-US</dc:language>
  <cp:lastModifiedBy/>
  <cp:lastPrinted>1995-11-21T17:41:00Z</cp:lastPrinted>
  <dcterms:modified xsi:type="dcterms:W3CDTF">2022-01-19T17:58:36Z</dcterms:modified>
  <cp:revision>105</cp:revision>
  <dc:subject/>
  <dc:title/>
</cp:coreProperties>
</file>