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64" w:hanging="864"/>
        <w:rPr>
          <w:rFonts w:ascii="Calibri" w:hAnsi="Calibri" w:cs="Calibri"/>
        </w:rPr>
      </w:pPr>
      <w:r>
        <w:rPr>
          <w:rFonts w:cs="Calibri" w:ascii="Calibri" w:hAnsi="Calibri"/>
        </w:rPr>
        <w:t>EDITAL Nº 17/2015</w:t>
      </w:r>
    </w:p>
    <w:p>
      <w:pPr>
        <w:pStyle w:val="Corpodetexto21"/>
        <w:ind w:left="-567" w:right="-286" w:firstLine="567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Corpodetexto21"/>
        <w:ind w:right="-994" w:firstLine="2268"/>
        <w:rPr/>
      </w:pPr>
      <w:r>
        <w:rPr>
          <w:rFonts w:cs="Arial" w:ascii="Calibri" w:hAnsi="Calibri"/>
        </w:rPr>
        <w:t>A Prefeitura Municipal de Birigui, d</w:t>
      </w:r>
      <w:r>
        <w:rPr>
          <w:rFonts w:cs="Arial" w:ascii="Calibri" w:hAnsi="Calibri"/>
          <w:szCs w:val="24"/>
        </w:rPr>
        <w:t>e ordem do Sr. Prefeito Municipal de Birigui, e de conformidade com o disposto na Lei Municipal  3.946/2001, com alterações da Lei 4.846/2007</w:t>
      </w:r>
      <w:r>
        <w:rPr>
          <w:rFonts w:cs="Arial" w:ascii="Calibri" w:hAnsi="Calibri"/>
        </w:rPr>
        <w:t xml:space="preserve">, e do </w:t>
      </w:r>
      <w:r>
        <w:rPr>
          <w:rFonts w:cs="Arial" w:ascii="Calibri" w:hAnsi="Calibri"/>
          <w:b/>
        </w:rPr>
        <w:t>Edital 13/2015</w:t>
      </w:r>
      <w:r>
        <w:rPr>
          <w:rFonts w:cs="Arial" w:ascii="Calibri" w:hAnsi="Calibri"/>
        </w:rPr>
        <w:t xml:space="preserve">, faz público a relação dos candidatos aprovados para a função pública de </w:t>
      </w:r>
      <w:r>
        <w:rPr>
          <w:rFonts w:cs="Arial" w:ascii="Calibri" w:hAnsi="Calibri"/>
          <w:b/>
        </w:rPr>
        <w:t>Auxiliar de Controle à Dengue</w:t>
      </w:r>
      <w:r>
        <w:rPr>
          <w:rFonts w:cs="Arial" w:ascii="Calibri" w:hAnsi="Calibri"/>
        </w:rPr>
        <w:t>, HOMOLOGA o resultado e CONVOCA os classificados dentro do número de vagas previsto no edital de abertura, a se apresentarem no prazo máximo de 03 (três) dias junto ao Departamento de Recursos Humanos desta Prefeitura, situado na Praça James Mellor s/n, para a celebração do Contrato de Trabalho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  <w:t>AUXILIAR DE CONTROLE À DENGUE (FEMININO)</w:t>
      </w:r>
    </w:p>
    <w:tbl>
      <w:tblPr>
        <w:tblW w:w="95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24"/>
        <w:gridCol w:w="851"/>
        <w:gridCol w:w="1281"/>
        <w:gridCol w:w="609"/>
        <w:gridCol w:w="1578"/>
        <w:gridCol w:w="1274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LASSIF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EX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DATA NAS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Nº DE FILHO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ESTADO CIVI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DESEMPREG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RISTIANE BARROS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1/04/198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GRAZIEL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31/05/198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GISLENE SANTOS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2/05/19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ONE RODRIGUES PINTO MARQ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3/10/197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HARLA AP A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11/01/198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ELIA REGINA FER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09/09/198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DIVORCI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ADELAIDE AVERS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3/03/195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AMASI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EDMARY GIOVANA DA S. FEIT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18/02/19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AMASI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ROSEMARY A P DATR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13/04/19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AMASI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DANIELA MARCELINO DE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30/08/19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AMASI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KARLA DAYANE SILVA DE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6/02/198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AMASI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ALINE APARECIDA LE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04/12/198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AMAZIAD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APARECIDA C. F. COTR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1/10/19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ELIA SABINO L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11/08/19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IRENE AP. ANSELMO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03/03/197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JUCIANE APARECIDA ZAGO TOMAZEZE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17/09/197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ERICA C. DE BRITO RAM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16/04/19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FRANCIELI DA CRUZ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04/03/198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ALINE BRUNA TILHER L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18/07/198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MARCIA P. GO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06/11/198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ROSANA BORGES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3/08/1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DANIELE DE SOUZA HEIDERI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01/09/1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ELMA VAZ MACEDO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05/11/19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DIVORCI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LILIANE SOARES ESMERI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19/03/19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DIVORCI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ANDRA REGINA DA CONCE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04/02/198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EPAR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ANGELICA MATH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7/04/197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 xml:space="preserve">FRANCISLAINE DOS SANTOS FERREI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2/03/198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MARIELLA CRISTINA MIL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19/04/198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UELI JANAINA DE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13/06/198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JANETE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08/10/198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MICHELLI OLIVEIRA FUOR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14/06/198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 xml:space="preserve">ANA CARLA MA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12/11/1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LUANA G. S. FRAMESC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09/04/199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FERNANDA RIBEIRO DE PA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02/05/19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UNIÃO ESTAV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MARCIA MARIA DIROTEL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0/05/197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UNIÃO ESTAV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GREICE MARI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14/09/197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UNIÃO ESTAV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3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MIRIAM DE MOURA ZARB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3/08/19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AMASI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MARA CRISTINA DA SILVA FEIT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0/12/19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AMASI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KELEN CRISTINA BOR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12/07/19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AMASI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ANA CATARINA DOS SANTOS BARB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02/09/198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AMASI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VANESSA MARTINS CAMILO DE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/02/198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MASI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INTIA ANTUNES TENARIO DE MIRAN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/03/198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MASI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DRIANA GRATON DA CONCE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/08/198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MASI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LAVIA DONATO GO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5/04/1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MASI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NAYARA AVIL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/03/199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MASI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IA APARECIDA COQUEIRO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3/08/196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LUCIANA RODRIGUE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/12/197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OSEMEIRE DOS SANTOS RUB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6/10/19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IA INES CELESTINO PR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9/05/197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NDREIA PRADO DE AQUINO BUE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0/08/19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ULCINEIA DOS SANTOS CONSTANT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/08/19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SIA DOS SANTOS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4/08/197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ELISSA GARCIA LO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6/09/19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ABIANA LEMES MART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/02/19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ELAINE CRISTINA DOS SANTOS FR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2/09/19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DRIANA ALVES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2/01/19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ELAINE FERNANDES J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/05/19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NA PAULA VALENTIN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3/07/19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NA CLAUDIA DE OLIVEIRA NAS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1/08/19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BELE RITA DE OLIVEIRA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/10/198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6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LUCILAINE AP. B. ANSEL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/10/198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6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GRAZIELLE BARBOSA HERR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/02/198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6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JOELMA PE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/03/198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6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ROLINI LOPES PILAN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5/03/198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6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TALITA OLIVEIRA DA COSTA DE MO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2/12/198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6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NATIELI STABILE AGNELLI FERNAN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/12/198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6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I ANDRESSA GOULART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3/07/1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6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LILIAN HENRIQUE FERREIR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7/07/198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IVORCIAD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6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TATIANI DE SOUZA SANDRI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/09/198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IVORCIAD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PATRICIA DA SILVA SCALAMB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6/11/1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IVORCIAD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LINE RAMI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5/11/197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IVORCI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ILAINE APARECIDA PALH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/10/19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IVORCI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RANCISCA CRISTIANE PE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9/07/19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EPAR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IA CONCEIÇÃO JALES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5/12/196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IA LUCIA MEN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/09/19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ILENE BARBOSA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2/02/19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RNANDA FREITAS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9/06/19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ONE MACHADO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8/08/19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GRAZIELA CRISTINA DOS SANTOS NE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/01/197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A REGINA DOS SANTOS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7/07/197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VANDERLEIA GONÇALVES MEN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7/12/19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ELIANE C. MAN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4/02/198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JENNIFER ANDREZA REZEN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2/05/198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VANESSA CARNEIRO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7/05/198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LESSANDRA ALVES PE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8/01/198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TATIANA BATISTA DA CRU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9/09/198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TA CRISTINA DE ANDRADE FERM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/03/198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TATIANE CRISTINA FEN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1/04/198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IANA AGUIAR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7/01/199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JESSICA BARBOZA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9/03/19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NAYANE CAROLINA DE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1/12/199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NAIR ROSA DA SILVA N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6/06/19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AMARIS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7/05/196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UNIÃO ESTAV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MANDA CAETANO MANO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5/04/198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UNIÃO ESTAV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LEIDE DAIANE SAB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/09/199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UNIÃO ESTAV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AIANA DAIKE DOS SANTOS PR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3/09/19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UNIÃO ESTAV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ICERA DE ARAUJO DE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9/12/194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VIU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ENATA CRISTINA FERRAZ GUIMARÃ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9/02/197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VIUV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NILZA APARECIDA R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8/06/19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NATALIA FLORIANO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1/01/198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JOSEFA GONÇALVES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8/08/19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MASI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TATIANA NORONHA BUZA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6/10/19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MASI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NIA MARIA MEL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/11/19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MASI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ENATA RODRIGUES RIB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9/11/19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MASI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NA MARI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/07/197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MASI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IRA CRISTINA DA SILVA RO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9/04/198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MASI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JAQUELINE DE OLIVEIRA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/09/198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MASI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JAQUELINE SILVIERA SILVA SOA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/07/19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MASI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HELLEN REGINA MUNIZ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0/05/19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MASI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PARECIDA DE FATIMA AVEL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2/04/196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GEUSA DOS SANTOS B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2/10/196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LUCIANI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0/02/19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LUCIANA REGINA MUNIN GRICIOL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4/01/197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LUCIANA REGINA MUNIN GRICIOL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4/01/197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ICERA APARECIDA DE OLIVEIRA EVANGEL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/09/197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IA AP DA SILVA PE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/10/197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ENI ROSA MO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/07/19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DRIANA VIOLIM BOSQUETI BAPT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6/12/19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EIRE ANTUNES DOS SANTOS SILVA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0/06/19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IRCE REGINA AP. VIRGOL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0/08/19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TATIANI DO NASCIMENTO OR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/08/197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TATIAN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0/08/198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VANESSA APARECIDA BRUNO BR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4/10/198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JULIANA REIS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1/04/19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NATALIA ANDR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/04/198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WALQUIRIA ROBREDILHO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3/06/198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LMARA ALMEIDA FERNAN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/06/198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JESSICA LUCIANO BARBOSA PICCININ DA RO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9/07/199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VANUZA GOMES OTRA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4/03/19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RARVEN ROBERTA FARIAS DE FREITA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7/06/19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AFAELA ALVES DA SILVA LE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3/08/19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IZABEL CRISTINA MO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4/03/196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IVORCIAD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KELI CRISTINA BIBIANO VAL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6/01/197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IVORCI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AQUEL DE SOUZA B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/10/19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IVORCI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LAIDE VIEIRA DE ALCANT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7/05/19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NEIDE VIEIRA DE ALCANT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2/04/196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LI APARECID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/09/19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EGINA CELIA LIQU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5/06/19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RISTIANE DAS CHAG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4/01/198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OSANGELA PACHECO MOR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2/09/19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LVIA PASSE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/02/198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ONIQUE SOUZ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/01/198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ANIELA APARECIDA TEIX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/09/198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VANDERLEIA REGINA MART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6/02/198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NA CLÉIA BUENO RO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4/05/198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JAQUELINE FLORIANO MO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/05/198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AIANA CRISTIN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7/09/198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EBORA EVELIN VITO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4/01/198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JANAINA PE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/02/1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IANE ADOLFO DE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2/05/199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NAYARA FLORIANO DE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/05/199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NATIANE PEREIRA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/10/199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ACHELLI INAYE PAGANIR ESTR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3/11/19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KATIA RAMOS COS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7/09/19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UNIÃO ESTAV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NDREA MATIASMENEZ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6/04/19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UNIÃO ESTAV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GISELE PEREIRA VERAS E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4/03/197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ITALA VALERIO FERREIR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/09/19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ORFILA PEREIRA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1/01/197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MASI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LETICIA CAROLINE GONÇALVES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9/07/199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MASI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UZILAINE BERNADINET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3/09/199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MASI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LUCIA HELENA MARCHETTI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/05/19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BENEDITA DO NASCIMENTO FEITOSA DA SILV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/08/196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NILZA MARLENE VICENTE DIASF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6/02/196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ANGE MARIA DOS SANTOS ER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/10/196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RMEN DUTRA VALENT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/08/196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UREA APARECIDA RIB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/06/19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ILDA DIAS NAS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1/01/196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VANILDE RODRIGUES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/03/196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NEUZA DE OLIVEIRA EDU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/03/196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7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UELI FERREIRA LIMA DE COE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/09/196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7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EDILAINE VIEIRA LALUC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1/08/19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7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LUIZIANE ANDREIA SERRA LEONAR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2/01/19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7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LEONICE LOPES DE PAULO JENUA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/07/19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7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IA ALESSANDRA DE OLIVEIRA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3/05/197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7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VANESSA DOS ANJOS LOP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4/11/197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7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JOVIANE PRISCILA CORASSA ALVES ANDRI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4/09/198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7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ICHELE APARECIDA CARDOSO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6/06/198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7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GERONIMO DO CARMO FER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6/11/198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7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JENNIFER RODRIGUES LOP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/11/199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NANDA CAMILA NASCIMENTO OR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3/02/19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GABRIELA FERNANDA NUNES MARCO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2/12/19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CIA GOMES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5/09/196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IVORCIAD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VALERIA CRUZ FERNAN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0/05/198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IVORCIAD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IVETE APARECIDA DOS SANTOS R AL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2/04/19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IVORCI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NGELA MARIA ALVES BONF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1/07/19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IVORCI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OSELI DELGADO CALI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9/11/196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IVORCI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TANIA SABINO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/06/19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EPAR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EBASTIANA DE FATIMA FREITAS CROCH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2/09/195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IBEL RAHAL LIRANÇ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9/10/19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NEUZ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2/12/19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OSELI BRUNH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9/05/196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RISTIANE FERNAN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8/04/197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LOURDES APARECIDA CUSTODIO (YUR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1/09/197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LESSANDRA AMER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4/04/19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ELIZABETH CARDOSO RAM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/12/19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IA DO CARMO AGUI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9/04/19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NA PAULA FERNAN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/08/197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LVIA MARI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/11/197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GRAZIELA GANDOLFI LOP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/09/19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NDREIA FERREIRA FEIT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/12/198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IA CRISTINA DA CONCE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8/12/198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KELLY DOS SANTOS MARQ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/12/198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ERIKA CARRIEL DE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6/07/198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0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ABIANA F.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3/08/198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KELYANNE RODRIGUES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/02/1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0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JEMIFER DE JESUS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8/05/1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RANCELI FERNANDA DA SILVA MART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2/10/1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0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JESSICA CALISTO DE MORA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/11/1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0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JULIANA CRESCENCIO LE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/04/199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NISLEY BENITES ROSSIG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/12/199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JESSICA ALVES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0/08/19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BRUNA LEAL DO NAS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2/08/19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ESTEFANY APARECIDA JANCINTO DA CUN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0/10/19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1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PALOMA LUIZA RIB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/11/19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VANESSA FERREIRA RODRIG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8/05/199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GRAZIELE LARANJO PE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6/07/199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INTIA CRISTINA CLEMENT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/09/199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1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NGELICA MELCHIOR ALEXAND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0/09/199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RISTIELE DOMINGUES PE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2/07/19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JENNIFER CARVALHO DE SOUZA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3/02/19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MANDA EVANGELISTA DA M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9/03/19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2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MANDA CARDOSO GONÇALVES DE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1/05/19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2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HELLOARA L. SANT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/05/19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2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NGELA C L DE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4/08/19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GLEYCE BRUNA GOUL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/09/19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2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NA LAURA ALVES MASCARENHAS FER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8/10/19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2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AYANE DA SILVA FERNANDES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4/12/19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2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NA LUCIA MONTEIRO FER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9/12/19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2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MANDA CAROLINA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/12/19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ONICA RAFAELA SOARES FABRI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/07/19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3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JHENIFER RODRIGUES DE ALME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4/07/19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3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NA CAROLINA GOMES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1/08/19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3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UELEN STEFANI PEREIRA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2/06/199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3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ELAINE CRISTINA BABOL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1/08/19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UNIÃO ESTAV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3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NATHALY CORDEIRO DE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6/10/198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UNIÃO ESTAV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3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EBASTIANA MARIA DON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7/01/195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VIU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3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ELIETE APARECIDA POLET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5/01/196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VIU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3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ANDRA REGINA SILVA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/01/19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VIU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3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LUZIA MARIA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/03/19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VIUV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TARINA DEREN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/09/19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4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LENE ALVES DE ALME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2/12/195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4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LI VENTURIN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7/09/19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4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EMANUELLE DE OLIVEIRA SILV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6/11/19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4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VANESSA CRISTINA DOS S. V.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/07/198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4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VANESSA LUZIA ZAPH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/12/1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4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HELENA DE OLIVEIRA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/12/19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4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BENEDITA TIEN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5/06/19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POSENT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4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KATIANE CRISTINA DA SILVA HEN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MINI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/02/19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XILIAR DE CONTROLE À DENGUE (MASCULINO)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760"/>
        <w:gridCol w:w="966"/>
        <w:gridCol w:w="1040"/>
        <w:gridCol w:w="1000"/>
        <w:gridCol w:w="1140"/>
        <w:gridCol w:w="1274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LASSIF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EX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DATA NAS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Nº DE FILHO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ESTADO CIVI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DESEMPREGADO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JEFERSON LUIZ JUSTO DA SILV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7/02/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ELISEU ALVES GOM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15/11/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LAUDEMIR ALEXANDRE ROCHA DA SILV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5/11/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AMASI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VALDIR ALVES MARQU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03/02/1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EDMILSON DE OLIVEIRA ANTONI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14/12/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RONALDO DA SILV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7/07/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MARCIO SILV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16/01/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LUIZ ANTONIO ANDRAD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15/05/1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AMASI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THIAGO BATISTA GALER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6/07/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AMASI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ROGERIO DE ANDRADE CANDID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8/01/1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GENIVAL DOS SANTO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3/06/1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JOAO ALVES DOS SANTO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12/11/1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EDSON MARTINS DOS SANTO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12/02/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ARLOS ANTONIO APOLINARIO DA SILV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4/07/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EDIEVERSON ALBERTO LUQU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11/01/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AGUINALDO PEREIRA DOS SANTO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3/02/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JULIANO TRISTAN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2/06/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FABRICIO CORREA MARCIAN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7/08/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ARLOS TIAGO PESSO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07/07/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ROGERIO BASQUEROTO MARTI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6/12/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ROBINSON RODRIGUES DE CARVALH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02/11/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THIAGO PEREIRA DE MOUR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14/03/1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ANILO LOPES DE SOUZ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3/02/19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PEDRO HENRIQUE SOARES CANDID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/11/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IVORCIAD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CELO MARQUES DA SILV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/11/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EPAR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ENATO FIGUEIREDO ROCH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/07/1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JOAO PAULO DA S. GONÇALV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2/12/1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ABRICIO FRANÇA MACHAD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/10/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ONIZETE DE CARVALH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5/07/1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MASI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IRCEU MATHEU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2/09/1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MASI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RNANDO DE OLIVEIRA MAGALHA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/03/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MASI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GLEISON AECIO MADALE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1/05/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MASI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ANIEL SOUZA FIGUEIR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4/02/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MASI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TIAGO DE FREITAS BARBALH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7/11/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MASI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LUCAS PEREIRA DE LIM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2/03/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MASI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LUAM GABRIEL DA SILV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/05/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MASI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CIO NIVALDO FARIA DE SOUZ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/11/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MASI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LUAN DE OLIVEIRA FAUSTIN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3/01/1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MASI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VALDEIR FURTUNATO DA ROCH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3/11/1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NELSON GOMES ROCH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0/11/1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ENIO ALVES COUTINH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9/06/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JOÃO VALENTIM DE SOUZ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/02/1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GILSON FERREIRA DE ALMEID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/02/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NTONIO CARLOS BENEDITO DA SILVA SOUZ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8/02/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JOSE LOPES DOS SANTO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9/02/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ODAIR JOSE RODRIGU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0/12/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LUCIANE AP DOS SANTO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3/06/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LEONARDO SANTOS SILV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/01/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EDUARDO MARTINS ESCANHUEL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/02/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EDER FUZIHAR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/02/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LUIS EDUARDO FERREIRA CREM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3/08/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ALVO RIBEIR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0/05/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ONALDO GOMES DE OLIVEIR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/04/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LUCAS FERREIRA KLEZ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9/12/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TIAGO FERREIRA KLEIZ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9/12/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NDERSON VIEIRA DA CUNH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0/08/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LIPE VELOSO MARCIANO R DOS SANTO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6/01/1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THIAGO VALENTIM DA SILV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7/11/1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EMERSON FERREIRA VIA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/01/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LON FREDERICH BLIDO MAGR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0/10/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6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LUCIANO GONÇALVES SOAR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4/10/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6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JOAO LEANDRO LEMES DOS SANTO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2/10/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IVORCIAD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6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URILLO RUBIO MELL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6/10/1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IVORCIAD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6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VALDEIR DE ALMEID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0/04/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IVORCI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6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RNANDO LOBO XAVIER SOAR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5/09/19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6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OBERTO R DOS REI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4/05/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6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EDMILSON BATISTA  BENT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3/09/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6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EGINALDO DA SILV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/05/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6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EDER MAURICIO DOS SANTO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/09/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LUAN DA SILVA PRAND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/04/1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LUIZ CARLOS VIA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8/03/1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LUCAS EDUARDO GOMES BORG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4/07/1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ENAN CORREA DE SOUZ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8/10/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UNIÃO ESTAV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JUVENIL FERREIRA DE PAUL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3/01/1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PAULO HENRIQUE XAVI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/05/1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MASI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ERGIO DE MIRAND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6/10/1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MASI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JUVENAL CANDIDO PEREIRA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0/04/1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GERALDO PINTO DA SILV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/02/19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JAIME MOREIRA DA SILV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/06/1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PARECIDO GARCI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3/10/1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RLOS ALBERTO S R BELLA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/07/1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GIBERTO DA SILV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4/11/1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OSMAR EDUARD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/08/1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LUIS ANTONIO ALV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8/08/1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GILSON DAS NEV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2/04/1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JARDEL JOSE DA SILV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7/07/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LUIZ PEREIRA BRANDÃ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/02/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EDSON VIEIRA DA SILV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/06/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LAUDEMIR DOS SANTOS LIM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1/07/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EDER JUNIOR DE ALMEIDA COST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1/06/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NTONIO JOAQUIM PAUL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6/11/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IEGO GOULART PIR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4/06/1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NERICO IOKI NET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/11/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LEVI FERREIRA KLEIZ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6/01/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ANNDEE FERREIRA GONÇALV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/04/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NDERSON PEREIRA SANTO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/04/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NILTON CESAR FRITOLO JUNIO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3/12/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ONIZETE CARLOS GODO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/08/1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IVORCIAD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OSMAR PAUL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/05/1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IVORCI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NUEL FERREIRA NOGUEIR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2/07/1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ONALDO PEREIRA DE AZEVED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9/12/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JOÃO BENEDITO MENDES DA SILV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9/05/1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LUIZ F. B. DOCTO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9/03/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EDSON BARBOS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/12/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KINK DOUGLAS VIA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2/08/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RLOS EDUARDO THOME SIMO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1/06/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LEONARDO HENRIQUE BARREIROS DOS SANTO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/02/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JOAO CARLOS CANDID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4/06/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ERGIO AP. BERGAM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/07/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ENY ROGER DE SOUZ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3/06/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URICIO MORA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9/06/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LUCIANO DE SOUZ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7/09/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NDRÉ LUIS TEIXEIRA DE MORA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8/01/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LEANDRO DOS SANTOS PEREIR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8/05/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OBERTO COST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/08/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GIULIANO ORENHA VENDRAM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7/01/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CO ANTONIO CRUZ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6/02/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ELTON SOUZA FIGUEIR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5/06/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TIAGO COSTA BELMONTE GAVIR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7/07/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TIAGO PERES PUERTA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3/08/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ABIO TADEU DE OLIVEIRA ARAUJ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2/03/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PAULO BERNAR JUNIO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/03/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ICHARD PONTES GONÇALV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/02/1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WILSON JOSÉ RIBEIR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9/04/1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TIAGO BASTO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0/12/1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RISTIANO CARDOSO DA SILV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/03/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LUCAS BAPTISTA HIGIN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3/10/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ENIS FERNANDO DE SOUZA DOURAD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0/11/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KLEBER PADOAN MEDEIR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/02/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ERNANDO FERRAZ PEREIR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9/03/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JEAN PEDRO FAUSTIN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/01/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VINICIUS DOS SANTOS MOMESS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/03/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KLEBER ALVES OLIVEIR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4/04/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EGON HENRIQUE MARTIN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/08/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VALDERES LEAL DIONIZI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8/11/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PABLO DIEGO NUNES PED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/04/1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IEGO MOREIRA DE SOUZ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/05/1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HUMMAYK PEREIRA LOP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5/06/1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COS RIBEIRO GARCI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1/08/1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ROLINA DE OLIVEIRA PINT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2/10/1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VITOR HENRIQUE VIDOVOTO VIEIR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5/02/19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RLOS RAFAEL AZEVED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8/03/19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VITOR R. DE SOUZA ROCH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8/07/19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JHONATANS ALLAN M. DA SILV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5/08/19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GUILHERME HENRIQUE TRISTAN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4/10/19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WILLIAN LIMA DIA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1/11/19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VINICIUS ALEXANDRE COTRIM TORR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/11/19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IEGO FREITAS DE SOUZ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1/01/1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GUILHERME EDUARDO DO CARMO PEREIR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4/04/1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JEVERSON RODRIGUES DA SILV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6/04/1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ICHARD BRUNO LIMA DA SILV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/05/1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NICOLAS BENITES ROSSIGAL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/07/1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LEX SANDER NUNES ZUI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3/08/1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PAULO HENRIQUE GARCIA SANTA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1/08/1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GUILHERME HENRIQUE DE CARVALH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/09/1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NDERSON TEIXEIRA DOS SANTO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2/11/1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ILIPE SANTOS MARINH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/12/1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WILLIAN H. DE PAULO JENUARI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1/01/1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PEDRO HENRIQUE TORRES VIEIR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/02/1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OUGLAS CAVALCANTI DAL SECC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1/03/1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PAULO HENRIQUE ARAUJO RAMO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2/05/1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WILLIAM ALVES DELFIN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9/09/1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VITOR DE OLIVEIRA SOAR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/12/1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IGOR HENRIQUE DA S MIGUE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9/03/1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JOÃO VITOR BIBIANO VALER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1/03/1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LUCAS BARBOSA LIMA GONÇALV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0/04/1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GUSTAVO MOREIRA FERRAZ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/10/1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PEDRO HENRIQUE BEGO JUNIO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52/09/1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URO SERGIO JENUARI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8/06/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7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GUSTAVO ROGERIO LOP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7/05/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7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NATANAEL R S NUN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6/11/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7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TEUS OLIVIO VIEIRA LIM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9/09/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7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WILLIAN ANGELO ANDREOLL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2/12/1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7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RLOS AUGUSTO DE MEDEIROS BERTOLI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7/08/1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AS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NÃO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CUS VINNICIUS GILMAR CALDAS CASTRO BARRO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/11/19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OLTEI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7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JOSIAS RODRIGUES DE MACED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SCULI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9/09/1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IVORCI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POSENTAD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efeitura Municipal de Birigui, aos 27 (vinte e sete) dias do mês de março de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Pedro Felício Estrada Bernabé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40680" cy="7708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44068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ind w:left="864" w:hanging="864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00:00Z</dcterms:created>
  <dc:creator>Marilda</dc:creator>
  <dc:description/>
  <cp:keywords/>
  <dc:language>en-US</dc:language>
  <cp:lastModifiedBy>Marilda</cp:lastModifiedBy>
  <dcterms:modified xsi:type="dcterms:W3CDTF">2015-03-30T14:00:00Z</dcterms:modified>
  <cp:revision>2</cp:revision>
  <dc:subject/>
  <dc:title/>
</cp:coreProperties>
</file>