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25/20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e nos termos do Decreto nº  3.616, datado de 04 de abril de 2019, fazemos público que estarão abertas nesta Prefeitura,  no prédio da FATEB – Faculdade de Tecnologia de Birigui, na Rua Antonio Simões nº 4 , Centro, no período de  </w:t>
      </w:r>
      <w:r>
        <w:rPr>
          <w:rFonts w:cs="Arial" w:ascii="Arial" w:hAnsi="Arial"/>
          <w:b/>
          <w:szCs w:val="24"/>
        </w:rPr>
        <w:t xml:space="preserve">10 a 12 de abril de 2019, das  8:00 às </w:t>
      </w:r>
      <w:r>
        <w:rPr>
          <w:rFonts w:cs="Arial" w:ascii="Arial" w:hAnsi="Arial"/>
          <w:b/>
          <w:bCs/>
          <w:szCs w:val="24"/>
        </w:rPr>
        <w:t>17:00 horas,</w:t>
      </w:r>
      <w:r>
        <w:rPr>
          <w:rFonts w:cs="Arial" w:ascii="Arial" w:hAnsi="Arial"/>
          <w:szCs w:val="24"/>
        </w:rPr>
        <w:t>,  inscrições para preenchimento em caráter temporário de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3970"/>
        <w:gridCol w:w="1845"/>
        <w:gridCol w:w="2552"/>
      </w:tblGrid>
      <w:tr>
        <w:trPr>
          <w:tblHeader w:val="true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de Serviços Gerais (Mascul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98,00 R$ 150,00 de Abono e R$ 200,00 de Vale Alimentaçã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de Serviços Gerais (Femin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98,00 R$ 150,00 de Abono e R$ 200,00 de Vale Alimentaçã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 nos termos da legislação vig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Alfabetizad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.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Conhecimentos Básic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prova escrita será composta de 20 (vinte) questões, valendo um ponto por questã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Em caso de empate, terá preferência o candidato que tiver maior ida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 prova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omprovante de inscrição, documento de identidade e caneta esferográfica nas cores azul ou pret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 prova, deverá manter qualquer aparelho eletrônico (celular, tablet, etc) que esteja sob sua posse,  desligado, ou ainda, nos modos de vibração e silencioso;</w:t>
      </w:r>
    </w:p>
    <w:p>
      <w:pPr>
        <w:pStyle w:val="Western"/>
        <w:spacing w:before="10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– Das atribuições do cargo, e conteúdo programático,</w:t>
      </w:r>
    </w:p>
    <w:p>
      <w:pPr>
        <w:pStyle w:val="Corpodetexto21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numPr>
          <w:ilvl w:val="0"/>
          <w:numId w:val="2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 atribuições do cargo e os requisitos e o conteúdo programático, são parte integrante do Anexo I deste  Edit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1080" w:right="0" w:hanging="6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28/04/2019</w:t>
      </w:r>
    </w:p>
    <w:p>
      <w:pPr>
        <w:pStyle w:val="TextBodyIndent"/>
        <w:numPr>
          <w:ilvl w:val="0"/>
          <w:numId w:val="3"/>
        </w:numPr>
        <w:ind w:left="1080" w:right="0" w:hanging="6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 – Faculdade de Tecnologia de Birigui</w:t>
      </w:r>
    </w:p>
    <w:p>
      <w:pPr>
        <w:pStyle w:val="TextBodyIndent"/>
        <w:ind w:left="360" w:right="0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(Rua Antonio Simões, nº 4 –Centro) 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6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ind w:left="1080" w:right="0" w:hanging="654"/>
        <w:jc w:val="both"/>
        <w:rPr/>
      </w:pPr>
      <w:r>
        <w:rPr>
          <w:rFonts w:cs="Arial" w:ascii="Arial" w:hAnsi="Arial"/>
          <w:szCs w:val="24"/>
        </w:rPr>
        <w:t>Horário de Abertura dos portões: 8:00 horas.</w:t>
      </w:r>
    </w:p>
    <w:p>
      <w:pPr>
        <w:pStyle w:val="TextBodyIndent"/>
        <w:numPr>
          <w:ilvl w:val="0"/>
          <w:numId w:val="3"/>
        </w:numPr>
        <w:ind w:left="1080" w:right="0" w:hanging="654"/>
        <w:jc w:val="both"/>
        <w:rPr/>
      </w:pPr>
      <w:r>
        <w:rPr>
          <w:rFonts w:cs="Arial" w:ascii="Arial" w:hAnsi="Arial"/>
          <w:szCs w:val="24"/>
        </w:rPr>
        <w:t>Horário de Fechamento dos portões: 8:30 horas</w:t>
      </w:r>
    </w:p>
    <w:p>
      <w:pPr>
        <w:pStyle w:val="TextBodyIndent"/>
        <w:numPr>
          <w:ilvl w:val="0"/>
          <w:numId w:val="3"/>
        </w:numPr>
        <w:ind w:left="1080" w:right="0" w:hanging="6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TextBodyIndent"/>
        <w:numPr>
          <w:ilvl w:val="0"/>
          <w:numId w:val="3"/>
        </w:numPr>
        <w:ind w:left="1080" w:right="0" w:hanging="6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 terá validade de 01(um) ano, a contar da data da homologação.</w:t>
      </w:r>
    </w:p>
    <w:p>
      <w:pPr>
        <w:pStyle w:val="Western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10 (dez) meses, a critério da Prefeitura Municipal de Birigui.</w:t>
      </w:r>
    </w:p>
    <w:p>
      <w:pPr>
        <w:pStyle w:val="Western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ontrato de Trabalho será regido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um regime jurídico-administrativo, nos termos da Lei Municipal </w:t>
      </w:r>
      <w:r>
        <w:rPr>
          <w:rFonts w:cs="Arial" w:ascii="Arial" w:hAnsi="Arial"/>
        </w:rPr>
        <w:t>3.946/2001, com alterações da Lei 4846/2007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6"/>
        </w:numPr>
        <w:spacing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(inclusive eletrônico) e telefone atualizados, até que se expire o prazo de validade deste Processo Seletivo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5949/2017, no que a cada um couber</w:t>
      </w:r>
    </w:p>
    <w:p>
      <w:pPr>
        <w:pStyle w:val="TextBodyIndent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bem como Submeter-se por ocasião da contratação, ao exame médico pré-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05 de abril de 20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  <w:lang w:val="es-ES_tradnl"/>
        </w:rPr>
        <w:t>Pre</w:t>
      </w:r>
      <w:r>
        <w:rPr>
          <w:rFonts w:cs="Arial" w:ascii="Arial" w:hAnsi="Arial"/>
          <w:sz w:val="24"/>
          <w:szCs w:val="24"/>
        </w:rPr>
        <w:t>feito Municipal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2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E  ATRIBUIÇÕES DO CAR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79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638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86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XILIAR DE SERVIÇOS GERAIS (MASCULINO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fabetizado</w:t>
            </w:r>
          </w:p>
        </w:tc>
      </w:tr>
      <w:tr>
        <w:trPr>
          <w:trHeight w:val="169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ATRIBUI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cutar tarefas de limpeza em geral, de ruas, praças e terrenos, e imóveis públicos, removendo a terra e outros materiais acumulados em decorrência das chuvas; limpar e conservar galerias, esgotos, canais e guias de sarjeta; carregar e descarregar veículos de transporte com o material removido, executar tarefas braçais como: capinar, roçar,e varrer ruas e praças executar outras atividades compatíveis com as atribuições do car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XILIAR DE SERVIÇOS GERAIS (FEMININO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rEQUISI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fabetizado</w:t>
            </w:r>
          </w:p>
        </w:tc>
      </w:tr>
      <w:tr>
        <w:trPr>
          <w:trHeight w:val="169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eastAsia="Trebuchet MS" w:cs="Arial"/>
                <w:sz w:val="24"/>
                <w:szCs w:val="24"/>
              </w:rPr>
            </w:pPr>
            <w:r>
              <w:rPr>
                <w:rFonts w:eastAsia="Trebuchet MS" w:cs="Arial" w:ascii="Arial" w:hAnsi="Arial"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ATRIBUIÇÕES: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pt-BR"/>
              </w:rPr>
              <w:t xml:space="preserve">Inspeciona o local sob sua responsabilidade, verificando as necessidades de limpeza, reparos e outros serviços; efetua trabalhos de limpeza, remoção dos resíduos;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executar tarefas de limpeza em geral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alizar limpeza e conservação em dependências escolares, unidades de saúde e demais dependências  dos setores da Prefeitura; Executar outras atribuições congêneres inerentes ao cargo respec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s Ger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hecimentos gerais do Município: História do Município; Símbolos; Localização; Atividade econômica; Datas comemorativas, História do Brasil. Noções Básicas de Geografia.  Atual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9:00Z</dcterms:created>
  <dc:creator>Jose Claudenir Milani</dc:creator>
  <dc:description/>
  <cp:keywords/>
  <dc:language>en-US</dc:language>
  <cp:lastModifiedBy>PMB</cp:lastModifiedBy>
  <cp:lastPrinted>2019-04-09T10:17:00Z</cp:lastPrinted>
  <dcterms:modified xsi:type="dcterms:W3CDTF">2019-04-09T14:11:00Z</dcterms:modified>
  <cp:revision>23</cp:revision>
  <dc:subject/>
  <dc:title>Seção de Expediente do R</dc:title>
</cp:coreProperties>
</file>