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ragraph">
              <wp:posOffset>14605</wp:posOffset>
            </wp:positionV>
            <wp:extent cx="991235" cy="1131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  <w:tab w:val="left" w:pos="9440" w:leader="none"/>
        </w:tabs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efeitura Municipal de Birigui</w:t>
      </w:r>
    </w:p>
    <w:p>
      <w:pPr>
        <w:pStyle w:val="Normal"/>
        <w:ind w:right="709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SELETIVO Nº  05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131/2019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ELEÇÃO PÚBLICA PARA PREENCHIMENTO DE CARGO TEMPORÁRIO LEI 3.946/2001 COM ALTERAÇÕES DA LEI 4.846/200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De ordem do Sr. Prefeito Municipal de Birigui, e de conformidade com o disposto na Lei Municipal  3.946/2001, com alterações da Lei 4846/2007,  fazemos público que estarão abertas nesta Prefeitura, nos termos do Decreto nº 6.498, de 13 de dezembro de 2019,  na FATEB- Faculdade de Tecnologia de Birigui, situada na Rua Antonio Simões nº 04 -Centro, nesta cidade, nos dias  </w:t>
      </w:r>
      <w:r>
        <w:rPr>
          <w:rFonts w:cs="Arial" w:ascii="Arial" w:hAnsi="Arial"/>
          <w:b/>
          <w:szCs w:val="24"/>
        </w:rPr>
        <w:t xml:space="preserve">19 e 20 de dezembro  de 2019, no horário das  8:00 às </w:t>
      </w:r>
      <w:r>
        <w:rPr>
          <w:rFonts w:cs="Arial" w:ascii="Arial" w:hAnsi="Arial"/>
          <w:b/>
          <w:bCs/>
          <w:szCs w:val="24"/>
        </w:rPr>
        <w:t>17:00 horas,</w:t>
      </w:r>
      <w:r>
        <w:rPr>
          <w:rFonts w:cs="Arial" w:ascii="Arial" w:hAnsi="Arial"/>
          <w:szCs w:val="24"/>
        </w:rPr>
        <w:t>,  inscrições para preenchimento em caráter temporário do cargo abaixo:</w:t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12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545"/>
        <w:gridCol w:w="1845"/>
        <w:gridCol w:w="2552"/>
      </w:tblGrid>
      <w:tr>
        <w:trPr>
          <w:tblHeader w:val="true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º Vagas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unção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ornada de Trab. Semana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alário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armacêutico Bioquímico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R$ 4.188,73 + Abono, </w:t>
            </w:r>
          </w:p>
          <w:p>
            <w:pPr>
              <w:pStyle w:val="Corpodetexto21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ale Alimentação e Premio Assiduidade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- São condições para a inscriçã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numPr>
          <w:ilvl w:val="0"/>
          <w:numId w:val="4"/>
        </w:numPr>
        <w:spacing w:before="100" w:after="0"/>
        <w:rPr/>
      </w:pPr>
      <w:r>
        <w:rPr>
          <w:rFonts w:cs="Arial" w:ascii="Arial" w:hAnsi="Arial"/>
          <w:color w:val="000000"/>
        </w:rPr>
        <w:t xml:space="preserve">Ter nacionalidade brasileira ou gozar das prerrogativas constantes dos Decretos de nº 70.391, de 12 de abril de 1972, nº 70.436, de 18 de abril de 1972 e na Constituição da República Federativa do Brasil de 1988, artigo 12, parágrafo 1º; 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  idade mínima de 18 (dezoito) anos;</w:t>
      </w:r>
    </w:p>
    <w:p>
      <w:pPr>
        <w:pStyle w:val="BodyText2"/>
        <w:widowControl w:val="false"/>
        <w:numPr>
          <w:ilvl w:val="0"/>
          <w:numId w:val="4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r  quite  com  o  Serviço  Militar, para os candidatos do sexo masculino, nos termos da   legislação vigente;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  quite  com  a  Justiça  Eleitoral ;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  escolaridade mínima  exigida no anexo I deste Edita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er aptidão física e mental e não possuir deficiência física incompatível com o exercício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 cargo, comprovada exame admissional realizado   pelo Serviço Médico indicado pela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Birigu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Não ter sido demitido do serviço público, através de processo administrativo ou disciplinar, em qualquer esfera de governo</w:t>
      </w:r>
      <w:r>
        <w:rPr>
          <w:rFonts w:cs="Arial" w:ascii="Arial" w:hAnsi="Arial"/>
          <w:color w:val="000000"/>
          <w:sz w:val="24"/>
          <w:szCs w:val="24"/>
        </w:rPr>
        <w:t>; condenado com trânsito em julgado em processo criminal por prática de crimes contra a Administração Pública; crimes contra a Fé Pública; crimes contra o Patrimônio, crimes previstos pelo art. 5º, inciso XLIII da Constituição Federal, e os definidos como hediondos pela Lei Federal nº 8.072/91; os definidos na Lei nº 7.492/86, e os atos descritos na Lei nº 8.429/92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estar, no ato da nomeação, incompatibilizado para nova nomeação em novo cargo públ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estar com idade de aposentadoria compulsór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ão receber proventos de aposentadoria ou remuneração de cargo, emprego ou função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pública, ressalvados os cargos acumuláveis previstos na Constituição Federal;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candidato que na data da posse, não reunir os requisitos enumerados acima, perderá     o direito à investidura do Cargo; </w:t>
      </w:r>
    </w:p>
    <w:p>
      <w:pPr>
        <w:pStyle w:val="TextBodyIndent"/>
        <w:tabs>
          <w:tab w:val="clear" w:pos="708"/>
          <w:tab w:val="left" w:pos="720" w:leader="none"/>
        </w:tabs>
        <w:ind w:left="284" w:right="0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szCs w:val="24"/>
        </w:rPr>
        <w:t>2 – Das inscrições: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09" w:right="0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No ato da inscrição, o candidato devera apresentar Cédula de Identidade para o preenchimento da ficha de inscrição (entregue no local);</w:t>
      </w:r>
    </w:p>
    <w:p>
      <w:pPr>
        <w:pStyle w:val="Western"/>
        <w:numPr>
          <w:ilvl w:val="0"/>
          <w:numId w:val="2"/>
        </w:numPr>
        <w:spacing w:before="100" w:after="0"/>
        <w:ind w:left="709" w:hanging="283"/>
        <w:jc w:val="both"/>
        <w:rPr/>
      </w:pPr>
      <w:r>
        <w:rPr>
          <w:rFonts w:cs="Arial" w:ascii="Arial" w:hAnsi="Arial"/>
          <w:color w:val="000000"/>
        </w:rPr>
        <w:t>A inscrição do candidato implicará o conhecimento e aceitação das normas e condições estabelecidas neste Edital, em relação às quais não poderá alegar desconhecimento</w:t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As informações prestadas no Formulário de Inscrição, serão de inteira responsabilidade do candidato;</w:t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3 - Da Pr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eleção será feita através de prova objetiva escrita de Língua Portuguesa e  Conhecimentos  Específico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va escrita será composta de 30 (Trinta) questões, valendo um ponto por questão, sendo 15 (Quinze) questões de Língua Portuguesa e 15 (Quinze) de Conhecimentos  Específicos, que versarão sobre assuntos constantes no Conteúdo Programático contido no Anexo II deste Edita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aso de empate terá preferência o candidato que tiver maior idad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Não haverá segunda chamada ou repetição de prov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candidato não poderá alegar quaisquer desconhecimentos sobre a realização da prova, bem como justificativa de sua ausênc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não comparecimento às provas, qualquer que seja o motivo, caracterizará desistência do candidato e resultará em sua eliminação do Processo Seletiv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Na Prova Objetiva, o candidato deverá assinalar as respostas na Folha de Respostas, que será o único documento válido para a correção da prova. O preenchimento da Folha de Respostas será de inteira responsabilidade do candidato, que deverá proceder em conformidade com as instruções específicas contidas na capa do Caderno de Questõe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Em nenhuma hipótese será permitido aos candidatos permanecerem com o Caderno de Questões e as Folhas de Respostas após o término do tempo de prov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candidato deverá comparecer ao local de realização das provas munido, obrigatoriamente, de caneta esferográfica nas cores azul ou pret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candidato, ao terminar a prova, entregará ao fiscal da sala o caderno de questões e a Folha de Respostas personalizad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Durante a realização das Provas não será permitida nenhuma espécie de consulta ou comunicação entre os candidatos, nem a utilização de livros, códigos, manuais, impressos ou quaisquer anotaçõe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Motivará a eliminação do candidato do Processo Seletivo, sem prejuízo das sanções penais cabíveis, a burla ou a tentativa de burla a quaisquer das normas definidas neste Edital ou a outras relativas a esta Seleção, aos comunicados, às Instruções ao Candidato ou às Instruções constantes da prova, bem como o tratamento indevido e descortês a qualquer pessoa envolvida na aplicação das provas;</w:t>
      </w:r>
    </w:p>
    <w:p>
      <w:pPr>
        <w:pStyle w:val="Western"/>
        <w:numPr>
          <w:ilvl w:val="0"/>
          <w:numId w:val="3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candidato ao ingressar no local de realização das provas, deverá manter qualquer aparelho eletrônico que esteja sob sua posse, desligado.</w:t>
      </w:r>
    </w:p>
    <w:p>
      <w:pPr>
        <w:pStyle w:val="TextBodyIndent"/>
        <w:ind w:left="284" w:right="0" w:hanging="28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21"/>
        <w:rPr/>
      </w:pPr>
      <w:r>
        <w:rPr>
          <w:rFonts w:cs="Arial" w:ascii="Arial" w:hAnsi="Arial"/>
          <w:b/>
          <w:bCs/>
          <w:szCs w:val="24"/>
        </w:rPr>
        <w:t>4 – Das atribuições do cargo.</w:t>
      </w:r>
    </w:p>
    <w:p>
      <w:pPr>
        <w:pStyle w:val="Corpodetexto21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 As atribuições do cargo e os requisitos são parte integrante do Anexo I deste  Edit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 – Data, local, e Horário da Prova escrita.</w:t>
      </w:r>
    </w:p>
    <w:p>
      <w:pPr>
        <w:pStyle w:val="BodyText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</w:t>
      </w:r>
      <w:r>
        <w:rPr>
          <w:rFonts w:cs="Arial" w:ascii="Arial" w:hAnsi="Arial"/>
          <w:b/>
          <w:szCs w:val="24"/>
        </w:rPr>
        <w:t>:-     11/01/202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cal:-    FATEB- Faculdade  de Tecnologia de Birigu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(Rua Antonio Simões nº 04- Centr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Birigui-sp.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Cs w:val="24"/>
        </w:rPr>
        <w:t>Horário de Abertura dos portões: 8:15 hora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Cs w:val="24"/>
        </w:rPr>
        <w:t>Horário de Fechamento dos portões: 8:30 hora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Cs w:val="24"/>
        </w:rPr>
        <w:t xml:space="preserve">Duração da prova: 02 hor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ÃO HAVERÁ TOLERÂNCIA DE HO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 – 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numPr>
          <w:ilvl w:val="0"/>
          <w:numId w:val="2"/>
        </w:numPr>
        <w:spacing w:before="10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Processo Seletivo terá validade de 1 (um) ano, </w:t>
      </w:r>
    </w:p>
    <w:p>
      <w:pPr>
        <w:pStyle w:val="Western"/>
        <w:numPr>
          <w:ilvl w:val="0"/>
          <w:numId w:val="2"/>
        </w:numPr>
        <w:spacing w:before="10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ntro do prazo de validade do processo seletivo, poderão ser convocados candidatos classificados para preenchimento de vagas que vierem a surgir.  </w:t>
      </w:r>
    </w:p>
    <w:p>
      <w:pPr>
        <w:pStyle w:val="Western"/>
        <w:numPr>
          <w:ilvl w:val="0"/>
          <w:numId w:val="2"/>
        </w:numPr>
        <w:spacing w:before="10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duração do contrato de trabalho será de 12 (doze) meses, podendo ser prorrogado por mais 10 (dez) meses, a critério da Prefeitura Municipal de Birigui.</w:t>
      </w:r>
    </w:p>
    <w:p>
      <w:pPr>
        <w:pStyle w:val="Western"/>
        <w:numPr>
          <w:ilvl w:val="0"/>
          <w:numId w:val="2"/>
        </w:numPr>
        <w:spacing w:before="10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jornada de trabalho, será de 40 (quarenta) horas semanais, podendo variar diariamente entre 7:00 e 19:00 hora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567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andidato selecionado terá de assumir imediatamente a vaga após a convocação.</w:t>
      </w:r>
    </w:p>
    <w:p>
      <w:pPr>
        <w:pStyle w:val="TextBodyIndent"/>
        <w:numPr>
          <w:ilvl w:val="0"/>
          <w:numId w:val="2"/>
        </w:numPr>
        <w:ind w:left="567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É responsabilidade do candidato manter seu endereço e telefone atualizados, até que se expire o prazo de validade deste Processo Seletivo;</w:t>
      </w:r>
    </w:p>
    <w:p>
      <w:pPr>
        <w:pStyle w:val="TextBodyIndent"/>
        <w:numPr>
          <w:ilvl w:val="0"/>
          <w:numId w:val="2"/>
        </w:numPr>
        <w:ind w:left="567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A qualquer tempo poder-se-á anular a inscrição, prova e/ou tornar sem efeito a Contratação do candidato, em todos os atos relacionados ao Processo Seletivo, quando constatada a omissão, declaração falsa ou diversa da que devia ser escrita, com a finalidade de prejudicar direito ou criar obrigação.</w:t>
      </w:r>
    </w:p>
    <w:p>
      <w:pPr>
        <w:pStyle w:val="TextBodyIndent"/>
        <w:numPr>
          <w:ilvl w:val="0"/>
          <w:numId w:val="2"/>
        </w:numPr>
        <w:ind w:left="567" w:righ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não atendimento pelo candidato das condições estabelecidas neste Edital, a qualquer tempo, implicará sua eliminação do Processo Seletivo; </w:t>
      </w:r>
    </w:p>
    <w:p>
      <w:pPr>
        <w:pStyle w:val="TextBodyIndent"/>
        <w:numPr>
          <w:ilvl w:val="0"/>
          <w:numId w:val="2"/>
        </w:numPr>
        <w:ind w:left="567" w:righ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 ocorrências não previstas neste Edital, os casos omissos e os casos duvidosos serão resolvidos, em caráter irrecorrível, pela Comissão nomeada no Decreto no 6498/2019, no que a cada um couber.</w:t>
      </w:r>
    </w:p>
    <w:p>
      <w:pPr>
        <w:pStyle w:val="TextBodyIndent"/>
        <w:ind w:left="567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refeitura Municipal de Birigui, 17 de dez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</w:t>
      </w:r>
      <w:r>
        <w:rPr>
          <w:rFonts w:cs="Arial" w:ascii="Arial" w:hAnsi="Arial"/>
          <w:sz w:val="24"/>
          <w:szCs w:val="24"/>
          <w:lang w:val="es-ES_tradnl"/>
        </w:rPr>
        <w:t>Cristiano Salmeirão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NEXO I DO EDITAL Nº 131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QUISITOS E  ATRIBUIÇÕES DO CARG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51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8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RMACEUTICO BIOQUIMIC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  <w:t>rEQUISITO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</w:tabs>
              <w:jc w:val="both"/>
              <w:rPr>
                <w:rFonts w:ascii="Arial" w:hAnsi="Arial" w:eastAsia="Trebuchet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Superior de Farmácia Bioquímica e Registro no Conselho.</w:t>
            </w:r>
          </w:p>
        </w:tc>
      </w:tr>
      <w:tr>
        <w:trPr>
          <w:trHeight w:val="16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eastAsia="Trebuchet MS" w:cs="Arial"/>
                <w:sz w:val="24"/>
                <w:szCs w:val="24"/>
              </w:rPr>
            </w:pPr>
            <w:r>
              <w:rPr>
                <w:rFonts w:eastAsia="Trebuchet MS" w:cs="Arial" w:ascii="Arial" w:hAnsi="Arial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  <w:t>ATRIBUIÇÕ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atividades de atenção farmacêutica, apresentando-se e orientando o usuário, familiar, acompanhante e outros profissionais da área da saúde em relação aos procedimentos referentes à utilização dos medicamentos, visando garantir o acompanhamento dos tratamentos e o uso racional dos mesmos; realizar consulta farmacêutica; avaliar a prescrição, no que tange a dosagem, posologia, compatibilidade entre o medicamento e o diluente, quantidade de diluente necessário para o fármaco, estabilidade e suas interações e realizar a intervenção na mesma quando necessário; realizar e supervisionar a dispensação de medicamentos; manipular e supervisionar a manipulação de medicamentos, especialmente os alopáticos, fitoterápicos, homeopáticos e quimioterápicos; supervisionar os processos de unitarização de medicamentos; participar de visitas domiciliares, visando auxiliar no tratamento farmacológico de usuários; realizar atividades de matriciamento da equipe, incluindo discussão de casos, atendimentos conjuntos e em parceria com outros equipamentos da saúde, participando de diagnósticos interdisciplinares diferenciais; realizar e participar de grupos terapêuticos e comissões técnicas; realizar atividades de planejamento, logística, pesquisa, desenvolvimento de produtos, produção, controle de qualidade e de armazenamento, distribuição, transporte, guarda, conservação e dispensação de produtos farmacêuticos, bem como atividades de gerenciamento de resíduos; realizar atividades de educação em saúde; responder tecnicamente pela sua área específica de atuação; participar do planejamento e acompanhamento das atividades a serem desenvolvidas por residentes e/ou estagiários; participar dos processos de vigilância à saúde, através da detecção, investigação, medidas de controle e notificação de doenças e agravos à saúde, utilizando instrumentos e fichas próprias para este fim; desenvolver ações de vigilância de baixa, média e alta complexidade nas áreas ambiental, sanitária, epidemiológica e saúde do trabalhador; obedecer à legislação e os protocolos assistenciais de âmbito federal, estadual e municipal; atender princípios e diretrizes e legislações vigentes do SUS, bem como resoluções, normas de trabalho e de biossegurança. Executar atividades correlatas e outras tarefas de mesma natureza ou nível de complexidade, associadas à sua especialidade, obedecendo à regulamentação da respectiva categoria profissiona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EXO II DO EDITAL Nº 131/201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EÚDOS PROGRAMÁT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íngua Portuguesa</w:t>
      </w:r>
      <w:r>
        <w:rPr>
          <w:rFonts w:cs="Arial" w:ascii="Arial" w:hAnsi="Arial"/>
          <w:sz w:val="24"/>
          <w:szCs w:val="24"/>
        </w:rPr>
        <w:t>: Interpretação de diversos tipos de textos (literários e não literários). Sinônimos e antônimos. Sentido próprio e figurado das palavras. Ortografia. Ordem alfabética. Pontuação. Acentuação. Classes de palavras: substantivo, adjetivo, numeral, pronome, verbo, advérbio, preposição e conjunção: emprego e sentido que imprimem às relações que estabelecem. Concordância verbal e nominal. Regência verbal e nominal. Colocação pronominal. Divisão siláb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Conhecimentos  Específicos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eastAsia="Calibri" w:cs="Arial" w:ascii="Arial" w:hAnsi="Arial"/>
          <w:sz w:val="24"/>
          <w:szCs w:val="24"/>
          <w:lang w:eastAsia="en-US"/>
        </w:rPr>
        <w:t>Farmácia: SUS – Princípios e Diretrizes. Política Nacional de Humanização do SUS. Programa de Saúde da Família. Seleção de medicamentos, controle e conservação de medicamentos, distribuição e controle de consumo e armazenamento; boas práticas de armazenamento de medicamentos; Portaria nº 344/98 Ministério da Saúde; logística de abastecimento da farmácia: ponto de requisição, estoque mínimo e estoque máximo; noções básicas em informática. Farmacologia geral; classificação dos medicamentos, vias de administração, conservação, dispensação e acondicionamento de medicamentos. Formas farmacêuticas; RENAME e Farmacovigilância. Lei Federal nº 8.080/90 e alterações vigentes. Lei Federal nº 8.142/90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pt-BR"/>
        </w:rPr>
      </w:r>
    </w:p>
    <w:sectPr>
      <w:type w:val="nextPage"/>
      <w:pgSz w:w="12240" w:h="15840"/>
      <w:pgMar w:left="1134" w:right="90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18" w:leader="none"/>
      </w:tabs>
      <w:autoSpaceDE w:val="false"/>
      <w:jc w:val="center"/>
      <w:outlineLvl w:val="7"/>
    </w:pPr>
    <w:rPr>
      <w:rFonts w:ascii="Arial" w:hAnsi="Arial" w:eastAsia="Tahoma" w:cs="Tahoma"/>
      <w:b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A">
    <w:name w:val="a"/>
    <w:basedOn w:val="Fontepargpadro2"/>
    <w:qFormat/>
    <w:rPr>
      <w:rFonts w:cs="Times New Roman"/>
    </w:rPr>
  </w:style>
  <w:style w:type="character" w:styleId="MquinadeescreverHTML">
    <w:name w:val="Máquina de escrever HTML"/>
    <w:basedOn w:val="Fontepargpadro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eastAsia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ucida Grande;Arial" w:hAnsi="Lucida Grande;Arial" w:eastAsia="Lucida Grande;Arial" w:cs="Lucida Grande;Arial"/>
      <w:color w:val="000000"/>
      <w:sz w:val="24"/>
      <w:szCs w:val="24"/>
      <w:lang w:val="pt-BR" w:bidi="hi-IN"/>
    </w:rPr>
  </w:style>
  <w:style w:type="paragraph" w:styleId="Pa4">
    <w:name w:val="Pa4"/>
    <w:basedOn w:val="Default"/>
    <w:next w:val="Default"/>
    <w:qFormat/>
    <w:pPr>
      <w:spacing w:lineRule="atLeast" w:line="22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33:00Z</dcterms:created>
  <dc:creator>Jose Claudenir Milani</dc:creator>
  <dc:description/>
  <cp:keywords/>
  <dc:language>en-US</dc:language>
  <cp:lastModifiedBy>PMB</cp:lastModifiedBy>
  <cp:lastPrinted>2018-03-08T14:42:00Z</cp:lastPrinted>
  <dcterms:modified xsi:type="dcterms:W3CDTF">2019-12-17T13:49:00Z</dcterms:modified>
  <cp:revision>55</cp:revision>
  <dc:subject/>
  <dc:title>Seção de Expediente do R</dc:title>
</cp:coreProperties>
</file>