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30/201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.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 fazemos público que estarão abertas nesta Prefeitura, nos termos do Decreto nº 6.497, de 13 de dezembro de 2019,  na FATEB- Faculdade de Tecnologia de Birigui, situado na  Rua Antonio Simões nº 04, centro, nesta cidade, nos dias  </w:t>
      </w:r>
      <w:r>
        <w:rPr>
          <w:rFonts w:cs="Arial" w:ascii="Arial" w:hAnsi="Arial"/>
          <w:b/>
          <w:szCs w:val="24"/>
        </w:rPr>
        <w:t>19 e 20 de dezembro  de 2019, no horário das  8:00 às</w:t>
      </w:r>
      <w:r>
        <w:rPr>
          <w:rFonts w:cs="Arial" w:ascii="Arial" w:hAnsi="Arial"/>
          <w:b/>
          <w:bCs/>
          <w:szCs w:val="24"/>
        </w:rPr>
        <w:t xml:space="preserve"> 17:00 horas,</w:t>
      </w:r>
      <w:r>
        <w:rPr>
          <w:rFonts w:cs="Arial" w:ascii="Arial" w:hAnsi="Arial"/>
          <w:szCs w:val="24"/>
        </w:rPr>
        <w:t>,  inscrições para preenchimento em caráter temporário do cargo abaixo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552"/>
      </w:tblGrid>
      <w:tr>
        <w:trPr>
          <w:tblHeader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Vagas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lário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idador Social (Feminino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1.211,18 + Abono, </w:t>
            </w:r>
          </w:p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le Alimentação e Premio Assiduidade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idador Social (Masculino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1.211,18 + Abono, </w:t>
            </w:r>
          </w:p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le Alimentação e Premio Assiduidade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para os candidatos do sexo masculino, nos termos da legislação vigen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escolaridade mínima  exigida no anexo I deste Edit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r aptidão física e mental e não possuir deficiência física incompatível com o exercício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cargo, comprovada exame admissional realizado   pelo Serviço Médico indicado pela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Birigu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Não ter sido demitido do serviço público, através de processo administrativo ou disciplinar, em qualquer esfera de governo</w:t>
      </w:r>
      <w:r>
        <w:rPr>
          <w:rFonts w:cs="Arial" w:ascii="Arial" w:hAnsi="Arial"/>
          <w:color w:val="000000"/>
          <w:sz w:val="24"/>
          <w:szCs w:val="24"/>
        </w:rPr>
        <w:t>; condenado com trânsito em julgado em processo criminal por prática de crimes contra a Administração Pública; crimes contra a Fé Pública; crimes contra o Patrimônio, crimes previstos pelo art. 5º, inciso XLIII da Constituição Federal, e os definidos como hediondos pela Lei Federal nº 8.072/91; os definidos na Lei nº 7.492/86, e os atos descritos na Lei nº 8.429/9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ar, no ato da nomeação, incompatibilizado para nova nomeação em novo carg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ar com idade de aposentadoria compulsó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ão receber proventos de aposentadoria ou remuneração de cargo, emprego ou função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ública, ressalvados os cargos acumuláveis previstos na Constituição Federal;</w:t>
      </w:r>
    </w:p>
    <w:p>
      <w:pPr>
        <w:pStyle w:val="Western"/>
        <w:numPr>
          <w:ilvl w:val="0"/>
          <w:numId w:val="4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na data da posse, não reunir os requisitos enumerados acima, perderá     o direito à investidura do Cargo.</w:t>
      </w:r>
    </w:p>
    <w:p>
      <w:pPr>
        <w:pStyle w:val="Western"/>
        <w:spacing w:before="10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09" w:right="0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Língua Portuguesa e  Conhecimentos  Específic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va escrita será composta de 30 (Trinta) questões, valendo um ponto por questão, sendo 15 (Quinze) questões de Língua Portuguesa e 15 (Quinze) de Conhecimentos  Específicos, que versarão sobre assuntos constantes no Conteúdo Programático contido no Anexo II d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empate terá preferência o candidato que tiver maior idad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s provas, deverá manter qualquer aparelho eletrônico que esteja sob sua posse, desligad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Cs w:val="24"/>
        </w:rPr>
        <w:t>4 – Das atribuições do cargo.</w:t>
      </w:r>
    </w:p>
    <w:p>
      <w:pPr>
        <w:pStyle w:val="Corpodetexto2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 As atribuições do cargo e os requisitos são parte integrante do Anexo I deste 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11/01/202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FATEB- Faculdade de Tecnologia de Birigu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Rua Antonio Simões nº 04 –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15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30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Duração da prova: 02 hor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–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ocesso Seletivo terá validade de 1 (um) ano, 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ntro do prazo de validade do processo seletivo, poderão ser convocados candidatos classificados para preenchimento de vagas que vierem a surgir.  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mais 10 (dez) meses, a critério da Prefeitura Municipal de Birigui.</w:t>
      </w:r>
    </w:p>
    <w:p>
      <w:pPr>
        <w:pStyle w:val="Western"/>
        <w:numPr>
          <w:ilvl w:val="0"/>
          <w:numId w:val="2"/>
        </w:numPr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Jornada de trabalho será de 40 horas semanais, podendo ser em regime de escala, aos sábados, domingos e noturn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no 6497/2019, no que a cada um couber.</w:t>
      </w:r>
    </w:p>
    <w:p>
      <w:pPr>
        <w:pStyle w:val="TextBodyIndent"/>
        <w:ind w:left="567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17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13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ISITOS E  ATRIBUIÇÕES DO C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6804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869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IDADOR SO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rEQUISIT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sino Médio Completo</w:t>
            </w:r>
          </w:p>
        </w:tc>
      </w:tr>
      <w:tr>
        <w:trPr>
          <w:trHeight w:val="169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ATRIBUIÇÕES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tuar nos serviços de proteção social básica e especial, executados em Centro-Dia (idoso) e Abrigo Institucional (criança, adolescente e pessoa em situação de rua), auxiliando nas atividades da vida diária. Cuidados básicos com alimentação, higiene e proteção; Cuidar da higienização de roupas de cama, mesa, banho e, especificamente, no abrigo institucional, também de roupas de uso pessoal das crianças e adolescentes; Auxiliar a pessoa em situação de rua na higienização de seus pertences, por meio da orientação na lavagem e passagem de suas roupas; Organização de ambientes, mantendo-o limpo; Acompanhar os usuários dos serviços nas atividades recreativas, esportivas, de lazer, culturais e de interação social; Preencher o prontuário de entrada dos usuários atendidos no serviço; Orientar e controlar os horários de entrada e saída das diversas atividades quando do serviço a crianças, adolescentes e pessoa em situação de rua; Monitorar a criança, adolescente, pessoa em situação de rua e idoso, comunicando imediatamente ao seu superior sobre qualquer alteração no estado de saúde do usuário atendido; Acompanhar a criança, adolescente e pessoa em situação de rua, nos atendimentos médicos, escolares e nas demais atividades em que esteja inserida; Efetuar acompanhamento rotineiro da criança e do adolescente na realização das tarefas e trabalhos escolares sob a supervisão de profissional de nível superior responsável; Acompanhar, quando necessário, crianças, adolescentes, pessoas em situação de rua e idoso em viagens intermunicipais e interestaduais; Desenvolver, orientar, executar, favorecer e promover ações para alimentação, incluindo preparar alimentos tais como: refeições e mamadeiras, higiene (incluindo dar banho, trocar fraldas, escovação dentária), cuidados básicos com a limpeza, saúde e repouso das crianças e adolescentes; Desenvolver, orientar, executar, favorecer e promover ações para alimentação, incluindo preparar alimentos como refeições, higiene, cuidados básicos com a limpeza, saúde e repouso das pessoas em situação de rua; Administração de medicações sempre antecedida de prescrição médica; Executar outras tarefas relacionadas ao seu cargo quando solicitado pelo superior imediat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71" w:hanging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II DO EDITAL Nº 130/201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S PROGRAMÁT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gua Portuguesa</w:t>
      </w:r>
      <w:r>
        <w:rPr>
          <w:rFonts w:cs="Arial" w:ascii="Arial" w:hAnsi="Arial"/>
          <w:sz w:val="24"/>
          <w:szCs w:val="24"/>
        </w:rPr>
        <w:t>: Interpretação de diversos tipos de textos (literários e não literários). Sinônimos e antônimos. Sentido próprio e figurado das palavras. Ortografia. Ordem alfabética. Pontuação. Acentuação. Classes de palavras: substantivo, adjetivo, numeral, pronome, verbo, advérbio, preposição e conjunção: emprego e sentido que imprimem às relações que estabelecem. Concordância verbal e nominal. Regência verbal e nominal. Colocação pronominal. Divisão siláb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hecimentos  Específico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0000"/>
        </w:rPr>
        <w:t>Atividades específicas teóricas inerentes ao cargo; Boas Maneiras; Comportamento no ambiente de trabalho; Organização do local de trabalho; Noções básicas de preparação de alimentos; Coleta e armazenamento e tipos de recipientes; Materiais utilizados na limpeza em geral; Trabalho de Cozinha: preparo de café, lanches e refeições em geral; Guarda e conservação de alimentos e medicamentos; Controle de Estoque de Material de Limpeza, de cozinha e de medicamentos; Higiene Pessoal, ambiental e de materiais de consumo; Noções básicas de cuidados e proteção com a pessoa idosa, em situação de rua, pessoa com deficiência e criança e adolescent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CA: Estatuto da Criança e Adolescente (Lei nº 8.069, de 13 de julho de 1990 e suas alterações)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color w:val="000000"/>
        </w:rPr>
        <w:t>Estatuto do Idoso, Lei nº 10.741, de 1º de Outubro de 2003 e suas alterações;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OAS - Lei Orgânica de Assistência Social, nº 8.742, de 7 de dezembro de 1993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color w:val="000000"/>
        </w:rPr>
        <w:t>Lei nº 12.435, de 6 de julho de 2011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color w:val="000000"/>
        </w:rPr>
        <w:t>Resolução CNAS nº 09, de 15 abril de 2014 e Lei Municipal do Sistema Único de Assistênc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ocial – SUAS, nº 6.640 de 26 de outubro de 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sectPr>
      <w:type w:val="nextPage"/>
      <w:pgSz w:w="12240" w:h="15840"/>
      <w:pgMar w:left="1134" w:right="6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3:00Z</dcterms:created>
  <dc:creator>Jose Claudenir Milani</dc:creator>
  <dc:description/>
  <cp:keywords/>
  <dc:language>en-US</dc:language>
  <cp:lastModifiedBy>PMB</cp:lastModifiedBy>
  <cp:lastPrinted>2018-03-08T14:42:00Z</cp:lastPrinted>
  <dcterms:modified xsi:type="dcterms:W3CDTF">2019-12-17T18:29:00Z</dcterms:modified>
  <cp:revision>49</cp:revision>
  <dc:subject/>
  <dc:title>Seção de Expediente do R</dc:title>
</cp:coreProperties>
</file>