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ragraph">
              <wp:posOffset>14605</wp:posOffset>
            </wp:positionV>
            <wp:extent cx="988060" cy="1128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0" w:leader="none"/>
          <w:tab w:val="left" w:pos="9440" w:leader="none"/>
        </w:tabs>
        <w:ind w:left="0" w:righ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40"/>
          <w:szCs w:val="40"/>
        </w:rPr>
        <w:t>Prefeitura Municipal de Birigui</w: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30"/>
          <w:szCs w:val="30"/>
        </w:rPr>
        <w:t>ESTADO DE SÃO PAULO</w:t>
      </w:r>
    </w:p>
    <w:p>
      <w:pPr>
        <w:pStyle w:val="Normal"/>
        <w:jc w:val="center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Normal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Normal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 03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CONVOCAÇÃO PARA PREENCHIMENTO EM CARATER EMERGENCIAL DE CARGOS TEMPORÁRIOS, NOS TERMOS DO QUE DISPÕE O §2º DO ARTIGO 3º DA LEI MUNICIPAL Nº 3.946/2001 E ALTERAÇÕES POSTERIORES</w:t>
      </w:r>
    </w:p>
    <w:p>
      <w:pPr>
        <w:pStyle w:val="Corpodetexto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ind w:firstLine="1701"/>
        <w:rPr>
          <w:rFonts w:ascii="Arial" w:hAnsi="Arial" w:cs="Arial"/>
        </w:rPr>
      </w:pPr>
      <w:r>
        <w:rPr>
          <w:rFonts w:cs="Arial" w:ascii="Arial" w:hAnsi="Arial"/>
          <w:szCs w:val="24"/>
        </w:rPr>
        <w:t>O Sr. Prefeito Municipal de Birigui, Leandro Maffeis Milani, com fundamento no Decreto nº 6.823/2021, publicado no Diário oficial do Município em 22.01.2021, que decreta o Estado de Calamidade Pública no Município de Birigui e dá outras providências, e também no Decreto nº 6.827, de 25/01/2021,  torna público que estarão abertas nesta Prefeitura, na Sede Administrativa da Prefeitura Municipal de Birigui</w:t>
      </w:r>
      <w:r>
        <w:rPr>
          <w:rFonts w:cs="Arial" w:ascii="Arial" w:hAnsi="Arial"/>
          <w:color w:val="FF0000"/>
          <w:szCs w:val="24"/>
        </w:rPr>
        <w:t xml:space="preserve">, </w:t>
      </w:r>
      <w:r>
        <w:rPr>
          <w:rFonts w:cs="Arial" w:ascii="Arial" w:hAnsi="Arial"/>
          <w:szCs w:val="24"/>
        </w:rPr>
        <w:t xml:space="preserve">situado na Rua Anhanguera, nº 1.155, Jardim Morumbi,  nesta cidade, no dia </w:t>
      </w:r>
      <w:r>
        <w:rPr>
          <w:rFonts w:cs="Arial" w:ascii="Arial" w:hAnsi="Arial"/>
          <w:b/>
          <w:szCs w:val="24"/>
        </w:rPr>
        <w:t xml:space="preserve">26.01.2021, das </w:t>
      </w:r>
      <w:r>
        <w:rPr>
          <w:rFonts w:cs="Arial" w:ascii="Arial" w:hAnsi="Arial"/>
          <w:b/>
          <w:bCs/>
          <w:szCs w:val="24"/>
        </w:rPr>
        <w:t>7h30</w:t>
      </w:r>
      <w:r>
        <w:rPr>
          <w:rFonts w:cs="Arial" w:ascii="Arial" w:hAnsi="Arial"/>
          <w:b/>
          <w:szCs w:val="24"/>
        </w:rPr>
        <w:t xml:space="preserve"> às </w:t>
      </w:r>
      <w:r>
        <w:rPr>
          <w:rFonts w:cs="Arial" w:ascii="Arial" w:hAnsi="Arial"/>
          <w:b/>
          <w:bCs/>
          <w:szCs w:val="24"/>
        </w:rPr>
        <w:t>17h00</w:t>
      </w:r>
      <w:r>
        <w:rPr>
          <w:rFonts w:cs="Arial" w:ascii="Arial" w:hAnsi="Arial"/>
          <w:szCs w:val="24"/>
        </w:rPr>
        <w:t>, inscrições para preenchimento em caráter temporário e emergencial dos cargos abaixo:</w:t>
      </w:r>
    </w:p>
    <w:p>
      <w:pPr>
        <w:pStyle w:val="Corpodetexto21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22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4545"/>
        <w:gridCol w:w="1845"/>
        <w:gridCol w:w="2562"/>
      </w:tblGrid>
      <w:tr>
        <w:trPr>
          <w:tblHeader w:val="true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º Vagas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Função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Jornada de Trab. Semanal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alário Base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5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nfermeiro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0 horas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$ 4.350,41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écnico em Enfermagem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0 horas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$ 2.971,36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armacêutico Bioquímico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0 horas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$ 4.350,41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uxiliar de serviços gerais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0 horas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$ 1.100,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ecepcionist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0 horas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$ 1.143,58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orteiro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0 horas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$ 1.100,00</w:t>
            </w:r>
          </w:p>
        </w:tc>
      </w:tr>
    </w:tbl>
    <w:p>
      <w:pPr>
        <w:pStyle w:val="Normal"/>
        <w:widowControl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4"/>
          <w:szCs w:val="24"/>
        </w:rPr>
        <w:t>1- São condições para a inscrição:</w:t>
      </w:r>
    </w:p>
    <w:p>
      <w:pPr>
        <w:pStyle w:val="Western"/>
        <w:numPr>
          <w:ilvl w:val="0"/>
          <w:numId w:val="2"/>
        </w:numPr>
        <w:spacing w:before="10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er nacionalidade brasileira ou gozar das prerrogativas constantes dos Decretos de nº 70.391, de 12 de abril de 1972, nº 70.436, de 18 de abril de 1972 e na Constituição da República Federativa do Brasil de 1988, artigo 12, parágrafo 1º;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szCs w:val="24"/>
        </w:rPr>
        <w:t>ter idade mínima de 18 (dezoito) anos e idade máxima de 58 (cinquenta e oito) anos;</w:t>
      </w:r>
    </w:p>
    <w:p>
      <w:pPr>
        <w:pStyle w:val="BodyText2"/>
        <w:widowControl w:val="false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ão pertencer ao grupo de risco de contágio de doenças infectocontagiosas;</w:t>
      </w:r>
    </w:p>
    <w:p>
      <w:pPr>
        <w:pStyle w:val="BodyText2"/>
        <w:widowControl w:val="false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ão possuir vínculo de parentesco com agente político do Poder Executivo e/ou Legislativo, em linha reta, colateral ou por afinidade até o terceiro grau;</w:t>
      </w:r>
    </w:p>
    <w:p>
      <w:pPr>
        <w:pStyle w:val="BodyText2"/>
        <w:widowControl w:val="false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r quite com o Serviço Militar, para os candidatos do sexo masculino, nos termos da legislação vigent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estar quite com a Justiça Eleitoral;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 escolaridade mínima exigida no anexo I deste Edita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 aptidão física e mental e não possuir deficiência física incompatível com o exercício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car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 o competente registro no Órgão de classe da categor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ão ter sido demitido do serviço público, através de processo administrativo ou disciplinar, em qualquer esfera de governo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  <w:t>condenado com trânsito em julgado em processo criminal por prática de crimes contra a Administração Pública; crimes contra a Fé Pública; crimes contra o Patrimônio, crimes previstos pelo art. 5º, inciso XLIII da Constituição Federal, e os definidos como hediondos pela Lei Federal nº 8.072/91; os definidos na Lei nº 7.492/86, e os atos descritos na Lei nº 8.429/92;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candidato que na data da posse não reunir os requisitos enumerados acima, perderá   o direito à investidura na função pública; </w:t>
      </w:r>
    </w:p>
    <w:p>
      <w:pPr>
        <w:pStyle w:val="TextBodyIndent"/>
        <w:tabs>
          <w:tab w:val="clear" w:pos="708"/>
          <w:tab w:val="left" w:pos="720" w:leader="none"/>
        </w:tabs>
        <w:ind w:left="284" w:right="0" w:hanging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 – Das inscrições:</w:t>
      </w:r>
    </w:p>
    <w:p>
      <w:pPr>
        <w:pStyle w:val="BodyText2"/>
        <w:rPr/>
      </w:pPr>
      <w:r>
        <w:rPr/>
      </w:r>
    </w:p>
    <w:p>
      <w:pPr>
        <w:pStyle w:val="Western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rFonts w:cs="Arial" w:ascii="Arial" w:hAnsi="Arial"/>
          <w:color w:val="000000"/>
        </w:rPr>
        <w:t>A inscrição do candidato implicará o conhecimento e aceitação das normas e condições estabelecidas neste Edital, às quais não poderá alegar desconhecimento</w:t>
      </w:r>
      <w:r>
        <w:rPr>
          <w:color w:val="000000"/>
        </w:rPr>
        <w:t>;</w:t>
      </w:r>
    </w:p>
    <w:p>
      <w:pPr>
        <w:pStyle w:val="Western"/>
        <w:spacing w:before="0" w:after="0"/>
        <w:ind w:left="709" w:hanging="283"/>
        <w:jc w:val="both"/>
        <w:rPr/>
      </w:pPr>
      <w:r>
        <w:rPr/>
      </w:r>
    </w:p>
    <w:p>
      <w:pPr>
        <w:pStyle w:val="Western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rFonts w:cs="Arial" w:ascii="Arial" w:hAnsi="Arial"/>
          <w:color w:val="000000"/>
        </w:rPr>
        <w:t xml:space="preserve">As informações prestadas na Ficha de Inscrição serão de inteira responsabilidade do candidato, devendo-se este confirmar a veracidade delas, </w:t>
      </w:r>
      <w:r>
        <w:rPr>
          <w:rFonts w:cs="Arial" w:ascii="Arial" w:hAnsi="Arial"/>
        </w:rPr>
        <w:t>sob pena de sanções cíveis, criminais e administrativas.</w:t>
      </w:r>
    </w:p>
    <w:p>
      <w:pPr>
        <w:pStyle w:val="Western"/>
        <w:spacing w:before="0" w:after="0"/>
        <w:ind w:left="709" w:hanging="283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Estar ciente que deverá ter disponibilidade para trabalhar em regime de plantões e escalas de trabalho, inclusive aos sábados, domingos e feriados;</w:t>
      </w:r>
    </w:p>
    <w:p>
      <w:pPr>
        <w:pStyle w:val="Western"/>
        <w:spacing w:before="10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100" w:after="0"/>
        <w:ind w:left="426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 xml:space="preserve">Para as funções de: </w:t>
      </w:r>
      <w:r>
        <w:rPr>
          <w:rFonts w:cs="Arial" w:ascii="Arial" w:hAnsi="Arial"/>
          <w:b/>
        </w:rPr>
        <w:t>Enfermeiro, Técnico em Enfermagem e Farmacêutico Bioquímico</w:t>
      </w:r>
      <w:r>
        <w:rPr>
          <w:rFonts w:cs="Arial" w:ascii="Arial" w:hAnsi="Arial"/>
        </w:rPr>
        <w:t>, no ato da inscrição, o candidato deverá apresentar:</w:t>
      </w:r>
    </w:p>
    <w:p>
      <w:pPr>
        <w:pStyle w:val="TextBodyIndent"/>
        <w:ind w:left="360" w:right="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Indent"/>
        <w:ind w:left="36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) Cópia de documento de identificação; </w:t>
      </w:r>
    </w:p>
    <w:p>
      <w:pPr>
        <w:pStyle w:val="TextBodyIndent"/>
        <w:ind w:left="36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) Cópia do diploma, comprovando a formação mínima de 1 (um) ano; </w:t>
      </w:r>
    </w:p>
    <w:p>
      <w:pPr>
        <w:pStyle w:val="TextBodyIndent"/>
        <w:ind w:left="36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) Cópia do registro no Órgão de classe da categoria; </w:t>
      </w:r>
    </w:p>
    <w:p>
      <w:pPr>
        <w:pStyle w:val="TextBodyIndent"/>
        <w:ind w:left="36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) comprovação do tempo de serviço na área de atuação pelo mínimo de 6 (seis) meses, podendo ser utilizado registro em carteira de trabalho ou outro documento comprobatório; </w:t>
      </w:r>
    </w:p>
    <w:p>
      <w:pPr>
        <w:pStyle w:val="Corpodetex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estern"/>
        <w:spacing w:before="100" w:after="0"/>
        <w:ind w:left="426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 xml:space="preserve">Para as funções de: </w:t>
      </w:r>
      <w:r>
        <w:rPr>
          <w:rFonts w:cs="Arial" w:ascii="Arial" w:hAnsi="Arial"/>
          <w:b/>
        </w:rPr>
        <w:t>Auxiliar de Serviços Gerais, Recepcionista e Porteiro</w:t>
      </w:r>
      <w:r>
        <w:rPr>
          <w:rFonts w:cs="Arial" w:ascii="Arial" w:hAnsi="Arial"/>
        </w:rPr>
        <w:t>, no ato da inscrição, o candidato deverá apresentar:</w:t>
      </w:r>
    </w:p>
    <w:p>
      <w:pPr>
        <w:pStyle w:val="TextBodyIndent"/>
        <w:ind w:left="360" w:right="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Indent"/>
        <w:ind w:left="36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) Cópia de documento de identificação; </w:t>
      </w:r>
    </w:p>
    <w:p>
      <w:pPr>
        <w:pStyle w:val="TextBodyIndent"/>
        <w:ind w:left="36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) Cópia do Certificado de conclusão da escolaridade exigida para a função; </w:t>
      </w:r>
    </w:p>
    <w:p>
      <w:pPr>
        <w:pStyle w:val="TextBodyIndent"/>
        <w:ind w:left="360" w:right="0" w:hanging="0"/>
        <w:jc w:val="both"/>
        <w:rPr/>
      </w:pPr>
      <w:r>
        <w:rPr>
          <w:rFonts w:cs="Arial" w:ascii="Arial" w:hAnsi="Arial"/>
          <w:szCs w:val="24"/>
        </w:rPr>
        <w:t xml:space="preserve">c) se houver, apresentar cópia da comprovação do tempo de serviço na área de atuação, podendo ser utilizado registro em carteira de trabalho ou outro documento comprobatório; </w:t>
      </w:r>
    </w:p>
    <w:p>
      <w:pPr>
        <w:pStyle w:val="TextBodyIndent"/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3 - Da Sele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s vagas estabelecidas neste edital serão distribuídas observando os critérios de seleção na ordem abaixo especificada: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ÇÕES DE ENFERMEIRO, TÉCNICO EM ENFERMAGEM E FARMACÊUTICO</w:t>
            </w:r>
          </w:p>
        </w:tc>
      </w:tr>
      <w:tr>
        <w:trPr/>
        <w:tc>
          <w:tcPr>
            <w:tcW w:w="10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maior tempo de experiência na área</w:t>
            </w:r>
          </w:p>
        </w:tc>
      </w:tr>
      <w:tr>
        <w:trPr/>
        <w:tc>
          <w:tcPr>
            <w:tcW w:w="10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maior tempo de formação</w:t>
            </w:r>
          </w:p>
        </w:tc>
      </w:tr>
      <w:tr>
        <w:trPr/>
        <w:tc>
          <w:tcPr>
            <w:tcW w:w="10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maior idade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ind w:left="72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72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UNÇÕES DE AUXILIAR DE SERVIÇOS GERAIS; RECEPCIONISTA E PORTEIRO </w:t>
            </w:r>
          </w:p>
        </w:tc>
      </w:tr>
      <w:tr>
        <w:trPr/>
        <w:tc>
          <w:tcPr>
            <w:tcW w:w="10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maior tempo de experiência na área</w:t>
            </w:r>
          </w:p>
        </w:tc>
      </w:tr>
      <w:tr>
        <w:trPr/>
        <w:tc>
          <w:tcPr>
            <w:tcW w:w="10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maior idade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ind w:left="72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72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 – Da Jornada de Trabalho e Remuneração.</w:t>
      </w:r>
    </w:p>
    <w:p>
      <w:pPr>
        <w:pStyle w:val="BodyText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2"/>
        <w:ind w:firstLine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A jornada de trabalho será de 40 horas semanais;</w:t>
      </w:r>
    </w:p>
    <w:p>
      <w:pPr>
        <w:pStyle w:val="BodyText2"/>
        <w:tabs>
          <w:tab w:val="clear" w:pos="708"/>
          <w:tab w:val="left" w:pos="142" w:leader="none"/>
        </w:tabs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A remuneração está especificada no anexo I deste edital;</w:t>
      </w:r>
    </w:p>
    <w:p>
      <w:pPr>
        <w:pStyle w:val="BodyText2"/>
        <w:ind w:left="426" w:hanging="0"/>
        <w:rPr/>
      </w:pPr>
      <w:r>
        <w:rPr>
          <w:rFonts w:cs="Arial" w:ascii="Arial" w:hAnsi="Arial"/>
          <w:szCs w:val="24"/>
        </w:rPr>
        <w:t>- A duração do Contrato de trabalho será de 06 (seis) meses, podendo ser prorrogado por igual período, a critério e necessidade da Administração Pública Municipal</w:t>
      </w:r>
      <w:r>
        <w:rPr>
          <w:rFonts w:cs="Arial" w:ascii="Arial" w:hAnsi="Arial"/>
          <w:color w:val="FF0000"/>
          <w:szCs w:val="24"/>
        </w:rPr>
        <w:t xml:space="preserve">;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 – Disposições Fina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>O candidato selecionado terá de assumir imediatamente a vaga após a convocação;</w:t>
      </w:r>
    </w:p>
    <w:p>
      <w:pPr>
        <w:pStyle w:val="TextBodyIndent"/>
        <w:numPr>
          <w:ilvl w:val="0"/>
          <w:numId w:val="2"/>
        </w:numPr>
        <w:ind w:left="709" w:right="0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de inteira responsabilidade do candidato as informações prestadas na ficha de inscrição, que servirá de parâmetro para a seleção;</w:t>
      </w:r>
    </w:p>
    <w:p>
      <w:pPr>
        <w:pStyle w:val="TextBodyIndent"/>
        <w:numPr>
          <w:ilvl w:val="0"/>
          <w:numId w:val="2"/>
        </w:numPr>
        <w:ind w:left="709" w:right="0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qualquer tempo poder-se-á anular a inscrição e/ou tornar sem efeito a nomeação do candidato, em todos os atos relacionados a este edital, quando constatada a omissão, declaração falsa ou diversa da que devia ser escrita, com a finalidade de prejudicar direito ou criar obrigação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TextBodyIndent"/>
        <w:numPr>
          <w:ilvl w:val="0"/>
          <w:numId w:val="2"/>
        </w:numPr>
        <w:ind w:left="709" w:right="0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 xml:space="preserve">As ocorrências não previstas neste Edital, os casos omissos e os casos duvidosos serão resolvidos, em caráter irrecorrível, pela Comissão nomeada pelo Decreto nº </w:t>
      </w:r>
      <w:r>
        <w:rPr>
          <w:rFonts w:cs="Arial" w:ascii="Arial" w:hAnsi="Arial"/>
          <w:color w:val="FF3333"/>
        </w:rPr>
        <w:t>6.827/2021</w:t>
      </w:r>
      <w:r>
        <w:rPr>
          <w:rFonts w:cs="Arial" w:ascii="Arial" w:hAnsi="Arial"/>
          <w:color w:val="000000"/>
        </w:rPr>
        <w:t>, no que a cada um couber.</w:t>
      </w:r>
    </w:p>
    <w:p>
      <w:pPr>
        <w:pStyle w:val="TextBodyIndent"/>
        <w:numPr>
          <w:ilvl w:val="0"/>
          <w:numId w:val="2"/>
        </w:numPr>
        <w:ind w:left="709" w:right="0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ato da contratação o candidato aprovado deverá apresentar Certidão Negativa de Antecedentes Criminais, expedida pelo Cartório Distribuidor (Fórum), e demais documentos que comprovem as condições estabelecidas neste edital, bem como submeter-se por ocasião da contratação, ao exame médico admissional, de caráter eliminatório, a ser realizado pela Prefeitura, para constatação de aptidão física e mental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Prefeitura Municipal de Birigui, aos 25 dias do mês de janeir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</w:t>
      </w:r>
      <w:r>
        <w:rPr>
          <w:rFonts w:cs="Arial" w:ascii="Arial" w:hAnsi="Arial"/>
          <w:sz w:val="24"/>
          <w:szCs w:val="24"/>
          <w:lang w:val="es-ES_tradnl"/>
        </w:rPr>
        <w:t>Leandro Maffeis Milani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efeito Municipal</w:t>
      </w:r>
      <w:r>
        <w:br w:type="page"/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NEXO I DO EDITAL Nº 03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ISITOS E ATRIBUIÇÕES DO CAR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019"/>
        <w:gridCol w:w="2582"/>
        <w:gridCol w:w="1495"/>
        <w:gridCol w:w="2176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G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QUISIT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RIBUIÇÃ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GA HORÁRI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MUNERAÇÃO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FERMEIR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ção em curso superior em Enfermagem e registro do respectivo conselho profissiona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ção do serviço de enfermagem, gestão e planejamento da assistência de enfermagem, consulta e prescrição da assistência de enfermagem, cuidados diretos a pacientes, inclusive com risco de morte, acolhimento em sistema de classificação de risco e todos os cuidados de maior complexidade técnica, e outras atividades correlat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oras semanai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4.350,41+ (Vale Alimentação e Premio Assiduidade de R$ 550,00, nos termos da Legislação Municipal)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ÉCNICO EM ENFERMAGE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ção técnica em Enfermagem e registro do respectivo conselho profissiona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ir o enfermeiro no planejamento das atividades de assistência, no cuidado ao paciente, inclusive em estado grave, na prevenção e na execução de programas de assistência integral à saúde e participando em programas de higiene e segurança do trabalho e assistência de enfermagem,  e outras atividades correlat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oras semanai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971,36+(Vale Alimentação e Premio Assiduidade de R$ 550,00, nos termos da Legislação Municipal)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RMACÊUT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OQUÍMIC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ção em curso superior em Farmácia Bioquímica e registro do respectivo conselho profissiona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ão, desenvolvimento, de infraestrutura, preparo, distribuição, dispensação, informação e o controle de medicamentos e produtos para a saúde, otimização da terapia medicamentosa e educação e pesquisa permanentes, e outras atividades correlat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oras semanai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4.350,41-(Vale Alimentação e Premio Assiduidade de R$ 550,00, nos termos da Legislação Municipal)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XILIAR DE SERVIÇOS GERAI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Fundamental Complet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cutar serviços de limpeza em geral (pisos, paredes, tetos, sanitários, pias, vidraças e jardins, etc), utilização de produtos de limpeza, serviços de copa e cozinha (preparo e servir café, lanches, higienização de itens de cozinha, etc), e outras atividades correlat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oras semanai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.100,00+(Vale Alimentação e Premio Assiduidade de R$ 550,00, nos termos da Legislação Municipal)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CEPCIONIST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Médio Complet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dimento ao público, presencialmente e pelo telefone, realizar a impressão de ficha de atendimento médico, fornecer informações e orientar a circulação de pacientes e visitantes, e outras atividades correlat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oras semanai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.143,58+(Vale Alimentação e Premio Assiduidade de R$ 550,00, nos termos da Legislação Municipal)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RTEIR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Fundamental Complet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olar o ingresso de pessoas, observar e monitorar a entrada e saída de pacientes e acompanhantes, e outras atividades correlat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oras semanai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.100,00+(Vale Alimentação e Premio Assiduidade de R$ 550,00, nos termos da Legislação Municip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134" w:right="90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Grand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18" w:leader="none"/>
      </w:tabs>
      <w:autoSpaceDE w:val="false"/>
      <w:jc w:val="center"/>
      <w:outlineLvl w:val="7"/>
    </w:pPr>
    <w:rPr>
      <w:rFonts w:ascii="Arial" w:hAnsi="Arial" w:eastAsia="Tahoma" w:cs="Tahoma"/>
      <w:b/>
      <w:sz w:val="22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WW8Num3z0">
    <w:name w:val="WW8Num3z0"/>
    <w:qFormat/>
    <w:rPr>
      <w:rFonts w:ascii="Arial" w:hAnsi="Arial" w:cs="Arial"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color w:val="000000"/>
      <w:sz w:val="24"/>
      <w:szCs w:val="24"/>
    </w:rPr>
  </w:style>
  <w:style w:type="character" w:styleId="Fontepargpadro4">
    <w:name w:val="Fonte parág. padrão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character" w:styleId="A">
    <w:name w:val="a"/>
    <w:qFormat/>
    <w:rPr>
      <w:rFonts w:cs="Times New Roman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eastAsia="Tahoma"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Lucida Grande;Arial" w:hAnsi="Lucida Grande;Arial" w:eastAsia="Lucida Grande;Arial" w:cs="Lucida Grande;Arial"/>
      <w:color w:val="000000"/>
      <w:sz w:val="24"/>
      <w:szCs w:val="24"/>
      <w:lang w:val="pt-BR" w:bidi="hi-IN"/>
    </w:rPr>
  </w:style>
  <w:style w:type="paragraph" w:styleId="Pa4">
    <w:name w:val="Pa4"/>
    <w:basedOn w:val="Default"/>
    <w:next w:val="Default"/>
    <w:qFormat/>
    <w:pPr>
      <w:spacing w:lineRule="atLeast" w:line="221"/>
      <w:jc w:val="left"/>
    </w:pPr>
    <w:rPr>
      <w:rFonts w:ascii="Times New Roman" w:hAnsi="Times New Roman" w:eastAsia="Lucida Sans Unicode" w:cs="Mangal"/>
      <w:color w:val="auto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11:00Z</dcterms:created>
  <dc:creator>Jose Claudenir Milani</dc:creator>
  <dc:description/>
  <cp:keywords/>
  <dc:language>en-US</dc:language>
  <cp:lastModifiedBy>Prefeitura Municipal de Birigui</cp:lastModifiedBy>
  <cp:lastPrinted>2018-03-08T14:42:00Z</cp:lastPrinted>
  <dcterms:modified xsi:type="dcterms:W3CDTF">2021-01-25T18:10:00Z</dcterms:modified>
  <cp:revision>2</cp:revision>
  <dc:subject/>
  <dc:title>Seção de Expediente do R</dc:title>
</cp:coreProperties>
</file>