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88060" cy="1128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30"/>
          <w:szCs w:val="30"/>
        </w:rPr>
        <w:t>ESTADO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Nº  0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11/202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LEÇÃO PÚBLICA PARA PREENCHIMENTO DE FUNÇÃO TEMPORÁRIA LEI 3.946/2001 E ALTERAÇÕES POSTERIOR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ind w:firstLine="1701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O Sr. Prefeito Municipal de Birigui, Leandro Maffeis Milani, com fundamento no Decreto nº 6842/2021, publicado no Diário oficial do Município em 17/02/2021, torna público que estarão abertas nesta Prefeitura, nos dias </w:t>
      </w:r>
      <w:r>
        <w:rPr>
          <w:rFonts w:cs="Arial" w:ascii="Arial" w:hAnsi="Arial"/>
          <w:b/>
          <w:szCs w:val="24"/>
        </w:rPr>
        <w:t>22 e 23/02/2021</w:t>
      </w:r>
      <w:r>
        <w:rPr>
          <w:rFonts w:cs="Arial" w:ascii="Arial" w:hAnsi="Arial"/>
          <w:szCs w:val="24"/>
        </w:rPr>
        <w:t>, inscrições para preenchimento em caráter temporário e emergencial das funções abaixo:</w:t>
      </w:r>
    </w:p>
    <w:p>
      <w:pPr>
        <w:pStyle w:val="Corpodetexto21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545"/>
        <w:gridCol w:w="1845"/>
        <w:gridCol w:w="2978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º Vaga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Jornada de Trab. Seman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lário Bas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uxiliar de serviços gerais(masculino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1.1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uxiliar de serviços gerais(feminino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 ho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1.100,00</w:t>
            </w:r>
          </w:p>
        </w:tc>
      </w:tr>
    </w:tbl>
    <w:p>
      <w:pPr>
        <w:pStyle w:val="Normal"/>
        <w:widowControl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4"/>
          <w:szCs w:val="24"/>
        </w:rPr>
        <w:t>1- São condições para a inscrição:</w:t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ter idade mínima de 18 (dezoito)  anos;</w:t>
      </w:r>
    </w:p>
    <w:p>
      <w:pPr>
        <w:pStyle w:val="BodyText2"/>
        <w:widowControl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quite com o Serviço Militar, para os candidatos do sexo masculino, nos termos da legislação vigent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estar quite com a Justiça Eleitoral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escolaridade mínima exigida no anexo I deste Edit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aptidão física e mental e não possuir deficiência física incompatível com o exercíci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da fun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ão ter sido demitido do serviço público, através de processo administrativo ou disciplinar, em qualquer esfera de governo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condenado com trânsito em julgado em processo criminal por prática de crimes contra a Administração Pública; crimes contra a Fé Pública; crimes contra o Patrimônio, crimes previstos pelo art. 5º, inciso XLIII da Constituição Federal, e os definidos como hediondos pela Lei Federal nº 8.072/91; os definidos na Lei nº 7.492/86, e os atos descritos na Lei nº 8.429/92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O candidato que na data da posse não reunir os requisitos enumerados acima, perderá   o direito à investidura na função pública. </w:t>
      </w:r>
    </w:p>
    <w:p>
      <w:pPr>
        <w:pStyle w:val="TextBodyIndent"/>
        <w:tabs>
          <w:tab w:val="clear" w:pos="708"/>
          <w:tab w:val="left" w:pos="720" w:leader="none"/>
        </w:tabs>
        <w:ind w:left="284" w:right="0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 – Das inscrições:</w:t>
      </w:r>
    </w:p>
    <w:p>
      <w:pPr>
        <w:pStyle w:val="BodyText2"/>
        <w:rPr/>
      </w:pPr>
      <w:r>
        <w:rPr/>
      </w:r>
    </w:p>
    <w:p>
      <w:pPr>
        <w:pStyle w:val="BodyText2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-  A Inscrição deverá ser efetuadas no período das 8:00 horas do dia 22/02/2021 às 23 horas e 59 minutos do dia 23/02/2021.</w:t>
      </w:r>
    </w:p>
    <w:p>
      <w:pPr>
        <w:pStyle w:val="BodyText2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A inscrição deverá ser realizada exclusivamente no período citado acima, através do site </w:t>
      </w:r>
      <w:hyperlink r:id="rId3">
        <w:r>
          <w:rPr>
            <w:rStyle w:val="InternetLink"/>
            <w:rFonts w:cs="Arial" w:ascii="Arial" w:hAnsi="Arial"/>
            <w:b/>
          </w:rPr>
          <w:t>www.semebi.com.br/processoseletivo</w:t>
        </w:r>
      </w:hyperlink>
      <w:r>
        <w:rPr>
          <w:rFonts w:cs="Arial" w:ascii="Arial" w:hAnsi="Arial"/>
        </w:rPr>
        <w:t>.</w:t>
      </w:r>
    </w:p>
    <w:p>
      <w:pPr>
        <w:pStyle w:val="BodyText2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A inscrição do candidato implicará o conhecimento e aceitação das normas e condições estabelecidas neste Edital, às quais não poderá alegar desconhecimento</w:t>
      </w:r>
      <w:r>
        <w:rPr>
          <w:color w:val="000000"/>
        </w:rPr>
        <w:t>;</w:t>
      </w:r>
    </w:p>
    <w:p>
      <w:pPr>
        <w:pStyle w:val="Western"/>
        <w:spacing w:before="0" w:after="0"/>
        <w:ind w:left="709" w:hanging="283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As informações prestadas na  inscrição serão de inteira responsabilidade do candidato, devendo-se este confirmar a veracidade delas, </w:t>
      </w:r>
      <w:r>
        <w:rPr>
          <w:rFonts w:cs="Arial" w:ascii="Arial" w:hAnsi="Arial"/>
        </w:rPr>
        <w:t>sob pena de sanções cíveis, criminais e administrativas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3 - Da Sele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>A seleção será feita através de prova objetiva escrita de Língua Portuguesa e  Conhecimentos  Gerai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4"/>
        </w:rPr>
        <w:t>A prova escrita será composta de 20 (vinte) questões, valendo  1,0 (um) ponto por questão, sendo 10 (dez) questões de Língua Portuguesa e 10 (dez) de Conhecimentos  Gerais, que versarão sobre assuntos constantes no Conteúdo Programático contido no Anexo II deste Edit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aso de empate terá preferência o candidato que tiver maior idad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ão haverá segunda chamada ou repetiçã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não poderá alegar quaisquer desconhecimentos sobre a realização da prova, bem como justificativa de sua ausênc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não comparecimento às provas, qualquer que seja o motivo, caracterizará desistência do candidato e resultará em sua eliminação do Processo Sele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a Prova Objetiva, o candidato deverá assinalar as respostas na Folha de Respostas, que será o único documento válido para a correção da prova. 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deverá comparecer ao local de realização das provas munido, obrigatoriamente, de documento de identidade com foto e caneta esferográfica nas cores azul ou preta, utilizando máscara de proteção faci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, ao terminar a prova, entregará ao fiscal da sala o caderno de questões e a Folha de Respostas personaliz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rá eliminado do Processo Seletivo, sem prejuízo das sanções penais cabíveis, o candidato que burlar ou tentar burlar quaisquer normas definidas neste edital ou outras relativas a esta seleção, aos comunicados e às instruções constantes da prova, bem aquele que proferir tratamento indevido ou descortês a qualquer pessoa envolvida na aplicação da prova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andidato ao ingressar no local de realização das provas, deverá manter qualquer aparelho eletrônico que esteja sob sua posse, desligado.</w:t>
      </w:r>
    </w:p>
    <w:p>
      <w:pPr>
        <w:pStyle w:val="Western"/>
        <w:numPr>
          <w:ilvl w:val="0"/>
          <w:numId w:val="3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va objetiva tem previsão para ser realizada no dia 28/02/2021.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refeitura poderá alterar a data prevista da prova objetiva, caso ocorram fatos que impeçam a realização na data prevista.</w:t>
      </w:r>
    </w:p>
    <w:p>
      <w:pPr>
        <w:pStyle w:val="Western"/>
        <w:numPr>
          <w:ilvl w:val="0"/>
          <w:numId w:val="3"/>
        </w:numPr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artir do dia 25/02/2021, o candidato poderá consultar no site da Prefeitura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www.birigui.sp.gov.br</w:t>
        </w:r>
      </w:hyperlink>
      <w:r>
        <w:rPr>
          <w:rFonts w:cs="Arial" w:ascii="Arial" w:hAnsi="Arial"/>
        </w:rPr>
        <w:t xml:space="preserve"> o local, horário e confirmação da data da realização da pro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– Da Jornada de Trabalho e Remuneração.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jornada de trabalho será de 40 horas semanais;</w:t>
      </w:r>
    </w:p>
    <w:p>
      <w:pPr>
        <w:pStyle w:val="BodyText2"/>
        <w:tabs>
          <w:tab w:val="clear" w:pos="708"/>
          <w:tab w:val="left" w:pos="142" w:leader="none"/>
        </w:tabs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 remuneração está especificada no anexo I deste edital;</w:t>
      </w:r>
    </w:p>
    <w:p>
      <w:pPr>
        <w:pStyle w:val="BodyText2"/>
        <w:ind w:left="426" w:hanging="0"/>
        <w:rPr/>
      </w:pPr>
      <w:r>
        <w:rPr>
          <w:rFonts w:cs="Arial" w:ascii="Arial" w:hAnsi="Arial"/>
          <w:szCs w:val="24"/>
        </w:rPr>
        <w:t>- A duração do Contrato de trabalho será de 12 (dozes) meses, podendo ser prorrogado por 10 (dez) meses a critério e necessidade da Administração Pública Municipal</w:t>
      </w:r>
      <w:r>
        <w:rPr>
          <w:rFonts w:cs="Arial" w:ascii="Arial" w:hAnsi="Arial"/>
          <w:color w:val="FF0000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 – Disposições Fin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ocesso Seletivo terá validade de 1 (um) ano; </w:t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Dentro do prazo de validade do processo seletivo, poderão ser convocados candidatos    classificados para preenchimento de vagas que vierem a surgir nas demais secretarias da prefeitura</w:t>
      </w:r>
      <w:r>
        <w:rPr>
          <w:rFonts w:cs="Arial" w:ascii="Arial" w:hAnsi="Arial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O candidato selecionado terá de assumir imediatamente a vaga após a convocaçã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de inteira responsabilidade do candidato as informações prestadas na ficha de inscrição, que servirá de parâmetro para a seleçã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alquer tempo poder-se-á anular a inscrição e/ou tornar sem efeito a nomeação do candidato, em todos os atos relacionados a este edital, quando constatada a omissão, declaração falsa ou diversa da que devia ser escrita, com a finalidade de prejudicar direito ou criar obrigação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As ocorrências não previstas neste Edital, os casos omissos e os casos duvidosos serão resolvidos, em caráter irrecorrível, pela Comissão nomeada pelo Decreto </w:t>
      </w:r>
      <w:r>
        <w:rPr>
          <w:rFonts w:cs="Arial" w:ascii="Arial" w:hAnsi="Arial"/>
        </w:rPr>
        <w:t>nº 6842/2021,</w:t>
      </w:r>
      <w:r>
        <w:rPr>
          <w:rFonts w:cs="Arial" w:ascii="Arial" w:hAnsi="Arial"/>
          <w:color w:val="000000"/>
        </w:rPr>
        <w:t xml:space="preserve"> no que a cada um couber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ato da contratação o candidato aprovado deverá apresentar Certidão Negativa de Antecedentes Criminais, expedida pelo Cartório Distribuidor (Fórum), e demais documentos que comprovem as condições estabelecidas neste edital, bem como submeter-se por ocasião da contratação, ao exame médico admissional, de caráter eliminatório, a ser realizado pela Prefeitura, para constatação de aptidão física e men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Prefeitura Municipal de Birigui, aos 18 dias do mês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</w:t>
      </w:r>
      <w:r>
        <w:rPr>
          <w:rFonts w:cs="Arial" w:ascii="Arial" w:hAnsi="Arial"/>
          <w:sz w:val="24"/>
          <w:szCs w:val="24"/>
          <w:lang w:val="es-ES_tradnl"/>
        </w:rPr>
        <w:t>Leandro Maffeis Milani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feito Municipal</w:t>
      </w:r>
      <w:r>
        <w:br w:type="page"/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Cs/>
          <w:sz w:val="24"/>
          <w:szCs w:val="24"/>
          <w:u w:val="single"/>
        </w:rPr>
        <w:t>ANEXO I DO EDITAL Nº 11/202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ISITOS E ATRIBUIÇÕES DA FUNÇ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43"/>
        <w:gridCol w:w="3827"/>
        <w:gridCol w:w="1418"/>
        <w:gridCol w:w="154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QUIS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RIB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RGA HOR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XILIAR DE SERVIÇOS GERAIS (Femini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sino Fundamental Incompl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ar serviços de limpeza em geral (pisos, paredes, tetos, sanitários, pias, vidraças e jardins, etc), utilização de produtos de limpeza, serviços de copa e cozinha (preparo e servir café, lanches, higienização de itens de cozinha, etc), e outras atividades correla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 seman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00,00+(Vale Alimentação e Premio Assiduidade de R$ 550,00, nos termos da Legislação Municipal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XILIAR DE SERVIÇOS GERAIS (Masculi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 Incompl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ar serviços de limpeza em geral (pisos, paredes, tetos, sanitários, pias, vidraças e jardins, etc), utilização de produtos de limpeza, e outras atividades correlata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a limpeza e a conservação das instalações e equipamentos dos prédios onde funcionam as unidades da Prefeitura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cutar outras atividades compatíveis com as atribuições da função, levando em consideração as atividades da secretaria em que estiver lot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 seman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00,00+(Vale Alimentação e Premio Assiduidade de R$ 550,00, nos termos da Legislação Municipal)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II DO EDITAL Nº 11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ÚDOS PROGRAMÁT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ngua Portuguesa</w:t>
      </w:r>
      <w:r>
        <w:rPr>
          <w:rFonts w:cs="Arial" w:ascii="Arial" w:hAnsi="Arial"/>
          <w:sz w:val="24"/>
          <w:szCs w:val="24"/>
        </w:rPr>
        <w:t>: Interpretação de diversos tipos de textos (literários e não literários). Sinônimos e antônimos. Sentido próprio e figurado das palavras. Ortografia. Ordem alfabética. Pontuação. Acentuação. Classes de palavras: substantivo, adjetivo, numeral, pronome, verbo, advérbio, preposição e conjunção: emprego e sentido que imprimem às relações que estabelecem. Concordância verbal e nominal. Regência verbal e nominal. Colocação pronominal. Divisão siláb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s Gera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hecimentos gerais do Município: História do Município; Símbolos; Localização; Atividade econômica; Datas comemorativas, História do Brasil. Noções Básicas de Geografia.  Atualidades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134" w:right="90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Fontepargpadro4">
    <w:name w:val="Fonte parág. padrão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qFormat/>
    <w:rPr>
      <w:rFonts w:cs="Times New Roman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mebi.com.br/processoseletivo" TargetMode="External"/><Relationship Id="rId4" Type="http://schemas.openxmlformats.org/officeDocument/2006/relationships/hyperlink" Target="http://www.birigui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11:00Z</dcterms:created>
  <dc:creator>Jose Claudenir Milani</dc:creator>
  <dc:description/>
  <cp:keywords/>
  <dc:language>en-US</dc:language>
  <cp:lastModifiedBy>Prefeitura Municipal de Birigui</cp:lastModifiedBy>
  <cp:lastPrinted>2021-02-18T15:51:00Z</cp:lastPrinted>
  <dcterms:modified xsi:type="dcterms:W3CDTF">2021-02-18T19:42:00Z</dcterms:modified>
  <cp:revision>11</cp:revision>
  <dc:subject/>
  <dc:title>Seção de Expediente do R</dc:title>
</cp:coreProperties>
</file>