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0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9/2017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e nos termos do Decreto nº 5.764 datado de 03 de fevereiro de 2017, fazemos público que estarão abertas nesta Prefeitura,  no prédio da FATEB – Faculdade de Tecnologia de Birigui, na Rua Antonio Simões nº 4 , Centro, nos dias </w:t>
      </w:r>
      <w:r>
        <w:rPr>
          <w:rFonts w:cs="Arial" w:ascii="Arial" w:hAnsi="Arial"/>
          <w:b/>
          <w:szCs w:val="24"/>
        </w:rPr>
        <w:t xml:space="preserve">08,09,10 e 13 de fevereiro de 2017, das  8:00 às </w:t>
      </w:r>
      <w:r>
        <w:rPr>
          <w:rFonts w:cs="Arial" w:ascii="Arial" w:hAnsi="Arial"/>
          <w:b/>
          <w:bCs/>
          <w:szCs w:val="24"/>
        </w:rPr>
        <w:t>17:00 horas,</w:t>
      </w:r>
      <w:r>
        <w:rPr>
          <w:rFonts w:cs="Arial" w:ascii="Arial" w:hAnsi="Arial"/>
          <w:szCs w:val="24"/>
        </w:rPr>
        <w:t>,  inscrições para preenchimento em caráter temporário de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3970"/>
        <w:gridCol w:w="1845"/>
        <w:gridCol w:w="2552"/>
      </w:tblGrid>
      <w:tr>
        <w:trPr>
          <w:tblHeader w:val="true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Vagas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lári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iliar Gera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937,00 + R$ 135,00 de Vale Alimentaçã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ribuições do Cargo</w:t>
            </w:r>
          </w:p>
        </w:tc>
        <w:tc>
          <w:tcPr>
            <w:tcW w:w="8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u w:val="single"/>
              </w:rPr>
              <w:t xml:space="preserve">Auxiliar Geral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xecutar tarefas de limpeza em geral, de ruas, praças e terrenos, e imóveis públicos, removendo a terra e outros materiais acumulados em decorrência das chuvas; limpar e conservar galerias, esgotos, canais e guias de sarjeta; carregar e descarregar veículos de transporte com o material removido, executar tarefas braçais como: capinar, roçar,e varrer ruas e praças executar outras atividades compatíveis com as atribuições do cargo.</w:t>
            </w:r>
          </w:p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 nos termos da legislação vigen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 Alfabetizad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aptidão física e mental para o exercício das atribuições do Cargo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o direito à investidura do Cargo.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5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Conhecimentos Básic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prova escrita será composta de 20 (vinte) questões, valendo um ponto por questã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Em caso de empate, terá preferência o candidato que tiver maior idad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 prova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omprovante de inscrição, documento de identidade 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 prova, deverá manter qualquer aparelho eletrônico (celular, tablet, etc) que esteja sob sua posse,  desligado, ou ainda, nos modos de vibração e silencioso;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18/02/201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FATEB – Faculdade de Tecnologia de Birigu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Rua Antonio Simões, nº 4 –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00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15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a prova: 01 hor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90 (noventa) dias, podendo ser prorrogado por igual período, a critério da Prefeitura Municipal de Birigu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(inclusive eletrônico)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5764/2017, no que a cada um couber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, e demais documentos que comprovem as condições estabelecidas neste edital, bem como Submeter-se por ocasião da contratação, ao exame médico pré-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06 de fevereiro de 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sz w:val="24"/>
          <w:szCs w:val="24"/>
          <w:lang w:val="es-ES_tradnl"/>
        </w:rPr>
        <w:t>Pre</w:t>
      </w:r>
      <w:r>
        <w:rPr>
          <w:rFonts w:cs="Arial" w:ascii="Arial" w:hAnsi="Arial"/>
          <w:sz w:val="24"/>
          <w:szCs w:val="24"/>
        </w:rPr>
        <w:t>feito Municipal</w:t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9:00Z</dcterms:created>
  <dc:creator>Jose Claudenir Milani</dc:creator>
  <dc:description/>
  <cp:keywords/>
  <dc:language>en-US</dc:language>
  <cp:lastModifiedBy>PMB</cp:lastModifiedBy>
  <cp:lastPrinted>2017-02-06T14:25:00Z</cp:lastPrinted>
  <dcterms:modified xsi:type="dcterms:W3CDTF">2017-02-06T17:34:00Z</dcterms:modified>
  <cp:revision>4</cp:revision>
  <dc:subject/>
  <dc:title>Seção de Expediente do R</dc:title>
</cp:coreProperties>
</file>