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91235" cy="113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Nº  00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84/2017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PÚBLICA PARA PREENCHIMENTO DE CARGO TEMPORÁRIO LEI 3.946/2001 COM ALTERAÇÕES DA LEI 4846/200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 ordem do Sr. Prefeito Municipal de Birigui, e de conformidade com o disposto na Lei Municipal  3.946/2001, com alterações da Lei 4846/2007, e nos termos do Decreto nº 5.950, datado de 26 de outubro de 2017, fazemos público que estarão abertas nesta Prefeitura,  no prédio da FATEB – Faculdade de Tecnologia de Birigui, na Rua Antonio Simões nº 4 , Centro, no período de  </w:t>
      </w:r>
      <w:r>
        <w:rPr>
          <w:rFonts w:cs="Arial" w:ascii="Arial" w:hAnsi="Arial"/>
          <w:b/>
          <w:szCs w:val="24"/>
        </w:rPr>
        <w:t xml:space="preserve">06 a 08 de novembro de 2017, das  8:00 às </w:t>
      </w:r>
      <w:r>
        <w:rPr>
          <w:rFonts w:cs="Arial" w:ascii="Arial" w:hAnsi="Arial"/>
          <w:b/>
          <w:bCs/>
          <w:szCs w:val="24"/>
        </w:rPr>
        <w:t>17:00 horas,</w:t>
      </w:r>
      <w:r>
        <w:rPr>
          <w:rFonts w:cs="Arial" w:ascii="Arial" w:hAnsi="Arial"/>
          <w:szCs w:val="24"/>
        </w:rPr>
        <w:t>,  inscrições para preenchimento em caráter temporário de: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3970"/>
        <w:gridCol w:w="1845"/>
        <w:gridCol w:w="2552"/>
      </w:tblGrid>
      <w:tr>
        <w:trPr>
          <w:tblHeader w:val="true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º Vagas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alári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letricist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1.136,21 + R$ 156,50 de Vale Alimentaçã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ribuições do Cargo</w:t>
            </w:r>
          </w:p>
        </w:tc>
        <w:tc>
          <w:tcPr>
            <w:tcW w:w="8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alar e efetuar manutenção de instalação elétrica preventiva, corretiva, preditiva de acordo com esquemas específicos e com as necessidades de cada cas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alizar serviços de manutenção elétrica em geral, em baixa e alta tensão da rede elétrica, em quadros de distribuição de energia, trocando luminárias, lâmpadas e reatores e efetuando a limpeza e desobstrução de eletrodut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etuar manutenção da rede telefônica, instalando e consertando aparelhos para garantir o perfeito funcionamento dos mesm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star as instalações executadas, fazendo-as funcionar em situações reais, para comprovar a exatidão dos trabalh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na instalação de transformadores e disjuntores, obedecendo às normas e esquemas específicos para o perfeito funcionamento dos mesm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os materiais a serem utilizados nos diversos serviços, encaminhando os itens faltantes para providências de compra, de forma a evitar atrasos e interrupções nos serviç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lar pela segurança individual e coletiva, utilizando equipamentos de proteção apropriados, quando da execução dos serviç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portar peças, materiais, ferramentas e o que mais for necessário à realização dos serviç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xecutar tratamento e descarte de resíduos de materiais provenientes de seu local de trabalh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lar pela guarda, conservação, manutenção e limpeza dos equipamentos, instrumentos e materiais utilizados, bem como do local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sz w:val="24"/>
                <w:szCs w:val="24"/>
              </w:rPr>
              <w:t xml:space="preserve">Executar outras tarefas correlatas, conforme necessidade ou a critério de seu superior.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idade mínima de 18 (dezoito) anos;</w:t>
      </w:r>
    </w:p>
    <w:p>
      <w:pPr>
        <w:pStyle w:val="BodyText2"/>
        <w:widowControl w:val="fals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 quite  com  o  Serviço  Militar,  nos termos da legislação vigen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 quite  com  a  Justiça  Eleitoral 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 escolaridade Mínima Ensino Fundamental Completo  e Curso Específico da Área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aptidão física e mental para o exercício das atribuições do Cargo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candidato que na data da posse, não reunir os requisitos enumerados acima, perderá o direito à investidura do Cargo. 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Cs w:val="24"/>
        </w:rPr>
        <w:t>2 – Das inscrições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 ato da inscrição, o candidato devera apresentar Cédula de Identidade para o preenchimento da ficha de inscrição (entregue no local);</w:t>
      </w:r>
    </w:p>
    <w:p>
      <w:pPr>
        <w:pStyle w:val="Western"/>
        <w:numPr>
          <w:ilvl w:val="0"/>
          <w:numId w:val="5"/>
        </w:numPr>
        <w:spacing w:before="100" w:after="0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em relação às quais não poderá alegar desconhecimento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s informações prestadas no Formulário de Inscrição, serão de inteira responsabilidade do candidato;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 - Da Pr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leção será feita através de prova objetiva escrita de Conhecimentos Básicos; e específico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prova escrita será composta de 20 (vinte) questões, valendo um ponto por questã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Em caso de empate, terá preferência o candidato que tiver maior idad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ão haverá segunda chamada ou repetição de prova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não poderá alegar quaisquer desconhecimentos sobre a realização da prova como justificativa de sua aus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não comparecimento à prova, qualquer que seja o motivo, caracterizará desistência do candidato e resultará em sua eliminação do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a Prova Objetiva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deverá comparecer ao local de realização das provas munido, obrigatoriamente, de comprovante de inscrição, documento de identidade e caneta esferográfica nas cores azul ou pre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Motivará a eliminação do candidato do Processo Seletivo, sem prejuízo das sanções penais cabíveis, a burla ou a tentativa de burla a quaisquer das normas definidas neste Edital ou a outras relativas a esta Seleção, aos comunicados, às Instruções ao Candidato ou às Instruções constantes da prova, bem como o tratamento indevido e descortês a qualquer pessoa envolvida na aplicação das provas;</w:t>
      </w:r>
    </w:p>
    <w:p>
      <w:pPr>
        <w:pStyle w:val="Western"/>
        <w:numPr>
          <w:ilvl w:val="0"/>
          <w:numId w:val="3"/>
        </w:numPr>
        <w:spacing w:before="10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ndidato ao ingressar no local de realização da prova, deverá manter qualquer aparelho eletrônico (celular, tablet, etc) que esteja sob sua posse,  desligado, ou ainda, nos modos de vibração e silencioso;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 – Data, local, e Horário da Prova escrita.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</w:r>
      <w:r>
        <w:rPr>
          <w:rFonts w:cs="Arial" w:ascii="Arial" w:hAnsi="Arial"/>
          <w:b/>
          <w:szCs w:val="24"/>
        </w:rPr>
        <w:t>:-     18/11/201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:-    FATEB – Faculdade de Tecnologia de Birigu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Rua Antonio Simões, nº 4 –Centr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Birigui-sp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Abertura dos portões: 8:00 hor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Fechamento dos portões: 8:15 hora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ção da prova: 01 hor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RÁ TOLERÂNCIA DE HO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 – Disposições Fin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Seletivo terá validade de 01(um) ano, a contar da data da homologação.</w:t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ração do contrato de trabalho será de 12 (doze) meses, podendo ser prorrogado por 10 (dez) meses, a critério da Prefeitura Municipal de Birigu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ndidato selecionado terá de assumir imediatamente a vaga após a convocação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É responsabilidade do candidato manter seu endereço (inclusive eletrônico) e telefone atualizados, até que se expire o prazo de validade deste Processo Seletiv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 qualquer tempo poder-se-á anular a inscrição, prova e/ou tornar sem efeito a Contratação do candidato, em todos os atos relacionados ao Processo Seletivo, quando constatada a omissão, declaração falsa ou diversa da que devia ser escrita, com a finalidade de prejudicar direito ou criar obrigação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não atendimento pelo candidato das condições estabelecidas neste Edital, a qualquer tempo, implicará sua eliminação do Processo Seletivo; 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ocorrências não previstas neste Edital, os casos omissos e os casos duvidosos serão resolvidos, em caráter irrecorrível, pela Comissão nomeada no Decreto 5950/2017, no que a cada um couber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szCs w:val="24"/>
        </w:rPr>
        <w:t xml:space="preserve">No ato da contratação o candidato aprovado deverá apresentar Certidão Negativa de Antecedentes Criminais, expedida pelo Cartório Distribuidor, e demais documentos que comprovem as condições estabelecidas neste edital, bem como Submeter-se por ocasião da contratação, ao exame médico pré-admissional, de caráter eliminatório, a ser realizado pela Prefeitura, para constatação de aptidão física e men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feitura Municipal de Birigui, 27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Cristiano Salmeirão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sz w:val="24"/>
          <w:szCs w:val="24"/>
          <w:lang w:val="es-ES_tradnl"/>
        </w:rPr>
        <w:t>Pre</w:t>
      </w:r>
      <w:r>
        <w:rPr>
          <w:rFonts w:cs="Arial" w:ascii="Arial" w:hAnsi="Arial"/>
          <w:sz w:val="24"/>
          <w:szCs w:val="24"/>
        </w:rPr>
        <w:t>feito Municipal</w:t>
      </w:r>
    </w:p>
    <w:sectPr>
      <w:type w:val="nextPage"/>
      <w:pgSz w:w="12240" w:h="15840"/>
      <w:pgMar w:left="1418" w:right="104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14:00Z</dcterms:created>
  <dc:creator>Jose Claudenir Milani</dc:creator>
  <dc:description/>
  <cp:keywords/>
  <dc:language>en-US</dc:language>
  <cp:lastModifiedBy>PMB</cp:lastModifiedBy>
  <cp:lastPrinted>2017-10-27T13:53:00Z</cp:lastPrinted>
  <dcterms:modified xsi:type="dcterms:W3CDTF">2017-10-27T15:59:00Z</dcterms:modified>
  <cp:revision>6</cp:revision>
  <dc:subject/>
  <dc:title>Seção de Expediente do R</dc:title>
</cp:coreProperties>
</file>