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437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32"/>
          <w:szCs w:val="32"/>
        </w:rPr>
        <w:t>EDITAL Nº 23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SELEÇÃO PÚBLICA PARA PREENCHIMENTO DE </w:t>
      </w:r>
      <w:r>
        <w:rPr>
          <w:rFonts w:cs="Arial" w:ascii="Arial" w:hAnsi="Arial"/>
          <w:color w:val="000000"/>
          <w:sz w:val="24"/>
          <w:szCs w:val="24"/>
        </w:rPr>
        <w:t>FUNÇÃO TEMPORÁRIA NOS TERMOS DA</w:t>
      </w:r>
      <w:r>
        <w:rPr>
          <w:rFonts w:cs="Arial" w:ascii="Arial" w:hAnsi="Arial"/>
          <w:color w:val="FF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3.946/2001, COM ALTERAÇÕES DA LEI 4846/200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szCs w:val="24"/>
        </w:rPr>
        <w:tab/>
        <w:tab/>
        <w:t xml:space="preserve">De ordem do Excelentíssimo Senhor Prefeito Municipal de Birigui, e de conformidade com o disposto na Lei Municipal 3.946/2001, com alterações da Lei 4846/2007, torna-se público que estarão abertas nesta Prefeitura, nos termos do Decreto nº 5.409 de 13 de abril de 2015, no Paço Municipal, situado na Praça James Mellor s/nº, Centro, nesta cidade, no período de </w:t>
      </w:r>
      <w:r>
        <w:rPr>
          <w:rFonts w:cs="Arial" w:ascii="Arial" w:hAnsi="Arial"/>
          <w:b/>
          <w:szCs w:val="24"/>
        </w:rPr>
        <w:t xml:space="preserve">16/04/2015 a 30/04/2015, das </w:t>
      </w:r>
      <w:r>
        <w:rPr>
          <w:rFonts w:cs="Arial" w:ascii="Arial" w:hAnsi="Arial"/>
          <w:b/>
          <w:bCs/>
          <w:szCs w:val="24"/>
        </w:rPr>
        <w:t>8</w:t>
      </w:r>
      <w:r>
        <w:rPr>
          <w:rFonts w:cs="Arial" w:ascii="Arial" w:hAnsi="Arial"/>
          <w:b/>
          <w:szCs w:val="24"/>
        </w:rPr>
        <w:t xml:space="preserve"> às </w:t>
      </w:r>
      <w:r>
        <w:rPr>
          <w:rFonts w:cs="Arial" w:ascii="Arial" w:hAnsi="Arial"/>
          <w:b/>
          <w:bCs/>
          <w:szCs w:val="24"/>
        </w:rPr>
        <w:t xml:space="preserve">11 </w:t>
      </w:r>
      <w:r>
        <w:rPr>
          <w:rFonts w:cs="Arial" w:ascii="Arial" w:hAnsi="Arial"/>
          <w:b/>
          <w:szCs w:val="24"/>
        </w:rPr>
        <w:t xml:space="preserve">e das </w:t>
      </w:r>
      <w:r>
        <w:rPr>
          <w:rFonts w:cs="Arial" w:ascii="Arial" w:hAnsi="Arial"/>
          <w:b/>
          <w:bCs/>
          <w:szCs w:val="24"/>
        </w:rPr>
        <w:t xml:space="preserve">13 </w:t>
      </w:r>
      <w:r>
        <w:rPr>
          <w:rFonts w:cs="Arial" w:ascii="Arial" w:hAnsi="Arial"/>
          <w:b/>
          <w:szCs w:val="24"/>
        </w:rPr>
        <w:t xml:space="preserve">às </w:t>
      </w:r>
      <w:r>
        <w:rPr>
          <w:rFonts w:cs="Arial" w:ascii="Arial" w:hAnsi="Arial"/>
          <w:b/>
          <w:bCs/>
          <w:szCs w:val="24"/>
        </w:rPr>
        <w:t>16</w:t>
      </w:r>
      <w:r>
        <w:rPr>
          <w:rFonts w:cs="Arial" w:ascii="Arial" w:hAnsi="Arial"/>
          <w:b/>
          <w:szCs w:val="24"/>
        </w:rPr>
        <w:t xml:space="preserve"> horas</w:t>
      </w:r>
      <w:r>
        <w:rPr>
          <w:rFonts w:cs="Arial" w:ascii="Arial" w:hAnsi="Arial"/>
          <w:szCs w:val="24"/>
        </w:rPr>
        <w:t>, inscrições para preenchimento de 32 (trinta e duas) vagas, em caráter temporário, de Enfermeiros para atender o programa Estratégia de Saúde da Família (ESF), nos termos descritos abaixo: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4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3119"/>
        <w:gridCol w:w="2980"/>
        <w:gridCol w:w="2554"/>
      </w:tblGrid>
      <w:tr>
        <w:trPr>
          <w:tblHeader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º Va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unçã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rnada de Trab. Semana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alário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FERMEIR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 hora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R$ 3.383,3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 DAS DISPOSIÇÕES PRELIMINAR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szCs w:val="24"/>
        </w:rPr>
        <w:t>- Ter  idade mínima de 18 (dezoito) anos, e limite máximo de 70 (setenta) anos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szCs w:val="24"/>
        </w:rPr>
        <w:t>- Estar quite com o Serviço Militar, para os candidatos do sexo masculino, nos termos da legislação vigente;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Estar quite com a Justiça Eleitoral 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er escolaridade exigida de acordo com o Anexo I do presente Edital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szCs w:val="24"/>
        </w:rPr>
        <w:t>- Ter aptidão física e mental para o exercício das atribuições da Função;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ssuir Registro no Conselho Regional da Área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szCs w:val="24"/>
        </w:rPr>
        <w:t xml:space="preserve">- O candidato que na data da posse, não reunir os requisitos enumerados no Anexo I do presente Edital, perderá o direito à investidura da Função;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-  DAS INSCRIÇÕES:</w:t>
      </w:r>
    </w:p>
    <w:p>
      <w:pPr>
        <w:pStyle w:val="TextBodyIndent"/>
        <w:ind w:left="70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- No ato da inscrição, o candidato devera apresentar Cédula de Identidade para o preenchimento da ficha de inscrição (entregue no local);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- A inscrição do candidato implicará o conhecimento e aceitação das normas e condições estabelecidas neste Edital, em relação às quais não poderá alegar desconhecimento</w:t>
      </w:r>
      <w:r>
        <w:rPr>
          <w:color w:val="000000"/>
        </w:rPr>
        <w:t>;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</w:rPr>
        <w:t>As informações prestadas no Formulário de Inscrição, serão de inteira responsabilidade do candidato;</w:t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3 – DA PRO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A seleção será feita através de prova objetiva escrita de Língua Portuguesa e  Conhecimentos Específicos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prova escrita será composta de 20 (vinte) questões, valendo um ponto por questão, sendo 10 (dez) questões de Língua Portuguesa e 10 (dez) de Conhecimentos Específicos, que versarão sobre assuntos constantes no Conteúdo Programático contido no Anexo II deste Edital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</w:rPr>
        <w:t>Não haverá segunda chamada ou repetição de prova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</w:rPr>
        <w:t>O candidato não poderá alegar quaisquer desconhecimentos sobre a realização da prova como justificativa de sua ausência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</w:rPr>
        <w:t>O não comparecimento às provas, qualquer que seja o motivo, caracterizará desistência do candidato e resultará em sua eliminação do Processo Seletivo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</w:rPr>
        <w:t>Nas Provas Objetivas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</w:rPr>
        <w:t>O candidato deverá comparecer ao local de realização das provas munido, obrigatoriamente, de caneta esferográfica nas cores azul ou preta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color w:val="000000"/>
        </w:rPr>
        <w:t>Motivará a eliminação do candidato do Processo Seletivo, sem prejuízo das sanções penais cabíveis, a burla ou a tentativa de burla a quaisquer das normas definidas neste Edital ou a outras relativas a esta Seleção, aos comunicados, às Instruções ao Candidato ou às Instruções constantes da prova, bem como o tratamento indevido e descortês a qualquer pessoa envolvida na aplicação das provas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- O candidato ao ingressar no local de realização das provas, deverá manter qualquer aparelho eletrônico que esteja sob sua posse, desligado, ou ainda, nos modos de vibração e silencioso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 – DOS RECURSOS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Cs w:val="24"/>
          <w:lang w:eastAsia="pt-BR"/>
        </w:rPr>
        <w:t>- Será admitido recurso quanto ao resultado final preliminar</w:t>
      </w:r>
      <w:r>
        <w:rPr>
          <w:rFonts w:cs="Arial" w:ascii="Arial" w:hAnsi="Arial"/>
          <w:sz w:val="22"/>
          <w:szCs w:val="22"/>
          <w:lang w:eastAsia="pt-BR"/>
        </w:rPr>
        <w:t>;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- </w:t>
      </w:r>
      <w:r>
        <w:rPr>
          <w:rFonts w:cs="Arial" w:ascii="Arial" w:hAnsi="Arial"/>
          <w:lang w:eastAsia="pt-BR"/>
        </w:rPr>
        <w:t xml:space="preserve">Os recursos deverão ser interpostos em até </w:t>
      </w:r>
      <w:r>
        <w:rPr>
          <w:rFonts w:eastAsia="Times New Roman" w:cs="Arial" w:ascii="Arial" w:hAnsi="Arial"/>
          <w:color w:val="000000"/>
          <w:lang w:eastAsia="pt-BR" w:bidi="ar-SA"/>
        </w:rPr>
        <w:t>2 (dois) dias úteis da data da divulgação do resultado final preliminar do Processo Seletivo;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 w:bidi="ar-SA"/>
        </w:rPr>
        <w:t xml:space="preserve">- </w:t>
      </w:r>
      <w:r>
        <w:rPr>
          <w:rFonts w:eastAsia="Times New Roman" w:cs="Arial" w:ascii="Arial" w:hAnsi="Arial"/>
          <w:color w:val="000000"/>
          <w:lang w:eastAsia="pt-BR" w:bidi="ar-SA"/>
        </w:rPr>
        <w:t>O prazo de interposição de recurso será contado tendo como termo inicial o 1° dia útil subseqüente à divulgação do Resultado Final Preliminar;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- Admitir-se-á um único recurso por candidato, o qual deverá ser devidamente fundamentado, sendo desconsiderado recurso de igual teor;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lang w:eastAsia="pt-BR" w:bidi="ar-SA"/>
        </w:rPr>
        <w:t>- Todos os recursos poderão ser protocolados no horário das 7:30hrs às 11:30hrs e das 13hrs as 17hrs, na Prefeitura Municipal de Birigui, na Seção de Protocolo, no seguinte endereço: Praça James Mellor s/n – Centro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1"/>
        <w:rPr>
          <w:rFonts w:ascii="Arial" w:hAnsi="Arial" w:eastAsia="Arial" w:cs="Arial"/>
          <w:szCs w:val="24"/>
        </w:rPr>
      </w:pPr>
      <w:r>
        <w:rPr>
          <w:rFonts w:cs="Arial" w:ascii="Arial" w:hAnsi="Arial"/>
          <w:b/>
          <w:bCs/>
          <w:szCs w:val="24"/>
        </w:rPr>
        <w:t>5 – DAS ATRIBUIÇÕES DA FUNÇÃO PÚBLICA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s atribuições da função pública e os requisitos para sua investidura são parte integrante do Anexo I deste Edital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-  DATA, LOCAL, E HORÁRIO DA PROVA ESCRITA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ata:-     09/05/2015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 Local:-    Faculdade de Ciências e Tecnologia de Birigui (FATEB)</w:t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Rua Antonio Simões  nº 04 – Centro – Birigui/SP</w:t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Cs w:val="24"/>
        </w:rPr>
        <w:t>- Horário de Abertura dos portões: 8:15 horas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Cs w:val="24"/>
        </w:rPr>
        <w:t>- Horário de Fechamento dos portões: 8:45 horas</w:t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 NÃO HAVERÁ TOLERÂNCIA DE HO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>7 – DAS DISPOSIÇÕES FINAIS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color w:val="000000"/>
        </w:rPr>
        <w:t>- O Processo Seletivo terá validade de 1 (um) ano, a contar da data da publicação da homologação do resultado final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O candidato selecionado terá de assumir imediatamente a vaga após a convocação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m caso de empate, terá preferência o candidato que tiver maior idade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É responsabilidade do candidato manter seu endereço (inclusive eletrônico) e telefone atualizados, até que se expire o prazo de validade deste Processo Seletivo;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qualquer tempo poder-se-á anular a inscrição, prova e/ou tornar sem efeito a nomeação do candidato, em todos os atos relacionados ao Processo Seletivo, quando constatada a omissão, declaração falsa ou diversa da que devia ser escrita, com a finalidade de prejudicar direito ou criar obrigação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 não atendimento pelo candidato das condições estabelecidas neste Edital, a qualquer tempo, implicará sua eliminação do Processo Seletivo;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color w:val="000000"/>
        </w:rPr>
        <w:t>-  As ocorrências não previstas neste Edital, os casos omissos e os casos duvidosos serão resolvidos, em caráter irrecorrível, pela Comissão nomeada pelo Decreto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5.409, de 13/04/2015, no que a cada um couber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No ato da contratação o candidato aprovado deverá apresentar Certidão Negativa de Antecedentes Criminais, expedida pelo Cartório Distribuidor (Fórum), e demais documentos que comprovem as condições estabelecidas neste edital, bem como submeter-se por ocasião da contratação, ao exame médico pré-admissional, de caráter eliminatório, a ser realizado pela Prefeitura, para constatação de aptidão física e ment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feitura Municipal de Birigui, aos treze dias do mês de abril de 20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edro Felício Estrada Bernabé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 DO EDITAL Nº 23/2015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OS PARA INVESTIDURA DA FUNÇÃO PÚBLICA E PRINCIPAIS ATRIBUIÇÕES DA FUN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REQUISITOS: </w:t>
      </w:r>
      <w:r>
        <w:rPr>
          <w:rFonts w:eastAsia="Trebuchet MS" w:cs="Arial" w:ascii="Arial" w:hAnsi="Arial"/>
          <w:sz w:val="24"/>
          <w:szCs w:val="24"/>
        </w:rPr>
        <w:t>Superior Completo em Enfermagem e Registro no órgão compet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- ATRIBUIÇÕES DA FUNÇÃ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Participar do processo de territorialização e mapeamento da área de atuação da equipe, identificando grupos, famílias e indivíduos expostos a riscos e vulnerabilidades;</w:t>
        <w:br/>
        <w:br/>
        <w:t xml:space="preserve">II. Manter atualizado o cadastramento das famílias e dos indivíduos no sistema de informação indicado pelo gestor municipal e utilizar, de forma sistemática, os dados para a análise da situação de saúde considerando as características sociais, econômicas, culturais, demográficas e epidemiológicas do território, priorizando as situações a serem acompanhadas no planejamento local; </w:t>
        <w:br/>
        <w:br/>
        <w:t>III. Realizar o cuidado da saúde da população adscrita, prioritariamente no âmbito da unidade de saúde, e quando necessário no domicílio e nos demais espaços comunitário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escolas,associações,igrejas,etc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IV. Realizar ações de atenção a saúde conforme a necessidade de saúde da população local, bem como as previstas nas prioridades e protocolos da gestão local;</w:t>
        <w:br/>
        <w:br/>
        <w:t xml:space="preserve">V. Garantir da atenção a saúde buscando a integralidade por meio da realização de ações de promoção, proteção e recuperação da saúde e prevenção de agravos; e da garantia de atendimento da demanda espontânea, da realização das ações programáticas, coletivas e de vigilância à saúde;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VI. Participar do acolhimento dos usuários realizando a escuta qualificada das necessidades de saúde, procedendo a primeira avaliação (classificação de risco, avaliação de vulnerabilidade, coleta de informações e sinais clínicos) e identificação das necessidades de intervenções de cuidado, proporcionando atendimento humanizado, se responsabilizando pela continuidade da atenção e viabilizando o estabelecimento do vínculo;</w:t>
        <w:br/>
        <w:br/>
        <w:t>VII. Realizar busca ativa e notificar doenças e agravos de notificação compulsória e de outros agravos e situações de importância local;</w:t>
        <w:br/>
        <w:br/>
        <w:t>VIII. Responsabilizar-se pela população adscrita, mantendo a coordenação do cuidado mesmo quando esta necessita de atenção em outros pontos de atenção do sistema de saúde;</w:t>
        <w:br/>
        <w:br/>
        <w:t>IX. Praticar cuidado familiar e dirigido a coletividades e grupos sociais que visa propor intervenções que influenciem os processos de saúde doença dos indivíduos, das famílias, coletividades e da própria comunidade;</w:t>
        <w:br/>
        <w:br/>
        <w:t>X. Realizar reuniões de equipes a fim de discutir em conjunto o planejamento e avaliação das ações da equipe, a partir da utilização dos dados disponíveis;</w:t>
        <w:br/>
        <w:br/>
        <w:t>XI. Acompanhar e avaliar sistematicamente as ações implementadas, visando à readequação do processo de trabalho;</w:t>
        <w:br/>
        <w:br/>
        <w:t>XII. Garantir a qualidade do registro das atividades nos sistemas de informação na Atenção Básica;</w:t>
        <w:br/>
        <w:br/>
        <w:t>XIII. Realizar trabalho interdisciplinar e em equipe, integrando áreas técnicas e profissionais de diferentes formações;</w:t>
        <w:br/>
        <w:br/>
        <w:t>XIV. Realizar ações de educação em saúde a população adstrita, conforme planejamento da equipe;</w:t>
        <w:br/>
        <w:br/>
        <w:t>XV. Participar das atividades de educação permanente;</w:t>
        <w:br/>
        <w:br/>
        <w:t>XVI. Promover a mobilização e a participação da comunidade, buscando efetivar o controle social;</w:t>
        <w:br/>
        <w:br/>
        <w:t xml:space="preserve">XVII. Identificar parceiros e recursos na comunidade que possam potencializar ações intersetoriais; </w:t>
        <w:br/>
        <w:br/>
        <w:t xml:space="preserve">XVIII. Realizar outras ações e atividades a serem definidas de acordo com as prioridades locais. Outras atribuições específicas dos profissionais da Atenção Básica poderão constar de normatização do município e do Distrito Federal, de acordo com as prioridades definidas pela respectiva gestão e as prioridades nacionais e estaduais pactuadas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 DO EDITAL N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23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ÚDOS PROGRAMÁ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va de Língua Portuguesa: </w:t>
      </w:r>
      <w:r>
        <w:rPr>
          <w:rFonts w:cs="Arial" w:ascii="Arial" w:hAnsi="Arial"/>
          <w:sz w:val="24"/>
          <w:szCs w:val="24"/>
        </w:rPr>
        <w:t>Ortografia. Relações entre fonemas e grafias. Acentuação. Morfologia: Estrutura e formação de palavras. Classes de palavras e seu emprego. Flexão nominal e verbal. Sintaxe: Processos de coordenação e subordinação. Equivalência e transformação de estruturas. Discurso direto e indireto. Concordância nominal e verbal. Regência verbal e nominal. Crase. Pontuação. Interpretação de textos: Variedade de textos e adequação de linguagem. Estruturação do texto e dos parágrafos. Informações literais e inferências. Estruturação do texto: recursos de coesão. Significação contextual de palavras e expressões, ponto de vista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va de Conhecimentos Específicos: </w:t>
      </w:r>
      <w:r>
        <w:rPr>
          <w:rFonts w:cs="Arial" w:ascii="Arial" w:hAnsi="Arial"/>
          <w:bCs/>
          <w:sz w:val="24"/>
          <w:szCs w:val="24"/>
        </w:rPr>
        <w:t xml:space="preserve">Legislação profissional, organização das redes assistenciais e educação permanente. Política nacional de humanização e promoção da saúde. Projeto terapêutico singular. Matriciamento. Pacto pela vida e em defesa do SUS. Planejamento e organização do serviço de saúde. Sistematização da assistência de Enfermagem; Consulta de Enfermagem. Doenças transmissíveis e não transmissíveis; Doenças crônicas, regulação da assistência na atenção básica. Linha de cuidados das gestantes, diabéticos, hipertensos, idosos. Saúde do Trabalhador. Estratégias da Saúde da família e PACS. Programas de saúde. Puericultura. Normas de Biossegurança. Controle de Doenças Sexualmente Transmissíveis (DST/AIDS). Imunização; redes de fri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Arial" w:hAnsi="Arial"/>
          <w:b/>
          <w:sz w:val="24"/>
          <w:szCs w:val="24"/>
        </w:rPr>
        <w:t>ANEXO III DO EDITAL N</w:t>
      </w:r>
      <w:r>
        <w:rPr>
          <w:rFonts w:eastAsia="Calibri" w:cs="Calibri" w:ascii="Arial" w:hAnsi="Arial"/>
          <w:b/>
          <w:sz w:val="24"/>
          <w:szCs w:val="24"/>
          <w:vertAlign w:val="superscript"/>
        </w:rPr>
        <w:t>o</w:t>
      </w:r>
      <w:r>
        <w:rPr>
          <w:rFonts w:eastAsia="Calibri" w:cs="Calibri" w:ascii="Arial" w:hAnsi="Arial"/>
          <w:b/>
          <w:sz w:val="24"/>
          <w:szCs w:val="24"/>
        </w:rPr>
        <w:t xml:space="preserve"> 23/2014</w:t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  <w:t>CRONOGRAMA</w:t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ste cronograma poderá ser alterado sem aviso prévio, ficando a critério da Prefeitura e da Comissão Organizadora ajustá-lo se necessário, em função de disponibilidade de imprensa, locais de prova, problemas técnicos e operacionais.</w:t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tbl>
      <w:tblPr>
        <w:tblW w:w="9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7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sz w:val="24"/>
                <w:szCs w:val="24"/>
              </w:rPr>
              <w:t>ATIVIDADES / ATO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sz w:val="24"/>
                <w:szCs w:val="24"/>
              </w:rPr>
              <w:t>PERÍODO (DATAS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EDITAL DE ABERTUR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14/04/201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INSCRIÇÕ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16/04/2015 a 30/04/201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PROVA ESCRIT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09/05/201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DIVULGAÇÃO DO GABARIT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11/05/201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DIVULGAÇÃO DO RESULTADO FINAL PRELIMINA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15/05/201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PRAZO PARA INTERPOSIÇÃO DE RECURS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Arial" w:hAnsi="Arial"/>
                <w:sz w:val="24"/>
                <w:szCs w:val="24"/>
              </w:rPr>
              <w:t>18 e 19/05/201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HOMOLOGAÇÃO DO RESULTADO FINAL e CONVOCAÇÃO DOS CANDIDATO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  <w:t>23/05/2015</w:t>
            </w:r>
          </w:p>
        </w:tc>
      </w:tr>
    </w:tbl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sectPr>
      <w:type w:val="nextPage"/>
      <w:pgSz w:w="12240" w:h="15840"/>
      <w:pgMar w:left="1418" w:right="104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4:00Z</dcterms:created>
  <dc:creator>Jose Claudenir Milani</dc:creator>
  <dc:description/>
  <cp:keywords/>
  <dc:language>en-US</dc:language>
  <cp:lastModifiedBy>Marilda</cp:lastModifiedBy>
  <cp:lastPrinted>2015-04-13T15:08:00Z</cp:lastPrinted>
  <dcterms:modified xsi:type="dcterms:W3CDTF">2015-04-13T18:24:00Z</dcterms:modified>
  <cp:revision>2</cp:revision>
  <dc:subject/>
  <dc:title>Seção de Expediente do R</dc:title>
</cp:coreProperties>
</file>