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88060" cy="1128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30"/>
          <w:szCs w:val="30"/>
        </w:rPr>
        <w:t>ESTADO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Nº  0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40/202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LEÇÃO PÚBLICA PARA PREENCHIMENTO DE FUNÇÃO TEMPORÁRIA LEI 3.946/2001 E ALTERAÇÕES POSTERIOR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firstLine="1701"/>
        <w:rPr/>
      </w:pPr>
      <w:r>
        <w:rPr>
          <w:rFonts w:cs="Arial" w:ascii="Arial" w:hAnsi="Arial"/>
          <w:sz w:val="20"/>
        </w:rPr>
        <w:t xml:space="preserve">O Sr. Prefeito Municipal de Birigui, Leandro Maffeis Milani, com fundamento no Decreto nº 6913/2021, publicado no Diário oficial do Município em 01/06/2021, torna público que estarão abertas nesta Prefeitura, no dia </w:t>
      </w:r>
      <w:r>
        <w:rPr>
          <w:rFonts w:cs="Arial" w:ascii="Arial" w:hAnsi="Arial"/>
          <w:b/>
          <w:sz w:val="20"/>
        </w:rPr>
        <w:t>11/06/2021</w:t>
      </w:r>
      <w:r>
        <w:rPr>
          <w:rFonts w:cs="Arial" w:ascii="Arial" w:hAnsi="Arial"/>
          <w:sz w:val="20"/>
        </w:rPr>
        <w:t>, inscrições para preenchimento em caráter temporário e emergencial das funções abaixo:</w:t>
      </w:r>
    </w:p>
    <w:p>
      <w:pPr>
        <w:pStyle w:val="Corpodetexto21"/>
        <w:ind w:firstLine="17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8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1845"/>
        <w:gridCol w:w="2978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Vaga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ç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ornada de Trab. Semana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lário Bas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ozinheir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 ho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1.143,5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uidador Social (Feminino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 ho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1.257,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uidador Social (Masculino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 ho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1.257,9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dei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 hor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1.143,58</w:t>
            </w:r>
          </w:p>
        </w:tc>
      </w:tr>
    </w:tbl>
    <w:p>
      <w:pPr>
        <w:pStyle w:val="Normal"/>
        <w:widowControl w:val="false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1- São condições para a inscrição:</w:t>
      </w:r>
    </w:p>
    <w:p>
      <w:pPr>
        <w:pStyle w:val="Western"/>
        <w:numPr>
          <w:ilvl w:val="0"/>
          <w:numId w:val="2"/>
        </w:numPr>
        <w:spacing w:before="10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 idade mínima de 18 (dezoito)  anos;</w:t>
      </w:r>
    </w:p>
    <w:p>
      <w:pPr>
        <w:pStyle w:val="TextBodyIndent"/>
        <w:widowControl w:val="false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r ciente que deverá ter disponibilidade para trabalhar em regime de 12 x 36, inclusive no período noturno;</w:t>
      </w:r>
    </w:p>
    <w:p>
      <w:pPr>
        <w:pStyle w:val="BodyText2"/>
        <w:widowControl w:val="fals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r quite com o Serviço Militar, para os candidatos do sexo masculino, nos termos da legislação vigent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r quite com a Justiça Eleitoral;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 escolaridade mínima exigida no anexo I deste Edit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aptidão física e mental e não possuir deficiência física incompatível com o exercíci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 fun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não ter sido demitido do serviço público, através de processo administrativo ou disciplinar, em qualquer esfera de governo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</w:rPr>
        <w:t>condenado com trânsito em julgado em processo criminal por prática de crimes contra a Administração Pública; crimes contra a Fé Pública; crimes contra o Patrimônio, crimes previstos pelo art. 5º, inciso XLIII da Constituição Federal, e os definidos como hediondos pela Lei Federal nº 8.072/91; os definidos na Lei nº 7.492/86, e os atos descritos na Lei nº 8.429/92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 candidato que na data da posse não reunir os requisitos enumerados acima, perderá   o direito à investidura na função pública. </w:t>
      </w:r>
    </w:p>
    <w:p>
      <w:pPr>
        <w:pStyle w:val="TextBodyIndent"/>
        <w:tabs>
          <w:tab w:val="clear" w:pos="708"/>
          <w:tab w:val="left" w:pos="720" w:leader="none"/>
        </w:tabs>
        <w:ind w:left="284" w:right="0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 – Das inscrições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A Inscrição deverá ser efetuadas no período das 8:00 horas do dia 11/06/2021 às 23 horas e 59 minutos do dia 11/06/2021.</w:t>
      </w:r>
    </w:p>
    <w:p>
      <w:pPr>
        <w:pStyle w:val="BodyText2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709" w:hanging="283"/>
        <w:rPr/>
      </w:pPr>
      <w:r>
        <w:rPr>
          <w:rFonts w:cs="Arial" w:ascii="Arial" w:hAnsi="Arial"/>
          <w:sz w:val="20"/>
        </w:rPr>
        <w:t xml:space="preserve">- A inscrição deverá ser realizada exclusivamente no período citado acima, através do site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semebi.com.br/processoseletivo</w:t>
        </w:r>
      </w:hyperlink>
      <w:r>
        <w:rPr>
          <w:rFonts w:cs="Arial" w:ascii="Arial" w:hAnsi="Arial"/>
          <w:sz w:val="20"/>
        </w:rPr>
        <w:t>.</w:t>
      </w:r>
    </w:p>
    <w:p>
      <w:pPr>
        <w:pStyle w:val="BodyText2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crição do candidato implicará o conhecimento e aceitação das normas e condições estabelecidas neste Edital, às quais não poderá alegar desconhecimento;</w:t>
      </w:r>
    </w:p>
    <w:p>
      <w:pPr>
        <w:pStyle w:val="Western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informações prestadas na  inscrição serão de inteira responsabilidade do candidato, devendo-se este confirmar a veracidade delas, </w:t>
      </w:r>
      <w:r>
        <w:rPr>
          <w:rFonts w:cs="Arial" w:ascii="Arial" w:hAnsi="Arial"/>
          <w:sz w:val="20"/>
          <w:szCs w:val="20"/>
        </w:rPr>
        <w:t>sob pena de sanções cíveis, criminais e administrativas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 - Da Sele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leção será feita para as funções de Cozinheira e Cuidador social, através de prova objetiva escrita de Língua Portuguesa e  Conhecimentos Gerais/Específicos, para o cargo de Padeiro, através de prova objetiva escrita de Língua Portuguesa e  Conhecimentos Gerais/Específicos e Prova Prátic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A prova  objetiva escrita será composta de 20 (vinte) questões, valendo  1,0 (um) ponto por questão, sendo 10 (dez) questões de Língua Portuguesa e 10 (dez) de Conhecimentos gerais/específicos, que versarão sobre assuntos constantes no Conteúdo Programático contido no Anexo II d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ara o cargo de Padeiro, serão selecionados para a prova prática, os candidatos que obtiverem na prova objetiva escrita nota igual ou superior a 10 (dez) pont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A prova Prática</w:t>
      </w:r>
      <w:r>
        <w:rPr>
          <w:rFonts w:cs="Arial" w:ascii="Arial" w:hAnsi="Arial"/>
          <w:sz w:val="20"/>
          <w:lang w:eastAsia="pt-BR"/>
        </w:rPr>
        <w:t xml:space="preserve"> terá como base avaliativa a demonstração pelo candidato, o conhecimento, domínio e habilidades necessários para desenvolver corretamente e no tempo determinado no momento da aplicação da prova prática, o que lhe for solicitado pela banca examinadora, considerando-se as atribuições  do cargo  e o respectivo conteúdo de Conhecimentos Específicos constante do Anexo I deste Edital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t-BR"/>
        </w:rPr>
        <w:t>A prova prática será avaliada por competências, de 0 a 20 pontos em ficha individual para cada candidato, analisando a Experiência/desenvolvimento profissional, o comprometimento organizacional, a iniciativa e o uso adequado dos recursos e equipament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t-BR"/>
        </w:rPr>
        <w:t xml:space="preserve">Para a realização das </w:t>
      </w:r>
      <w:r>
        <w:rPr>
          <w:rFonts w:cs="Arial" w:ascii="Arial" w:hAnsi="Arial"/>
          <w:bCs/>
          <w:sz w:val="20"/>
          <w:lang w:eastAsia="pt-BR"/>
        </w:rPr>
        <w:t>provas práticas</w:t>
      </w:r>
      <w:r>
        <w:rPr>
          <w:rFonts w:cs="Arial" w:ascii="Arial" w:hAnsi="Arial"/>
          <w:sz w:val="20"/>
          <w:lang w:eastAsia="pt-BR"/>
        </w:rPr>
        <w:t>, o candidato deverá comparecer trajado e calçado, considerando o cumprimento das normas de segurança e higiene e de acordo para a execução das tarefa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a função de Padeiro, a classificação será feita através da somatória da nota da prova objetiva mais a nota da prova prática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de empate terá preferência o candidato que tiver maior idad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ão haverá segunda chamada ou repetiçã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 candidato não poderá alegar quaisquer desconhecimentos sobre a realização da prova, bem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 não comparecimento às provas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 candidato deverá comparecer ao local de realização das provas munido, obrigatoriamente, de documento de identidade com foto e caneta esferográfica nas cores azul ou preta, utilizando máscara de proteção facial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eliminado do Processo Seletivo, sem prejuízo das sanções penais cabíveis, o candidato que burlar ou tentar burlar quaisquer normas definidas neste edital ou outras relativas a esta seleção, aos comunicados e às instruções constantes da prova, bem aquele que proferir tratamento indevido ou descortês a qualquer pessoa envolvida na aplicação da prova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andidato ao ingressar no local de realização das provas, deverá manter qualquer aparelho eletrônico que esteja sob sua posse, desligado.</w:t>
      </w:r>
    </w:p>
    <w:p>
      <w:pPr>
        <w:pStyle w:val="Western"/>
        <w:numPr>
          <w:ilvl w:val="0"/>
          <w:numId w:val="3"/>
        </w:numPr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A prova objetiva tem previsão para ser realizada no dia 27/06/2021.</w:t>
      </w:r>
    </w:p>
    <w:p>
      <w:pPr>
        <w:pStyle w:val="Western"/>
        <w:numPr>
          <w:ilvl w:val="0"/>
          <w:numId w:val="3"/>
        </w:numPr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ta da prova prática será divulgada após a realização da prova objetiva.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efeitura poderá alterar a data prevista da prova objetiva, caso ocorram fatos que impeçam a realização na data prevista.</w:t>
      </w:r>
    </w:p>
    <w:p>
      <w:pPr>
        <w:pStyle w:val="Western"/>
        <w:numPr>
          <w:ilvl w:val="0"/>
          <w:numId w:val="3"/>
        </w:numPr>
        <w:spacing w:before="10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 do dia 23/06/2021, o candidato poderá consultar no site da Prefeitura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birigui.sp.gov.br</w:t>
        </w:r>
      </w:hyperlink>
      <w:r>
        <w:rPr>
          <w:rFonts w:cs="Arial" w:ascii="Arial" w:hAnsi="Arial"/>
          <w:sz w:val="20"/>
          <w:szCs w:val="20"/>
        </w:rPr>
        <w:t xml:space="preserve"> o local, horário e confirmação da data da realização da pr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– Do recurs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426" w:hanging="0"/>
        <w:rPr/>
      </w:pPr>
      <w:r>
        <w:rPr>
          <w:rFonts w:cs="Arial" w:ascii="Arial" w:hAnsi="Arial"/>
          <w:sz w:val="20"/>
        </w:rPr>
        <w:t>- Caberá recurso contra a divulgação das notas da prova objetiva e da prova prática.</w:t>
      </w:r>
    </w:p>
    <w:p>
      <w:pPr>
        <w:pStyle w:val="BodyText2"/>
        <w:ind w:left="426" w:hanging="0"/>
        <w:rPr/>
      </w:pPr>
      <w:r>
        <w:rPr>
          <w:rFonts w:cs="Arial" w:ascii="Arial" w:hAnsi="Arial"/>
          <w:sz w:val="20"/>
        </w:rPr>
        <w:t xml:space="preserve">- O prazo para a interposição de recurso será de 24 horas após a publicação do edital de divulgação das     </w:t>
      </w:r>
    </w:p>
    <w:p>
      <w:pPr>
        <w:pStyle w:val="BodyText2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otas.</w:t>
      </w:r>
    </w:p>
    <w:p>
      <w:pPr>
        <w:pStyle w:val="BodyText2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426" w:hanging="42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estern"/>
        <w:numPr>
          <w:ilvl w:val="0"/>
          <w:numId w:val="2"/>
        </w:numPr>
        <w:spacing w:before="100" w:after="0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ocesso Seletivo terá validade de 1 (um) ano; </w:t>
      </w:r>
    </w:p>
    <w:p>
      <w:pPr>
        <w:pStyle w:val="BodyText2"/>
        <w:numPr>
          <w:ilvl w:val="0"/>
          <w:numId w:val="2"/>
        </w:numPr>
        <w:spacing w:before="100" w:after="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uração do Contrato de trabalho será de 12 (dozes) meses, podendo ser prorrogado por 10 (dez) meses a critério e necessidade da Administração Pública Municipal</w:t>
      </w:r>
      <w:r>
        <w:rPr>
          <w:rFonts w:cs="Arial" w:ascii="Arial" w:hAnsi="Arial"/>
          <w:color w:val="FF0000"/>
          <w:sz w:val="20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29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 candidato selecionado terá de assumir imediatamente a vaga após a convocaçã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É de inteira responsabilidade do candidato as informações prestadas na ficha de inscrição, que servirá de parâmetro para a seleçã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qualquer tempo poder-se-á anular a inscrição e/ou tornar sem efeito a nomeação do candidato, em todos os atos relacionados a este edital, quando constatada a omissão, declaração falsa ou diversa da que devia ser escrita, com a finalidade de prejudicar direito ou criar obrigaçã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As ocorrências não previstas neste Edital, os casos omissos e os casos duvidosos serão resolvidos, em caráter irrecorrível, pela Comissão nomeada pelo Decreto </w:t>
      </w:r>
      <w:r>
        <w:rPr>
          <w:rFonts w:cs="Arial" w:ascii="Arial" w:hAnsi="Arial"/>
          <w:sz w:val="20"/>
        </w:rPr>
        <w:t>nº 6842/2021,</w:t>
      </w:r>
      <w:r>
        <w:rPr>
          <w:rFonts w:cs="Arial" w:ascii="Arial" w:hAnsi="Arial"/>
          <w:color w:val="000000"/>
          <w:sz w:val="20"/>
        </w:rPr>
        <w:t xml:space="preserve"> no que a cada um couber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ato da contratação o candidato aprovado deverá apresentar Certidão Negativa de Antecedentes Criminais, expedida pelo Cartório Distribuidor (Fórum), e demais documentos que comprovem as condições estabelecidas neste edital, bem como submeter-se por ocasião da contratação, ao exame médico 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Prefeitura Municipal de Birigui, aos 08 dias do mês de junho de 2021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>Leandro Maffeis Milani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efeito Municipal</w:t>
      </w:r>
      <w:r>
        <w:br w:type="page"/>
      </w:r>
    </w:p>
    <w:p>
      <w:pPr>
        <w:pStyle w:val="Normal"/>
        <w:ind w:right="423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NEXO I DO EDITAL Nº 40/2021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QUISITOS E ATRIBUIÇÕES DA FUN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8"/>
        <w:gridCol w:w="4961"/>
        <w:gridCol w:w="1134"/>
        <w:gridCol w:w="154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QUISI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B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GA HORÁR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MUNERAÇÃO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zinh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sino Fundamental Comple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cionar os gêneros alimentícios observando a qualidade dos mesmos; executar e manter a limpeza e a ordem do ambiente e equipamentos, além de outras atividades afins e atendendo as normas estabelecidas pela Vigilância Sanitária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do o trabalho for realizado em creches, executar as atividades de lactário, quando solicitado, de acordo com os padrões estabelecidos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rabalhar seguindo normas de segurança, higiene, qualidade e proteção ao meio ambiente e as pessoas e, no desempenho das atividades, utilizar-se de capacidades comunicativas.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ar no planejamento de cardápios e elaboração do pré-preparo, o preparo e a finalização na triagem de validação e armazenamento de alimentos, observando métodos de cocção e padrões de qualidade dos alimentos, considerando os usuários e suas necessidades.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unicar ao coordenador do serviço a necessidade de reparos em utensílios e equipamentos da cozinha; 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izar e controlar o recebimento, estocagem, conservação e utilização dos gêneros alimentícios; 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ganizar a distribuição das refeições às crianças; executar atividades correlatas determinadas pelo coordenador do serviç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 sema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143,580 +(Vale Alimentação e Premio Assiduidade de R$ 550,00, nos termos da Legislação Municipal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uidador Social (Feminino e Masculi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sino Médio Comple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uar na recepção das pessoas que chegam na unidade, promovendo um ambiente acolhedor, que propicie bem-estar e integração com os demais acolhidos no serviç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xiliar os acolhidos nas atividades da vida diária, facilitando o autocuidado, a autonomia e a participação social dos usuários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ompanhar os acolhidos em atividades externas, quando requerido pelo coordenador da unidade, tais como escolas, Unidades Básicas de Saúde, hospitais e demais órgãos públicos e/ou privados, conforme a necessidade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volver atividades que promovam a participação dos acolhidos, contemplando as dimensões individual e coletiv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envolver atividades para o acolhimento, proteção integral e promoção da autonomia e autoestima dos usuários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r do processo de construção e execução do Plano Político Pedagógico da unidade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r as demandas e necessidades dos acolhidos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er registro da rotina dos usuários e intercorrências ocorridas no cotidiano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ar os usuários no planejamento e organização de sua rotina diári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ar, realizar e monitorar os cuidados com a moradia, como organização e limpeza do ambiente e preparação dos alimentos como mamadeiras, lanches, refeições, etc.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iar e monitorar os usuários nas atividades de higiene (banho, trocar fraldas, escovação dentária, etc.), organização, alimentação, lazer e cuidados com a saúde (administração de medicações sempre antecedidas de prescrição médica)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volver atividades recreativas e lúdicas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cializar a convivência familiar e comunitári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tar vínculos entre os usuários, profissionais e familiares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ir para o reconhecimento de direitos e o desenvolvimento integral do grupo familiar;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r das reuniões de equipe para o planejamento das atividades, avaliação de processos, fluxos de trabalho e resultado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uar nos serviços de proteção social básica e especial, executados em Centro Dia (idoso) e Abrigo Institucional (criança, adolescente, pessoa em situação de rua e pessoa com deficiência), auxiliando nas atividades da vida diária.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idados básicos com alimentação, higiene e proteção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idar da higienização de roupas de cama, mesa, banho e, especificamente, no abrigo institucional, também de roupas de uso pessoal das crianças e adolescentes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a pessoa em situação de rua na higienização de seus pertences, por meio da orientação na lavagem e passagem de suas roupas; Organização de ambientes, mantendo-o limpo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ompanhar os usuários dos serviços nas atividades recreativas, esportivas, de lazer, culturais e de interação social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ientar e controlar os horários de entrada e saída das diversas atividades quando do serviço a crianças, adolescentes e pessoa em situação de rua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itorar a criança, adolescente, pessoa em situação de rua, pessoa com deficiência e idoso, comunicando imediatamente ao seu superior sobre qualquer alteração no estado de saúde do usuário atendido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ompanhar a criança, adolescente, pessoa em situação de rua, pessoa com deficiência e idoso nos atendimentos médicos, escolares e nas demais atividades em que esteja inserida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fetuar acompanhamento rotineiro da criança e do adolescente na realização das tarefas e trabalhos escolares sob a supervisão de profissional de nível superior responsável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ompanhar, quando necessário, crianças, adolescentes, pessoas em situação de rua, pessoa com deficiência e idoso em viagens intermunicipais e interestaduais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envolver, orientar, executar, favorecer e promover ações para alimentação, incluindo preparar alimentos tais como: refeições e mamadeiras, higiene (incluindo dar banho, trocar fraldas, escovação dentária), cuidados básicos com a limpeza, saúde e repouso das crianças e adolescentes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envolver, orientar, executar, favorecer e promover ações para alimentação, incluindo preparar alimentos como refeições, higiene, cuidados básicos com a limpeza, saúde e repouso das pessoas em situação de rua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ministração de medicações sempre antecedida de prescrição médica; 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ecutar outras tarefas relacionadas ao seu cargo quando solicitado pelo superior imediato; e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nvolver outras atividades afins, no âmbito de sua competênci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 semanais (jornada 12x36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257,93 +(Vale Alimentação e Premio Assiduidade de R$ 550,00, nos termos da Legislação Municipal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d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 Comple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eccionar pães de acordo com as orientações dos superiores imediatos dentro das normas e diretrizes estabelecidas para o exercício das atribuições pertinentes ao cargo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no preparo da produção; fazer o preparo da massa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ar os equipamentos usados na produção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ponder pela contagem do produto final; higienizar e limpar os equipamentos e utensílio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mpar e manter limpo a área de trabalho; 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empenhar atividades diversas atribuídas pelo Diretor de Depart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 seman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143,58 +(Vale Alimentação e Premio Assiduidade de R$ 550,00, nos termos da Legislação Municipal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NEXO II DO EDITAL Nº 40/202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ÚDOS PROGRAMÁTIC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sino Fundamental  (Cozinheira e Padeiro)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íngua Portuguesa</w:t>
      </w:r>
      <w:r>
        <w:rPr>
          <w:rFonts w:cs="Arial" w:ascii="Arial" w:hAnsi="Arial"/>
          <w:sz w:val="20"/>
          <w:szCs w:val="20"/>
        </w:rPr>
        <w:t>: Leitura e interpretação de diversos tipos de textos (literários e não literários). Sinônimos e antônimos. Sentido próprio e figurado das palavras. Pontuação. Classes de palavras: substantivo, adjetivo, numeral, artigo, pronome, verbo, advérbio, preposição e conjunção: emprego e sentido que imprimem às relações que estabelecem. Concordância verbal e nominal. Regência verbal e nominal. Colocação pronominal. Cra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sino Médio (Cuidador Social)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Língua Portuguesa</w:t>
      </w:r>
      <w:r>
        <w:rPr>
          <w:rFonts w:cs="Arial" w:ascii="Arial" w:hAnsi="Arial"/>
          <w:sz w:val="20"/>
          <w:szCs w:val="20"/>
        </w:rPr>
        <w:t>: Leitura e interpretação de diversos tipos de textos (literários e não literários). Sinônimos e antônimos. Sentido próprio e figurado das palavras. Pontuação. Acentuação Gráfica. Classes de palavras: substantivo, adjetivo, numeral, artigo, pronome, verbo, advérbio, preposição e conjunção: emprego e sentido que imprimem às relações que estabelecem. Concordância verbal e nominal. Regência verbal e nominal. Colocação pronominal. Cra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hecimentos Gerais/Específicos: (Cozinheira)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Conhecimentos gerais do Município: História do Município; Símbolos; Localização; Atividade econômica; Datas comemorativas, História do Brasil. Noções Básicas de Geografia. Conhecimentos sobre a função,  preparo e cozimento de alimentos divers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hecimentos Gerais/Específicos: (Cuidador Social) -</w:t>
      </w:r>
      <w:r>
        <w:rPr>
          <w:rFonts w:cs="Arial" w:ascii="Arial" w:hAnsi="Arial"/>
          <w:u w:val="single"/>
        </w:rPr>
        <w:t>At</w:t>
      </w:r>
      <w:r>
        <w:rPr>
          <w:rFonts w:cs="Arial" w:ascii="Arial" w:hAnsi="Arial"/>
        </w:rPr>
        <w:t>ualidade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ítica Nacional para a População em Situação de Rua (Decretos nº 7053 de 23 de dezembro de 2009. Decreto nº 3.298, de 20 de dezembro de 1999, regulamenta a Lei nº 7.853, de 24 de outubro de 1989, dispõe sobre a Polícia Nacional para a Integração a Pessoa Portadora de Deficiência. Norma Operacional Básica/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Relação Estado e Sociedade Civil. Indivíduo e Sociedade. Família na sociedade brasileira atual. Cultura, Identidades culturais. Questões étnicas, racismo. Diferenças culturais e discriminação. Globalização, descentralização e participação social. Trabalho e desemprego na Sociedade de Classes. Democracia e participação política; Direitos civis, políticos e sociais. Direitos de cidadania no Brasil na atualidade. Constituição Federal de 1988. Plano de Defesa de Direitos Humanos. Assistência social como direito. Enfrentamento da pobreza. Direitos das crianças e adolescentes. Estatuto da Criança e do Adolescente, e a sua importância para a garantia de direitos. Erradicação do trabalho infantil. Políticas públicas de proteção social e a rede sócio-assistencial de proteção social. Atendimento a indivíduos e famílias em situação de vulnerabilidade. Acidentes e Primeiros socorros. Cuidados essenciais: alimentação, repouso, higiene e proteção.</w:t>
      </w:r>
      <w:r>
        <w:rPr>
          <w:rFonts w:cs="Arial" w:ascii="Arial" w:hAnsi="Arial"/>
          <w:color w:val="000000"/>
        </w:rPr>
        <w:t xml:space="preserve"> ECA: Estatuto da Criança e Adolescente (Lei nº 8.069, de 13 de julho de 1990 e suas alterações)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color w:val="000000"/>
        </w:rPr>
        <w:t>Estatuto do Idoso, Lei nº 10.741, de 1º de Outubro de 2003 e suas alterações;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LOAS - Lei Orgânica de Assistência Social, nº 8.742, de 7 de dezembro de 1993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color w:val="000000"/>
        </w:rPr>
        <w:t>Lei nº 12.435, de 6 de julho de 2011</w:t>
      </w:r>
      <w:r>
        <w:rPr>
          <w:rFonts w:cs="Arial" w:ascii="Arial" w:hAnsi="Arial"/>
          <w:b/>
          <w:bCs/>
          <w:color w:val="000000"/>
        </w:rPr>
        <w:t xml:space="preserve">; </w:t>
      </w:r>
      <w:r>
        <w:rPr>
          <w:rFonts w:cs="Arial" w:ascii="Arial" w:hAnsi="Arial"/>
          <w:color w:val="000000"/>
        </w:rPr>
        <w:t>Resolução CNAS nº 09, de 15 abril de 2014 e Lei Municipal do Sistema Único de Assistênc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Social – SUAS, nº 6.640 de 26 de outubro de 2018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Demais conhecimentos compatíveis com as atribuições do cargo.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Conhecimentos Gerais/Específicos: (Padeiro)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Conhecimentos gerais do Município: História do Município; Símbolos; Localização; Atividade econômica; Datas comemorativas, História do Brasil. Noções Básicas de Geografia. Conhecimentos sobre a função e  preparo de pães e outros derivados.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134" w:right="90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qFormat/>
    <w:rPr>
      <w:rFonts w:cs="Times New Roman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mebi.com.br/processoseletivo" TargetMode="External"/><Relationship Id="rId4" Type="http://schemas.openxmlformats.org/officeDocument/2006/relationships/hyperlink" Target="http://www.birigui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11:00Z</dcterms:created>
  <dc:creator>Jose Claudenir Milani</dc:creator>
  <dc:description/>
  <cp:keywords/>
  <dc:language>en-US</dc:language>
  <cp:lastModifiedBy>Prefeitura Municipal de Birigui</cp:lastModifiedBy>
  <cp:lastPrinted>2021-02-18T15:51:00Z</cp:lastPrinted>
  <dcterms:modified xsi:type="dcterms:W3CDTF">2021-06-09T12:52:00Z</dcterms:modified>
  <cp:revision>29</cp:revision>
  <dc:subject/>
  <dc:title>Seção de Expediente do R</dc:title>
</cp:coreProperties>
</file>