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1895" cy="1287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49638186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101.4pt;mso-wrap-distance-left:7.05pt;mso-wrap-distance-right:7.05pt;mso-wrap-distance-top:0pt;mso-wrap-distance-bottom:0pt;margin-top:0.05pt;mso-position-vertical-relative:text;margin-left:64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998436837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1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DIVULGAÇÃO DO RESULTADO PRÉV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/>
      </w:pPr>
      <w:r>
        <w:rPr>
          <w:rFonts w:cs="Arial" w:ascii="Arial" w:hAnsi="Arial"/>
          <w:sz w:val="24"/>
          <w:szCs w:val="24"/>
        </w:rPr>
        <w:t>EDITAL Nº 06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Cs w:val="24"/>
        </w:rPr>
        <w:t xml:space="preserve">O Sr. Prefeito Municipal de Birigui, Leandro Maffeis Milani, torna público a </w:t>
      </w:r>
      <w:r>
        <w:rPr>
          <w:rFonts w:cs="Arial" w:ascii="Arial" w:hAnsi="Arial"/>
          <w:b/>
          <w:szCs w:val="24"/>
        </w:rPr>
        <w:t>Classificação Prévia</w:t>
      </w:r>
      <w:r>
        <w:rPr>
          <w:rFonts w:cs="Arial" w:ascii="Arial" w:hAnsi="Arial"/>
          <w:szCs w:val="24"/>
        </w:rPr>
        <w:t xml:space="preserve"> da seleção pública, objeto do Edital nº 03/2021, datado de 25/01/2021, para as funções discriminadas abaixo. Fica estabelecido o prazo para recurso da referida classificação o período das </w:t>
      </w:r>
      <w:r>
        <w:rPr>
          <w:rFonts w:cs="Arial" w:ascii="Arial" w:hAnsi="Arial"/>
          <w:b/>
          <w:szCs w:val="24"/>
        </w:rPr>
        <w:t>7:30 hs. às 17:00 hs. do dia 03/02/2021,</w:t>
      </w:r>
      <w:r>
        <w:rPr>
          <w:rFonts w:cs="Arial" w:ascii="Arial" w:hAnsi="Arial"/>
          <w:szCs w:val="24"/>
        </w:rPr>
        <w:t xml:space="preserve"> devendo os candidatos interessados protocolar requerimento junto a Sede Administrativa da Prefeitura Municipal de Birigui</w:t>
      </w:r>
      <w:r>
        <w:rPr>
          <w:rFonts w:cs="Arial" w:ascii="Arial" w:hAnsi="Arial"/>
          <w:color w:val="FF0000"/>
          <w:szCs w:val="24"/>
        </w:rPr>
        <w:t xml:space="preserve">, </w:t>
      </w:r>
      <w:r>
        <w:rPr>
          <w:rFonts w:cs="Arial" w:ascii="Arial" w:hAnsi="Arial"/>
          <w:szCs w:val="24"/>
        </w:rPr>
        <w:t>situado na Rua Anhanguera, nº 1.155, Jardim Morumbi, nesta cidade. Para a contestação da referida classificação, não poderá o candidato anexar nenhum outro documento de tempo de serviço, além daqueles já apresentados na inscrição.</w:t>
      </w:r>
    </w:p>
    <w:p>
      <w:pPr>
        <w:pStyle w:val="Corpodetex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12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294"/>
        <w:gridCol w:w="1689"/>
        <w:gridCol w:w="1342"/>
        <w:gridCol w:w="2410"/>
        <w:gridCol w:w="992"/>
      </w:tblGrid>
      <w:tr>
        <w:trPr>
          <w:trHeight w:val="27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G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DT. NASC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TEMPO DE SERVIÇO COMPROVADO NA FUNÇÃO (MESES)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IA CLAUDIA CUNHA CLARIND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.223.047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/05/19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CIA MARIA DA SILVA VENDRAMIN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.235.405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/08/19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HIANY RODRIGUES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.212.843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/06/19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STELA APARECIDA DE SOUS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402892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4/04/19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IRLENE SOUZA ANDRAD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3.606.353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/05/1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SE ROBERTO JUNIO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.186.138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12/19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TIMA BARBOSA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5180438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05/19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NIELLI CRISTINA FUZETT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282802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02/1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GINA BARBOSA DE CARVALH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9722207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7/05/1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SCIÉLIA DIA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.129.857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/09/19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CIANO RODRIGUES SOAR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095657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05/19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LOVIS ANTONIO DE MEL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.189.693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/06/19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UCELIA JESUS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196114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10/19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TRICIA DA SILVA CARDOS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5787437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04/19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IMONE APARECIDA BUZA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.343.366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/04/19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GISLAINE CRISTINA O. SANCHES DA SILVA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2.823.064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04/19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ULA DE FREITAS ROCH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015676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/04/19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IMONE REGIN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.151.835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09/19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ELIA REGINA FER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0816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9/19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ERCI DO CARMO FERREIRA FEITOS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309923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11/19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ANDRA ELISABETE MOEDAS AMARA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.199.655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4/10/19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ZILDA VITORINO FERREIRA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5.607.641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11/19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ILMARA ALMEIDA FERNAND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330557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6/19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ZA RODRIGUES DA SILVA LUZ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.351.610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11/19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DRIGO FRAGOS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.461.566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4/05/1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ANESSA APARECIDA ZAG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.839.319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03/19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LIZANDRA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94007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9/19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WESLEI MARTINS FER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32871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/07/19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DRIANA LAGO MARTIN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545246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/08/19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ANDRA APARECIDA DE SAL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924137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/12/19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KARLA DAYANE SILVA DE LI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923204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02/19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ALUANA LAURÉA RESENDE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957467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/04/19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LAUDIA MARI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.843.033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4/08/19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OSELI NUNE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.950.804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11/19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ILMA MARTHOS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5044468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/06/19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IRCE CHAGA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.643.588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7/11/19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JORGE SALES DE MELO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87365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3/19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WAGNER MURILO BECAR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.333.083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11/19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GOSTINHO SANTOS DE BRI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.884.84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4/01/19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SE LUIZ ZANU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.716-096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03/19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HOZANA DA CRUZ PRATES DE MACED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.690.937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/08/19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IA VICENTINA MARQU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.366.07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/08/19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ILZA PEREIRA GONÇAVES CEZARI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890494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/03/19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AZARA ALVES PUERTA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.715.176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/01/19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LORISVALDO PEREIR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.847.861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/04/19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UAREZ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8482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/04/19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OSANE APARECIDA DE BRI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.312.099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06/19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MILSON ANTONIO SALATIN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84781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/06/19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UZELAINE MARIANO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200404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/06/19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ILVANA BARBOSA SALL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382756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/10/19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ZELIA MO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734007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12/19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DIR MEND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01676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/01/19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ERGIO SILVEIRA MARÇA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.647.995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03/19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IDIA DE JESUS SILVA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.552.741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05/19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OSANGELA DE FATIMA FREDERIC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52621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6/05/19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ERGIO SILVA ALBUQUERQU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.282.616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/11/19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LINEUDA VASCONCELOS DE MEL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84487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03/19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ULO HENRIQUE XAVIE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179487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/05/19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ULIO CESAR BRAG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763038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8/07/19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ONALDO RODRIGUES CARAMUJ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.526.07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7/19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WILSON ROBERTO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.364.742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07/19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NOEL FERREIRA VAZ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.245.909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11/19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ANTONIO PAULO FARIA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791647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1/11/19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ANDRO AUGUSTO VIAN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.433.972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01/19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LIAS DAVID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.185.094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4/19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 TERESA LOPES TABOSA MARTIN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.864.739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4/05/19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ILVAL LINARES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.644.736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/07/19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BIANE BONFIM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278377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08/19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LOIZA TENORIO BASSIN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.715.526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/08/19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 ISABEL SILVA E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415963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9/19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ANDA PEREIRA RIBE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57433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1/19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LAUDETE MARCH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523926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04/19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HELENA APARECIDA PAIÃO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0.478.617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/06/19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NI ROSA MOREIRA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891133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/07/19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UNICE LACERDA DE QUEIROZ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.254.334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/02/19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COS ANTONIO VIAN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.167.200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3/05/19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ONICA ADRIANA LUZI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75711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/05/19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ÃO MOREIRA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72729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06/19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ANA ALICE DOS SANTOS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864132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/06/19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LAUDIA REGINA LOPES TABOS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001331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09/19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DRIANA BRITO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.153.109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01/19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OSENY LOPE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310192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3/02/19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EXANDRE ANDRADE GUIMARA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.761.06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06/19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ESSANDRA CRISTINA ALVES PE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.495.868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06/19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LIZANJA SORAN BARTHAMAN CARNE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049773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/07/19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CIANA CRISTINA L. EUGELM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055355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5/02/19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TA APARECIDA DIA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413115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/02/19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ALÉRIA APARECID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.292.439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05/19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RISTIANE BATISTA DE CAST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.480.714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6/19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OSANGELA DA SILVA DIAS BEZE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987503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07/19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ONE BORGES DUART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.798.290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10/19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DMILSON APARECIDO BAZAN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128867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11/19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LIANA AFONSO DIA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59302389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/12/19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 NARLUCE GABRIEL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18966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01/19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LIANE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.644.923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03/19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USANA PEREIRA PAGLIO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.153.149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6/04/19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GARETH APARECIDA RODRIGUES MARTIN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.366.490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6/06/19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NIELI SIMOES CRUZ RODRIGU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182004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08/19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IVIANI CRISTINA IRINEU MUNH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644938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3/01/19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ROSELI COELHO DE ARAUJO VIANA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.654.680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01/19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ISCILA VALERIA DA SILVA CHAGA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.095.741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/04/19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NIEL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598372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/04/19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INALDO ADRIANO LIMA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638637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/10/19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ALDIRENE APARECIDA CAROBELL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511729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/10/19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DREA ANTUNES PEDROS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.495.771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1/19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LAUDINEI DE OLIVEIRA ALMEID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365979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7/08/19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NILSA MONTE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.242.370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01/19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GALI TOMAZ DE AQUIN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.990.048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3/05/19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GINA NASCIMENTO DOS SNA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5953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09/19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ILVIO LINARES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.096.740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10/19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 CASTILA BRITT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724196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/12/19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NESSA BARBOSA PE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713012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/09/19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HIRLEI AUGUSTA RODRIGU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.989.072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11/19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LUDINEIA LEMES BONFIM DE LI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.787.870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02/19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RISTINA BALOS SANTOS CARVALH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28593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/04/19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ULIANO TRISTANT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.511.945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/06/19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IA CRISTINA 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3249367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/10/19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ELAINE ALVES DE OLIVEIRA BATIS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166725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11/19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LISANGELA DA S. KOJIMA BONFIM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.461.974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/11/19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DREIA BATISTA VIEIRA CATUAB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.128.359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8/12/19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EISA DE FATIMA PEREIRA PEDERSOL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516529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05/19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UELY CARMELIO SOARES DOS SANTOS PIN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215945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/10/19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DRÉ LUIS TEIXEIRA DE MORA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5.340.996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01/1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EISE ARIANE VIERA DA COS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322258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/04/1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QUEL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.996.102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/05/1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NESSA ANDRADE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1.884.463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2/07/1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INE DE AGUIAR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.201.931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07/1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WELLINGTON DOS SANTOS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.428.070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/07/1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ANDERSON FARIA RODRIGU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.600.355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07/1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NIELA GOMES DA COS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.553.624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/08/1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IDNEI 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138734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09/1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REGORI JOSE ROJAS CARABALL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706.718.712-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10/1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ATIANA RIBEIRO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321238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/10/1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EANDRO BARRO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516606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06/19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NALDO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289506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/07/19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LERIO GONÇALVES PONT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01081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/09/19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ICHELLE CRISTINA AMARO MARQU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285906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/10/19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LIANE GOMES OLIVEIR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8721792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/07/19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SLAINNE MARCELINA MO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5724270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/07/19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ANETE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3.201.693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8/10/19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ULIANA DE ANDRADE PIR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.420.362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/01/19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WELLINGTON CESAR NASCIMENTO LOURENÇ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248676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02/19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EL SOUZA FIGU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333063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/02/19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RICA PATRICIA RODRIGU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2.822.916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6/03/19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ISLAINE AP. DUTRA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7.820.710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3/04/19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LAUCIA DE JESUS AGUIA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.840.528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5/19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ERNANDO MOREIR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2.635.479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7/19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DREZ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5.603.385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/07/19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RACE KELLY ALERCON DA SILVA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515303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/07/19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ILTON FERREIRA ARAUJO NE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8198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4/03/19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IANA CRISTIN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.781.051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/06/19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INE BRAZ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599939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07/19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MILA BEZERRA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5798777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07/19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MILA JANUARIO DA MO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781184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3/08/19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RAZIELLE ROCHA FER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4.706.37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/01/19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ZULEICA BEZERRA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910235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01/1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ULO RODRIGO BRUNO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17654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01/1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ANESSA DE ARAUJO GOM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.186.793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02/1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ATIELE POL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6264981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7/03/1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CELA DA CRUZ TEODO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.716.012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/03/1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ELY RODRIGUES DE MOU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66680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04/1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GELICA TEIXEIRA GARCI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519570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07/1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AMIRES APARECIDA FAGUNDES DE BRI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10547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09/1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LLEN REGINA DA SILVA PRAND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605648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9/1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ISELE CRISTINA TEIX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684622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11/1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ATIANE RAMIREZ BORG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417817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/03/19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ÉSSICA RODRIGU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45183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1/05/19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AIS BENEDITA PAIXÃ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.457.119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/12/19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BIAN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.950.375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/03/19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ALATIEL AMARO DE ALMEID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8176756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7/04/19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VID HERBERT DAMASCENO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.161.007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4/19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 EDUARDA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252496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01/1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LIZABETE CRISTINA FER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.855.013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3/1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INTIA DOS SANTOS 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8.898.2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05/1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 LAURA FRANÇ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79211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11/1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GER DA SILVA MO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.434.44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/11/1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HAI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97062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8/07/19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ERIDIANA DE ARAUJO GOM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1880001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07/19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MILA MARTINS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618657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06/19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HRISTAN A. ALBUQUERQU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7.425.353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10/19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YCE VIEIRA 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587404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/01/19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ANGÉLICA SABRINA BRANDÃO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.945.469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/04/19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LEF HENRIQUE RAM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5.950.291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5/19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HARLES PEREIRA MIESSI FILH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873465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/06/19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RUNO ANTONIO SALATIN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942309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/06/19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ANAINA CARVALHO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9994248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/12/19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UNIOR GREGORIO DA CRUZ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0406038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03/19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UILHERME CERVANTES GA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3024097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1/03/19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EILA BEZERRA DE SOUZA LOMBERT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5.528.924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06/19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IKON JORDAN BUS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442938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10/19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VANDRO DA SILVA BERNARD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5873969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12/19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AFAELA CRISTINA HENRIQUE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.850.643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01/19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HAIS GOMES DE MENDONÇA 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6.769.239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02/19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ABRINA SINTIA DE MOU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6.951.663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/05/19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AN LEONARDO DE CHIC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2122183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/09/19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ATIELE LAIZE CARDOZO ANSELMO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7708197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/01/19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KAROLAINE SANTO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7.229.021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02/19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WELBER CRISTHIAN CAMPOS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8.413.020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6/10/19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NIEL HENRIQUE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9.504.562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/02/2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HIGOR CESAR RAM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7.932.494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07/2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OUGLAS LIMA DE AVELAR TOZZANI, 89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0339907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/09/2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USSIE ALVES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9537093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03/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ULO HENRIQUE DA SILVA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2.227.423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/04/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CAS EDUARDO ORNELLAS LOP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2.121.588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/04/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ANAINA LEIT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6.052.132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/09/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 BEATRIZ DOS SANTOS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4.429.013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3/10/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NES MARCO DOS SANTOS JUNIO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9.857.035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11/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WELLINGTON ROBERTO CAMPOS DOS SANTOS, 83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4.629.584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/03/2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FAELA RIKILY MARQUES FERNAND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3023329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/11/2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ALVES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.905.198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4/11/19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ANDERLITA CRISTINA PE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.223.115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11/19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G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DT. NASC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TEMPO DE SERVIÇO COMPROVADO NA FUNÇÃO (MESES)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LMA DA SILVEIRA MARQU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.365.03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11/19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LENICE ALMEID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.175.910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/12/19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LEICE DE SOUZA SIRIAN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7.128.362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11/19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CIA GALHEGO GARCI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575574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/03/19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TRICIA ANTIQUEIRA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.962.593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01/19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LUANA DE SOUZA MARTINS FERNANDES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199695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2/05/19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TONIO ADEMILSON SAMPAI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67506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/07/19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CIANA FELIX INOCENT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628740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04/19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NATHAN CAMPOS DE NOVAI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.880.659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/06/19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URICIO TASSO MO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.576.823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11/19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WAGNER CAETANO 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.258.630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07/19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DRE MENDES BEARAR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.189.568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1/11/19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IZABEL FERNANDES DE OLIVEIRA POR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.855.496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/05/19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NA MIRIAN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859902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11/19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ESSANDRA APARECIDA POSSAR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428605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01/19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IANE CRISTINA GASTALDI FEITO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814877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12/19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IVIAN YURI HA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323404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02/19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DERSON APARECIDO GOULART 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694528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/01/19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IS HENRIQUE MARQUES MONTALVÃ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.925.538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/07/19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IANE COSTA CHIDEROL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.610.324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/11/19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KELLY TAVARES RUSS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.057.231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03/19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IMONE DE ROSSI BORGH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.056.257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/04/1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LAINE  KEIKO IKAW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.863.596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07/19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NILI ELEN RAMALHO BEZER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.424.411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5/19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RISTINA PICOLOTO GATTO VERBEN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09919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04/19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SELI PE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470757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/06/19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IS CARLOS GOME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330564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06/19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HELOISA APARECIDA MARI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940264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02/19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ÍCERA ADRIANA RODRIGUES PE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626355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/10/19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HENRIQUE DO CARMO MARTIN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03144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/05/19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 CRISTINA CLARIND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181365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/04/19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A PAULA FERREIR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512953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05/19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LAVIA MAGNOSSAO TREFILI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.478.943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/06/19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IMONI TORDATO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5498595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/06/19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ALUA SAMYRA CIACON SILVA SERAFIM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.038.689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/01/19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ZABEL CRISTINA BORGES ROSSET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0.471.217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12/19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RUNA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584372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/09/19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EFERSSON VAN DER LAN VASCONCELOS GARCI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927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11/19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MILA MARTIN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2409217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05/19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KAROLINA FERNANDA BIASS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.800.363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/07/19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ILIAN CRISTINA RIBE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2.261.187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/02/19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LEIA GONÇALVES DE OLIVIE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283096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/04/19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HELEN CRISTINA MARI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940263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/01/19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ISLEIDE SARAIVA ROCHA MO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.374.569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/08/19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LOI MARCELO MOIMAZ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.431.065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4/07/19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LIANA DE LOURDES MARTIN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.628.399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/09/19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ISIO JULIO DE BRITO JUNIO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1099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10/19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ARISSA SCARSO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6391289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8/04/1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IRELI FERNANDES BASILIO RODRIGU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8814038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6/01/1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LAUCIA SELEN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342677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07/19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ARISSA LETICIA ALVES LOP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033868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/02/19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IANA COSTA DEBORTOL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7910907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/12/19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HAIS FERNANDA PEDI GONÇ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821373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11/1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ABIANA SILVEIRA GIMEN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9.704.985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/02/19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TRICIA APARECIDA GOMES DOS SANTOS DE ARAUJ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180917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/09/19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VANDRO FRANZO ROCH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042283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/11/19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YARA PAULINO ZANARDO PEREZ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621629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09/19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MILA FURLA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3681315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6/03/19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LEUZA CANDIDA DA COS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6.125.974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/02/19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OLANGE CIN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.972.953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03/19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IA LUISA SILVA BORG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646504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8/12/19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ATIANA BRUNHARA PAIN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.307.984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08/19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ICHELE MENDES FLAUZIN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.870.658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/05/19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ABRIELA MARQUES AMADEU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832345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/07/19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ODRIGO DA SILVA JESU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241196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01/19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CIMARA PIVATO DA SILVA FLAMARIN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758921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01/19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CELLI BEATRIZ GONÇ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.235.834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05/1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PHAEL VINICIUS SORE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97271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/01/19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ISA DUARTE DE CARVALH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.512.584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/07/19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ÉLIA REGINA B. T.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57956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04/19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ORENA FERNANDA BENÍCIO SANT’AN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.882.139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05/19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ISLAINE APARECIDA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185694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/08/19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GDA MENDES BARBOSA LOP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620756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/01/19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VA OLIVEIRA DE MENEZ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.941.224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/02/19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ABRIELA DA SILVA REIS GIMEN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.127.368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07/1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YOVANNA AP CUSTODIO COSTA MOYSES BIGELL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410949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/12/19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IA LUCIA PARIZATTI CAPRIST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577163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07/19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ARA LIDIA  DA CUNHA VALENT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300179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1/10/19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KATIA MARANHÃO MALHEIROS CORTENOVI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.761.184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/01/19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ILTON DOS REIS FRANCISC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.926.723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10/19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IVIELI RUSSIAN DE MELL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.236.734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09/19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NA DE  CAMPOS MARCUSS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.596.093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11/19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AO VICTOR GIRAO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.918.228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/08/19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IRENE SIMÃO OLSE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008804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/04/19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DREIA GONÇ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.124.510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/05/19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EATRIZ DE SOUZA E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773454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06/19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 LUIZA DE MESQUITA TONDIN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.135.277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07/19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MANDA CHAGAS RODRIGU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2.275.664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02/19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INE LIMA ANNEL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460377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01/19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WESLLYER CARLOS DA PIEDAD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184562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/02/19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NIELE APARECIDA MOU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.820.329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/03/1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USTAVO JOÃO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2049167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/03/19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ELAINE JAQUELINE GOMES DE LIMA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580172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/01/1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CIANA FLORESTA GO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9796445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/08/19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IOGO RODRIGUES CANESI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.902.685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01/1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IZ GUSTAVO SCUDELLER MOLIN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.838.726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10/19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AFAELA SAMPAIO PARIZATT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.270.930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05/1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ULA GABRIEL MARTIN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2324581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07/19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CUS VINICIUS MIGUE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6.943.413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/01/19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DREA FREITAS GUED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9.280.618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03/19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CINETE VELOSO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.812.686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04/19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GELICA RODRIGUES NOVA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.528.401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3/06/19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HELOISA DE SOUZA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254086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08/19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QUINERETE DE MELLO CLAUDIN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.851.735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/03/1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SSOL SILVA NAVAR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714248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5/19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GELA APARECIDA NUN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.533.503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/06/19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ZULEIDE FALQUETI DERODRIGU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427407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05/19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LOISA RIBE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142886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6/11/19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ICERO RODRIGUES LEIT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.651.003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12/19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AENE VITORINO DA SILVA MORE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62765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6/19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NA MARIA LOP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432749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/07/19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NATA PEREIRA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.317.812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/08/19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VA APARECIDA GOM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616169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/04/19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IVALDO RIBEIRO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18158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12/19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 DO SOCORRO MARINHO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.987.592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/01/19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ONALDO BARBOSA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.363.541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06/19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NESSA RUZ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4/01/19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LENIS DOUGLAS ANTÔNI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.760.063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6/03/19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TRICIA ANTONIA PEREIRA DO NASCIMEN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.261.520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/06/19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INÍCIUS DE FREITA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282351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/12/19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LISANGELA CRISTINA PE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.654.457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/06/19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GELA FACO NOGU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.367.711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/07/19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DRISLEIA AP. BERNARDES FER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.222.127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6/09/19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ILENE CRISTINA MARETTI PE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4.222.214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/01/19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LILIAN STEFEN PERERIRA MAIA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.989.352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10/19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 CLÁUDIA FERNANDES TEIX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.166.527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8/03/1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LEISE DANIELA VIEIRA GOM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019387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04/1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EDUARDO GONC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2.860.476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6/08/1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SIANE DOS SANTOS PROCIDONI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.406.128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11/1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INE CRISTINA VIEIRA DA SILVA SANTAN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4.749.557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07/19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RLA DAIANE PARMINOND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.578.654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03/19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OSANA PEREIRA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32628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/07/19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IVILE DO NASCIMENTO CARDOS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.460.967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08/19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ENISEDOSPIRE FERNAND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087376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/03/19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SIANE TEIXEIRA HOFFMANN BRI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4.074.967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/04/19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ABRIELA ZACARIA ZACARIAS MO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255065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/08/19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VELYN ROSANE PEREIRA NOVAI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05569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12/19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AYARA CRISTINE FER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104749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02/19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AISA RECHE GONÇ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80149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07/19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IARA OLIVEIRA DORVAN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.328.734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/07/19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ILENA SANCHES PE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9620254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10/19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NUELA CINDI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2088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10/19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AMIRA LEAL FEREL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3.009.546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/09/19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DRIELLY NOGUEIRA DE ALMEID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975131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5/11/19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IDIANE PEREIRA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1.749.294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3/02/19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BERTA RECHE GONÇ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4561219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/03/19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INICIUS DE LIMA LOVADIM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609719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04/19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URILO PRADO VICENT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5.802.665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/10/19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IELLE OLIVEIR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0478437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6/05/19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EATRIZ DA SILVA BRIOSCH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2335578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/12/19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BORA MAIRA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9.959.472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6/03/19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KAREN DE CARVALHO PRIMOLA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.977.589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/06/19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ETICIA NURRIELY PEREIRA DOURAD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4.037.605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3/04/19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PAMELA MARQUES DA SILVA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3481497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/06/19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OSVAL GIOLI NE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0082219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10/19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G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DT. NASC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TEMPO DE SERVIÇO COMPROVADO NA FUNÇÃO (MESES)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KLEBER GOMES DE LI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46990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/08/19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ULIANA NUNES MACHAD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5165135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07/19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AO LUIZ ROSSETO RAMOS 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677066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/06/19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ILENA PRIETO RAMOS CORBUCC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570344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05/19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IANE TIEKO URATAK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1785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1/03/1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NESSA DOIMO V.  NAKAZAW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1.049.488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04/1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ILIAN AKEMI OKADA JUNQU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021503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12/19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UNIA DE JESUS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396327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9/05/19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RISTIANE OMORE FRANC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110474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4/11/19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IO VINICIUS CARDOSO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6255658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08/1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BSON RUAS CATANE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.632.249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/05/19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AMIRIS FARIA DE ARAUJ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.879.018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9/19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TONIO RICARDO DON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.176.805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05/19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ICILA BEGO GARCI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2.578.415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/02/1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ISI ARAUJO FILIPIN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.766.818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3/05/19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AYSE FABIANE XAVIE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5062139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01/19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ATIELE BARBOS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645169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03/19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EXANDRE LUIS TEIX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.057.666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07/19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ATIANE EIELEN BEN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829156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/09/1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BIANA CECILIA MORET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.510.209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07/19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ISSA DEL NERY ROCH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7785871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01/19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IANE CRISTINA MORAES FER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7128645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6/01/19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RENDA LONGHINI MARQU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.284.028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09/19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RISTIANE OLIER PERUSS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432632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8/01/19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MILA MATOS MILLER ROCHA LAURET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4.004.983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3/04/19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IANCA CAROLINE ALMEIDA DIAS ARAUJ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951760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/01/19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CHRISTI ELEN MATOS LONGO RODRIGUES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4.193.802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/06/19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LAUDIA SOLANGE CARDOSO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400432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02/19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EINA ZANINI ASSEM PINHE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599593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04/19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INTIA SHARAME DE OLIVEIRA TURRIN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1/01/19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LI PACHERO BEZZER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.987.461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04/19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 APARECIDA ALVES MARTELL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5.165.140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/06/19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BIO FERREIRA VI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17355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/09/1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ISLAINE INACIO BARDAI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20194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/03/19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LODOALDO DE CARVALH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548533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11/19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IANE SOUZA FER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17920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06/19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ULIANA ASSUMPÇÃO BERTAGLI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47537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/06/19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AO PEDRO FURLAN DE BRI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2116904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8/06/19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ELIPE ALEXANDRE CANASS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.967.774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10/19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EATRIZ MARTINS GANDOLF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3.024.355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04/19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ATÁLIA MARA DO CARM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2121769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11/19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G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DT. NASC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TEMPO DE SERVIÇO COMPROVADO NA FUNÇÃO (MESES)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AMIRIS FERNANDES ANTONI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2.822.850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10/19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EX SANDRO CELESTIN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1.838.604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/05/19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CELA BARBIERE MEDRAN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.954.679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5/05/19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DERSON FURLAN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6190671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/11/19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SÉ CANDIDO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0.814.5996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4/11/19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CIANA BARBIERE MEDRAN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6445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/10/19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MERSON MO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222517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4/11/19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HUMBERTO FELICIO NE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.262.133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6/07/19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LDENIR RIBE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190271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7/02/19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AO PAULO ANCILOTO DE MORAIS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5.953.630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/09/19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AFAEL 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5.739.315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04/19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NAN MATEUS TONIATE CASSEM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0.080.193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6/08/19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HIAGO PACITTI FALCA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3152109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/11/19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SÉ CARLOS AGNELLI JUNIO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129947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10/1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AO PAULO PALACI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.576.771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/10/19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RANK VALERIO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435746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/11/19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WELLINTON DE OLIVEIRA ROCH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838616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/11/19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ODRIGO CAETANO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2.809.379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06/19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HIAGO FIORI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7758428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/11/19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IVALDO NUNES GOM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.883.337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10/19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GNER CLEBER POLIZE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.425.554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/09/19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NOEL FRANCISCO RUIV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.486.666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/12/19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AILTON BARROS DE MEL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6668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/03/19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CIO SAIK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668863-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/04/19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DONIAS MAGNO RAM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.648.254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/10/19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ELSO RINALDO ULIA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94063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07/19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ERSON DOS SANTOS MACHAD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.575.715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01/19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SÉ ARION INOCENCIO DE ARAUJ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.575.333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01/19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UBENS FERREIR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57719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/02/19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NELSON BORTOL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.874.123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/03/19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AMILSON CAVALCANTE PER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.250.957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4/05/19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WALDSON DE MEL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.470.907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5/19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TONIA CRISTINA ROMERO BRISCHILIA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.180.996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04/19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UBIRAJARA MODESTO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43416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/04/19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ONALDO CESAR LIQUIER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.257.891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/06/19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ASILIO JOSÉ DE AVELLA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91009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10/19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ILMAR VIEIRA DA CUNH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84982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10/19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DI WILSON ESPOSI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725310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3/01/19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LAUDIO FER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07014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4/02/19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RANCO CESAR BARBOS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644265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/02/19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UARDO LUIZ PAZIA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.643.478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03/19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NDERLEI THEODORO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714333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3/07/19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ALDECIR LOPES DOS REI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.401.747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09/19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LVANA ATANAZIO ALEIX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.200.403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/09/19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ILTON CORREIA LACERD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02/19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ESSANDRO SANCHES CARRON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43399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03/19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IRCEU NEVES MACED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18158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/03/19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ILVANA CRISTINA ALBINO FERREIRA DA COSTA DE MOU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14568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/08/19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TONIO MARQUES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864046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/10/19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ALDEMAR XAVIER DOS SANTOS FILH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560005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08/19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UCELINO FERREIRA CISCAT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382806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04/19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SE CARLOS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316989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/07/19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 APARECIDA DOS SANTOS ASSI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.644.096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09/19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ELSO COGO JUNIO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.382.672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/11/19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ALDEMIR GOMES DE MOU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052188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08/19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LAUDEMIR LOPES DE PAUL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.980.010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08/19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LAINE CRISTINA ARCELINO LEIVA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.167.558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3/04/19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DRIGO ESTE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432892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/04/19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OMARIO CLEMENTE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655581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/06/19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DREI GUSTAVO ALONSO COL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489588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1/07/19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ICHELI RUSS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.100.782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/10/19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ILIA APARECIDA AGOSTINHO CAVALCANT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51183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/01/19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ILIANE ALVES ESMERIER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112014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03/19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RISTIANO APARECIDO PEDROS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.769.557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/06/19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COS ANDRÉ PEREIR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.902.100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/03/19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ALDEMIR NARDI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189613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04/19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EXANDRO FIOROTO PEDERSOL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4222105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08/19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ITAMAR COSTA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.152.5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/02/19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URILLO GARCIA LOUL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.223.029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8/04/19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WLADEMIR DA SILVA DE CAMARG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.169.149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/07/19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DRIANO HENRIQU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570843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/12/19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WEVERTON BASETO MANZAL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654783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/05/19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EXANDRE MARÇON AZEVED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2541050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/08/19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TONIO LEANDRO MAGALHAES POL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190447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01/1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AO LUCAS FAVA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78568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04/1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YKON DE MIRANDA MARTIN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.526.764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1/03/19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LEBER JUNIO DE OLIVEIRA AGNELL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.121.000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05/19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RUNO LEONARDO CAMILL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4.751.454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06/19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AFAEL MIGUEL MELON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81188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/07/19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EANDRO CLAUDINO DE BRI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.566.012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/07/19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VANDRO DE OLIVEIRA LEM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515561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11/19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APHAEL MAGNO RAYMUND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2.409.479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3/19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DEJAR GOMES FARIA NE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438524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/05/19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WILSON 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627311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/12/19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EFERSON LUIS ALVES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60000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01/19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DRIGO BRUNO RAYMUND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3151896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9/02/19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IAGO SANTAN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564570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/03/19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ULO CESAR GIRAO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5657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/07/19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EX LOYOLLA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56576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/09/19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ULIO DA SILVA RODRIGU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.785.528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10/19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UELEN TRIVELON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.554.06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12/19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ICHARD PONTES GONC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2.822.865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02/19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DON RALF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255255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04/19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CAS FREDERICO CORTEZ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62446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06/19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ULIO MONTIN DE CASTRO ARAUJ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90570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/10/19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COS AURELIO FIDELI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4.768.480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/10/19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WENDEL BAPTISTA DO COU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753792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12/19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HIAGO BARBINO DA COS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4.754.041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9/03/19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HIANY RODRIGUES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.212.843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/06/19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UAN DIEGO  BASTOS COHEN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6870749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/11/1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OSMAR VERDELHO ROCH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2.589.962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02/19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ALATIEL AMARO DE ALMEID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8176756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7/04/19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EX DOS SANTOS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.381.256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04/19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OTAVIO FERREIRA RIBE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2120478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3/06/19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NOEL VITOR DE SOUZA RODRIGU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7750115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08/1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RDY PAULINO RODRIGUES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0526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12/1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LO ROBERTO CHAMARELI MELI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1.012.042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/05/19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AMAN DANTAS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.716.169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08/19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ORLANDO ARCHANJO DE ALMEIDA JUNIO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583312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4/10/19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RUNO ZUIM NASCIMEN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880999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6/12/19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RIADNE TASSIANE MARTINS TEODO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903944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12/19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DERSON PEREIRA DE CARVALHO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80463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04/19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HONATHAN HENRIQUE VILANI CORREI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285250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/05/19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WELDER FABER MATOS DE LI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9.983.623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3/12/19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CAS BRAZ RIBE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.862.12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2/07/19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CAS BARBOSA LIMA GONÇ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3.024.347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/04/19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AFAEL MASSAYUKI MURA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0.338.705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10/19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VI DA SILVA MO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9.909.087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03/19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ELIPE DIAS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496164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07/19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EOVANI ALVE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978053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10/19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DOLFO ALFREDO R. 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.107.689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05/19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AFAEL RICARDO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813446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06/19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THEUS HENRIQUE LOPE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2.610.929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/09/19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ULO SERGIO NOGARA MARI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7-880.330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/12/19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HRISTOPHER WILLIAN DOS REI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9.188.669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/03/2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WANDERLON ALLEF DE SOUZA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4429536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/04/2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KAUAN CHAGAS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2122128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05/2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AO VITOR DE SOUZA FIORI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0.339.567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/09/2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OUGLAS LIMA DE AVELAR TOZZANI, 89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0339907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/09/2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ABRIEL LUAN BUS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6580017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/11/2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AFAEL MORAIS SABION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629197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02/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THEUS BUENO TEIXEIRA SANTAN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6.694.8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03/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AO LUCAS BOMFIM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0981725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/09/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ITOR RIAN CHIDEROLLI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5529642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/04/2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IEGO MOREIRA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9865976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/01/2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RGEMIRO JOSE DA SILVA FILH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.780.5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/02/19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URO SERGIO PEREIRA SIQU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.694.390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4/07/19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EVERINA ESPERIDIAO BEZER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.633.730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12/19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G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DT. NASC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TEMPO DE SERVIÇO COMPROVADO NA FUNÇÃO (MESES)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EIDIELEN AGUIAR BACILAR P.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.814.679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07/19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MONITA GUIMARAES DOS SANTOS VILEL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.378.152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11/19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RUNA LETICIA PICOL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6.172.611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/12/19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ATIANE CRISTINA RODRIGUES PAI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.785.396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08/19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LIANE GOMES MESQUI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.330.582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01/19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CIA VALERIA A. PAL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8483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7/06/19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LAINE SOARES DA SILVA RUED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515514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/09/19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GOR MARCOS ROSA DOS SANTOS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.610.434 MG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/12/19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CRISTINA ROSA DA SILVA ALMEIDA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7638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/03/19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KARINA DOS SANTOS RIBE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63961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/01/19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EA MISTRINEL PARRA BATIS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.643.102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08/19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CIANA SERVILHA NASCIMENTO AGNELL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152249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06/19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EANE GOMES DA SILVA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4721377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02/19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RISTIANE EDUARDO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.658.586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/12/19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DNEI MOMESS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.864.467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4/12/19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INE RAMIR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76145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5/11/19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ABRIELA EMILY CRUZ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6.874.626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04/19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ERNANDA AP. DA SILVA B. MARTIN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.753.768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/08/19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KELLY REGIANE NUNES POSSETT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934469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/04/19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TEUS BARBIERE MEDRAN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3953727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5/10/19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ISABEL CRISTINA SECC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518762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11/19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ROLINE CAMPOS DE FREITA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316884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07/19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NI MOREIRA MA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53889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03/19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YANE DOS SANTOS DE MAT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6451508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9/09/1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A CAROLINA MOLIN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405530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11/19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ESSICA LAISE CHAVES DA COS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.651.623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11/19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NY MENDES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2.121.709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11/19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RUNA FERREIRA DE LI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3953969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07/19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ANA CAROLINE DOS SANTOS ROCH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6653435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04/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ATÁLIA OLIVEIRA DE LIMA RIBE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.198.527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1/19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DRIANA VIEIRA IESS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.230.705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4/1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ABRIELA ZANCAN INACI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2121707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/09/19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MILA VENDRAME MARTINEZ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624578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7/07/19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ERNANDA CAROLINE DE FREITA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249138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/04/1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HAIS NOGU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6472484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04/19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ABRIELA ALVES DO NASCIMNE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9607110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2/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ULIANA FERRAZ THOMASI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5778856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08/19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THEUS KENDY ONISI TOM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008005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07/19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LISABETI A. GANDINI ROS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.514.884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/08/19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ISCILA LIMA DIA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178539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03/19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ANDRA DOS SANTOS QUEIROZ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29492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03/19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LÁVIA MARCELA ROS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2.121.335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10/19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 EDUARDA PIRES BARDUCC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6.765.8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12/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LIVIA MARIA DE CARVALHO ALVES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984638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/03/19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SE CANDIDA TORRES MINORELL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844776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/07/19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ABIO HENRIQUE DA SILVA REI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.009.485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03/19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ABRIELA GASCHLEZ BUZZ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4.629.616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12/19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ISCILA BOSCHINI FONSEC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6.163.761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7/06/2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ISABELA MARTINS PE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446249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08/19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IZ HENRIQUE DE PAULA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356257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/07/19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ATIELI VERISSIMO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960009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09/19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ELLE GARCIA LOUL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.223.168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07/1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RLA APARECIDA AOK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280643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03/1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IO CANASSA CANTIER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.052.203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/03/19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ENNIFER SUELEN SANTOS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.564.478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06/1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ILTON JOSE MILAN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323456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/12/19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FAEL LEIVAS VI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47537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/04/19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AO VITOR NASCIMENTO AGUIA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0.600.1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08/19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AAIR PAC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44889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/01/19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A LUCIA MARTINEZ PIZZ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.576.2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06/19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ELIA REGINA LOP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.365.207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2/12/19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NIEL RIBEIRO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4799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1/03/19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ILVA APARECIDA SILVA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.850.256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4/10/19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ALDIR VICENTE DA ROCH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.715.717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/11/19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IA INES MARCOLIN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.645.35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11/19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IMONE BERTAGLIA COSTA BORTOL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.183.243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/11/19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LARICE FERREIRA QUES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.625.689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12/19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NELSON BORTOL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.874.123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/03/19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RISTINA DE FATIMA NEVES CARL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.576.789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5/19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 DE FATIMA BENTO GI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20307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5/19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ÃO BATISTA GOULART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4772368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/06/19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ILZE APARECIDA BRITO CLEMENTIN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18413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03/19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 APARECIDA DE SOUZA FREITA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.070.147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05/19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RISTIANE DE SOUZA NUNES BONIN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.181.423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6/10/19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ESSANDRA GONÇALVES ARLIND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358656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4/03/19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OBERTO MEDEIROS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291144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10/19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ILZA DE SOUZA FARIN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627487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03/19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SEMIRA DE ALMEID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.524.865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3/06/19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ATALINA PEREIRA LOP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577031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/12/19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ILZA DE FATIMA CEVILAQU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627489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05/19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 DIVINA DE MOU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78547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/05/19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LIZABETE COLLET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.466.990-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3/07/19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EATRIZ CORRE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.405.084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/10/19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URICIO VERISSIM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.845.411.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12/19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ILAINE APARECIDA PETEAU MARCUZ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715544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7/07/19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ERGIO NUNES BORG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0.240.362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10/19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KARINI ANTONINA MATH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9.856.803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/02/19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ULIANA ADALGIZA DUARTE DE LI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4937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/05/19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ERONICA RAMOS DE ALMEIDA FLAMESQU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433933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/07/19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DRIANA OLIVEIRA DE JESUS CONSTANTIN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8.586..255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11/19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A LUCIA DA SILVA MO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5.377.096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/03/19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ERA LÚCIA DOS SANTOS TEIX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20293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/03/19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ABIANO MOREIRA MARQU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76112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/04/19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ERENICE ALEXANDRA CARVALHO GROSS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.470.011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2/06/19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ESSANDRA RODRIGUES DA MO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509736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6/08/19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IMONE COLOMBO DAMET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.694.400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09/19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DRIANA APARECIDA DE LI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.694.413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/10/19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NDERLEIA KARKOSKI BERTAGNOL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238353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9/01/19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BIANA RODRIGUES JUVENA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.282.297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6/02/19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ERÔNICA RODRIGUES FERREIRA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3.267.386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/03/19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ANAINA ZANETTI MAY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.592.222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/05/19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INDA CRISTINA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.493.590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05/19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CIO PINHEIRO TORR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832054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/07/19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ABIANA CARLOS BAZILI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.740.559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3/10/19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 LIGIA GONÇ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99042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/10/19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TRICIA DE LIMA BORBOREM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033864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1/19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ILIA APARECIDA AGOSTINHO CAVALCANT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51183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/01/19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 EVA GOMES HOLAND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9188670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/03/19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MANUELA DE OLIVEIRA RODRIGUES ALVAREZ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.661.596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05/19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OLANGE CAVALARI PE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.167.577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/06/19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LAVIA BELMONTE STABILI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66163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7/19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ELE CASTELÃO NAI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863545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09/19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LAUDINEIA DEOST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.821.762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11/19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NATO SOUZA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27081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12/19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ISA FRANCISCA CAVASSANA NUN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.939.55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2/12/19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VANESSA ATAIDE MARTINS ROCHA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.821.641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/12/19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LAVIA HORVART CASADE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.287.411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/02/19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AGMAR CRISTINA GOMES PRAD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821670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8/06/19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GENOR PACHECO MOREIRA NE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92564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06/19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ERA LUCIA CAVALANI CHO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72535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6/07/19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A PAULA RIBEIRO RODRIGUE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367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08/19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ANIA REGINA PESTANA GARCEZ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433526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10/19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BIANA BERNARDE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.511.748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1/19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DNA MELIN DIA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.097.172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/01/19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ILDA AMANCIO JACINTO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.469.926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3/05/19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TRICIA DA CRUZ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.097.171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6/05/19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SANGELA APARECIDA LEONARD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96301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6/06/19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ATUSE JAQUELINE PINTOR MARTIN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74323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6/06/19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ÉRICA CRISTINA DIA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.773.134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8/10/19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GELICA RIZZ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.661.285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10/19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ILZA DOS SANTOS SILVA COLTR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.780.080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/12/19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RISTIANE DAS CHAGA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.735.635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4/01/19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TRICIA NOVAIS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.511.726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6/01/19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FABIANA FERREIRA DA SILVA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63970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9/01/19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IVIAN CRISTIN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279030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5/05/19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ERNANDO FELTRIN LUI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.854.499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05/19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NIELLE MORAIS MAGR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.926.389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06/19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COS APARECIDO DA SILVA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.640.324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07/19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CELA P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4461477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/08/19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KARINE SILVA LEA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774356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6/10/19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LIANE SUMAIA DE OLIVEIRA SIQUEROL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566152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01/19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ICHELE JACOBSEN NASCIMEN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863632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4/03/19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RAZIELA FRANCISCO LOP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.575.855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/05/19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DREIA AMORIM KAWAKI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155131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07/19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ELE FAVI FER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784906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2/08/19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TRICIA LONGUI BARBO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165197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8/11/19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NOEL ALEXANDRE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516447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/12/19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 FATIMA ALVES CARDOS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08198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3/1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GNALDO BENANTE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907724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/03/1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ELES OLIVEIR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3152352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/04/1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TIMA APARECID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.767.238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4/07/1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BIGAIL SILVA DOS REIS MORETT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513055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09/1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ESSANDRA SCUDELLER MOLIN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.638.869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9/1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ERNANDA AMARO DA SILVA VIGNOT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.565.979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9/11/1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IENIS CRISTIAN PENA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600417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/12/1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RISTIANE APARECIDA DE LI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3152233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/05/19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RIADNE ELAINE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2.409.531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06/19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DRIANA PADELA RODRIGU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166884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5/10/19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RISTINA APARECIDA GONÇALVES PA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.881.353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10/19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BIANA PAULA RIUL ESTE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64039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/03/19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ISELE PRATE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.640.494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/06/19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BIANA DA SILVA VI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2.409.393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12/19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ROLINE CASTRO FERREIR COHEN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7.111.358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12/19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INA FERREIR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32368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/02/19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 ALINE DA SILVA COS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.515.335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/04/19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DREIA OLIVEIRA DE JESU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.828.092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5/19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OLIANE SÁ RIBE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31143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/05/19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ICHELE CRISTINA VIGNO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785485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06/19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ONALIZATEIXEIRA CHO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5587068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01/19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LEIA DE OLIVEIR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624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01/19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ANAINA LAURA AMARAL PIERROT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3.460.965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/01/19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RIANE KELLY CASAGRAND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.113.521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03/19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THEUS EUGENIO BRAZ RIBE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83003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03/19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RAZIELA COSTA FERNAND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.565.828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/05/19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MELA MOUR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151829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/06/19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RLA ROBERTA DA SILVA BORELL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.151.620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06/19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WELLITON ALVES BUZA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.445.13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9/19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NESSA FAGUNDES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9.723.906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/09/19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CINEIA APARECIDA ZEFF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838473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1/19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BIANE AP. DA SILVA MIYAMO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5.551.694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/02/19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LETICIA DA SILVA OLIVEIRA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520282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03/19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LIVALDO CARLOS DE OLIVEIRA JUNIO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007988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4/03/19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A PAUL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.986.004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07/19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IGIA STABIL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4.754.034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7/10/19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NISE CRISTINA BARBOSA LEA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70465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/02/19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LAUDIA PRISCILA PONTES BARBO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.657.98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/04/19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DRÉ LUIZ ALEX BONIFÁCI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770341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/04/19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RUNO AVANSE NASCIMEN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193159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07/19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LEONICE FELIPE DO NASCIMENTO LI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.535.880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07/19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AMYRES ESPOSITO PE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6173248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07/19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ISCILA OLIVEIR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74438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08/19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RISTIANE DOMINGUES PE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.200.321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10/19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SIANE OLIVEIRA HENRIQU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.305.606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11/19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AO HENRIQUE MAESTRE CORREI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950016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/12/19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ANESSA DE ALMEIDA LI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.180.199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1/12/19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OLANDA SABINO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1.457.079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/01/1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ATIELE POL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6264981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7/03/1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ATALIA PEDROSO DE AGUIA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264517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03/1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OSANA BATIST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8681459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05/1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HAMIRIS DIAS NASCIMEN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24920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06/1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ETER MURILLO SOUZA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7.669.621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3/07/1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MILA RIVELINI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83001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07/1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AMIRES APARECIDA FAGUNDES DE BRI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10547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09/1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ESSICA FERNANDA DE ALMEID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164106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09/1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ATIARA ILARINE SOARE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.325.526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/10/1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IRIAN BRENDA ALVES ROCH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122082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6/11/1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BIOLA FERRREIR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.624.845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/11/1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ATALIA MARCI RODRIGU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.229.068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/12/1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INTYA SILVA RODRIGU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.129.083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/01/19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IULIANA VIRGINIA CRISPUM DA PAZ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7.213.975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/01/19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GNA APARECIDA DA SILVA VIAN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.515.298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/01/19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MANDA CRISTINA DE SOUS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7360371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3/03/19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BORA RODRIGUE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7405153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/04/19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ESSICA RODRIGU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45183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5/19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GUINALDO LUIZ BIANCHETI GIRO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417612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/06/19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GELICA LOYOLLA DA MATTA MO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7.971.858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1/07/19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GATHA AP SANTOS SANTO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760394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3/07/19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RAZIELE DE OLIVEIRA PIR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778449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7/07/19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MELA POLIANE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7.922.323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/07/19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NAN DE SOUZA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.924.351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/07/19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LOMA APARECIDA RODRIGUES MO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.463.273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09/19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AYANE DE OLIVEIRA FERNAND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.783.444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09/19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INTIA SILVA RODRIGU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129083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/11/19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ESSICA FERNANDA SALVADOR LOP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7.935.943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12/19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ESSICA ISABEL RATÃO KOZI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8.420.309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/12/19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WILIAN ROBERTO P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.467.201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1/19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VANDRA APARECIDA PARDIN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909583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3/02/19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URILLO RIBEIRO MASTELIN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251293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4/19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CELA DA SILVEIRA COS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8172871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/04/19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ESSICA ALVES SANCH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8.174.845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06/19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EATRIZ BIBIANO BARBA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.286.775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09/19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SERGIO DIAS RIBE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8963642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2/11/19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ESSADRA JULIANA DAS NE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.534.426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3/12/19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 ALBERLEIDE SALVIANO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87819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/12/19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EBORA BEZERRA DA SILVA VALENTIM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44725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03/1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CUS AURELIO OLIVEIR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.940.275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05/1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AQUELINE VIOLIN MEND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896544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06/1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AMIRES CRISTINA DE CASTRO TRAVASS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.930.428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07/1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RANCIELLE DE PAULA LUIZ GONC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9533929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/08/1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THIA MENANI ROMA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54857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3/09/1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MELA FRANCIELE DE ALMEIR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.713.492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09/1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LISA ARANTES TAPA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03118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09/1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ETICIA PARIS BUEN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.534.285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09/1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AIS HIPOLI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218055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10/1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ITOR AUGUSTO GOMES DE CARVALH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785533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10/1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CIA CAMILA DA ROCH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.372.168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/10/1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IANCA AP. PEREIRA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.652.449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11/1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 LAURA FRANÇ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79211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11/1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ENNIFER RODRIGUES LOP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972844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11/1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MOMITA HENRIQU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8.913.717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12/1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RDY PAULINO RODRIGUES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0526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12/1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LIAS HENRIQUE PARIZOTTE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.698.327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/12/1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ABRIELA GADIOLI GOMES 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.971.899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/01/19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HAIS MENDES MOU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.845.600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02/19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COS ADRIANO SOUSA FRANÇ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92918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04/19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RANCIELE VILANOVA TROFIN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100893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/05/19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ANA GABRIELA DE OLIVEIR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.705.026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05/19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KAREN CRISTINA PRADO LEA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.788.103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/05/19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ETICIA RATERO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049039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/06/19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CELA REI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72340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4/07/19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 RAQUEL PEREIRA RIBE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.691.380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07/19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HENNIFFER ANDRESSA BEZER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1021187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/07/19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OMARIO RODRIGUES BATIS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2738526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/07/19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RUNA RODRIGUES CAR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71685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8/19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A KAROLINE DA SILVA MUNHOZ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5.827.473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08/19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IZABELLA CONCEIÇÃO FERREIRA CHIDEROLL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.757.314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/08/19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EICE PEREIRA DA SILVA GODO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2631874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10/19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MILY DE PAUL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.112.944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1/12/19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IANA LOPES PE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.805.847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04/19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GELA DE SOUZA CARVALHO DE LI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1.856.828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3/05/19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A LAURA ERNICA EVANGELIS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5.474.700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05/19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RIADNE CRUZ LUIZ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5411743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/07/19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IANE FRO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5957818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6/09/19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ETICIA BENTO GI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5395926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09/19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ROLINE CORRE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/09/19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ONIQUE TABITA AMADO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.402.705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/11/19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HAÍS SABINO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5.854.415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11/19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THEUS INACIO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395945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01/19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 CAROLINE CARVALH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29086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/02/19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ARISSA GABRIELE PACHEC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.947.250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/02/19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NATHAN FLORENCI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43269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3/03/19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RUNA DA SILVA DONA GOM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5.419.012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/03/19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GEL STHEFANI RAMANH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.436.696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03/19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HAIS APARECIDA LUZ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.411.615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7/06/19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ABRIELA DE OLIVEIRA APARECID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.977.061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07/19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ARISSA PIRES CORRE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961706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6/09/19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LAVIA ROBERTA MARANO BARROS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0050161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09/19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ATALIA LETÍCIA GONÇALVES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2.145.469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09/19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LIANA ALVE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6.661.057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09/19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ÍS GUILHERME MOURA CARDOS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2.361.513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09/19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MANUELA PADILHA REG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.993.826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02/19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ROLINE DA SILVA PEZA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05/19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IRO JOSE ROS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0.907.23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05/19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ARBARA NATIELLE ANGEL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.944.510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/07/19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TEFANY GARCIA DO NASCIMEN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7.748.166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07/19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BSON FERNANDO ORTIZ CHICHINELL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2.122.124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1/08/19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ENNIFER MARQUES SOUZ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461802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09/19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RENDA BARBOSA DO NASCIMEN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6.801.1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10/19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AINARA DE OLIVEIRA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3.168.559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/11/19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ACKELINE GUEDES DE SOUZA CARVALH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4429739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/12/19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ONICA THALIA DE SOUZ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7.109.271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01/19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YARA LETÍCIA PADELA GARCI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3.953.424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/01/19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HIGOR DOS SANTOS RODRIGU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0337349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4/19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EL CAROBELLI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0652514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/04/19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RUNA CARMELIN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.418.715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/04/19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ATIANE DE ARAUJO A. COUTINH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8.796.173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05/19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A CLAUDIA D. BARBOS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2122224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07/19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EATRIZ DOS SANTOS REZEND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2122269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/07/19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EATRIZ RIOMARA NOGU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462946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/08/19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IA EDUARDA SILVA DE ARAUJ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3.953.576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7/09/19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ROLINI BONFIM LI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7.513.279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9/19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AMUEL ABNER S. A. 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0.080.221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10/19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EF TIAGO BARBOS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5351972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/11/19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IA VITORIA ANDOLFATO ARRUD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7598073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/01/19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A FLAVIA GOLÇALVES MINUTI BRI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0.699.556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/01/19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EONARDO FRANCO BERNARDO DE PAUL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6024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/02/19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HYS LOHANNY DA SILVA MACHAD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2.983.059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03/19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RIANE FERNANDA DA SILVA MARIAN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.855.372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/04/19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RUNA HELENA FERREIRA ALVES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82265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05/19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HELEN CRISTINA TAMOS GALEG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0.631.74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/05/19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ABRIELLY CRISTINE ESPINOSA BELINELL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3168732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/05/19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AFAELA HELENA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348228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/06/19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AIZA CARLO DE SOUS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3481527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07/19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EBORA DANTA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7.437.527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/07/19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NATA LEONEL ESPERANÇ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3.953.521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/07/19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ARA YASMIM LOPES KOJI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3.165.627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6/08/19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YASMIN JACOBSEN NASCIMENTO ANTONIOL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672522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08/19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RUNA DA SILVA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316871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09/19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RUNA EDUARDA PRADO LEA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3.869.850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/12/19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EONARDO GABRIEL BERG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6660902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01/2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ULIA GARCIA NE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6163472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02/2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ANY FRANCISCO ALEIX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82066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/02/2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ULIA MARTINS DE S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316874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/02/2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ANACHIBENI DON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.820.505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/02/2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ANA CASTRO FER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2.121.715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/02/2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EOVANNA GABRIELI NOVELINE SANTAN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8.967.382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4/03/2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HALUSSA EMANUELLY KALIL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813309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06/2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 BEATRIZ M. FLAUZINO VIGNO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4.429.005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6/07/2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YASMIN PAOLA SANTANA BRANDÃ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7.522.822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7/2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ARISSA SOUZA CUNH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2.688.200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/09/2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ACIANE CRISTINA NASCIMEN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5.756.492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/10/2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EXANDRE DA ROCHA ANDROL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4429338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10/2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 GABRIELY ALVES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9.223.238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10/2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LOMA MARIA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3.024.082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/12/2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INGRID TEIX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7.343.647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3/01/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LAUBER LEANDRO MOY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9.378.515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01/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ABRIELA TARGINO MARTIN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7750209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/03/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UILHERME HENRIQUE ALVES DE ALMEID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4.961.436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04/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ULIANA SILVA CARVALH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04340196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/04/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UILHERME DOS SANTOS PINH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83643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/05/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TRICIA CARLOS CANDIDO FORN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9319685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/06/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ELISSA CRISTINA NUN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9993855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/07/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ISABELA DA SILVA F. NOGU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6.198.698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1/07/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SHILEY PEREIRA DE AGUILAR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0369273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/08/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ABRIELA GAROLINE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7.113.149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/08/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AYARA DA SILVA MAR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2.121.723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09/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AINARA CAMILA RAM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7.932.543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/09/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ABRIEL CARVALHO DOURAD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8.101.303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10/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OLA NISTICO NEGRÃO BARBOS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3.418.855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10/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YCON TOMAZ AQUINO DE AZEVED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8.378.330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11/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AMUEL AFONSO CARNEIRO BERNARD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9.275.828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11/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AMANTA C.A. F. REINALD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2.735.872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11/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NIELLI CAROLINE OLIVEIRA SILVAN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3.869.936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12/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MILA GRAZIELLA SILVA ZANETT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2.384.282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4/02/2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ARAH ELOISA ALVES DE ALMEID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3.953.912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/03/2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ULIA DE SOUZA SIRIAN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7128327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1/03/2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KAMILLY VICTÓRIA CARDOSO GREGORI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7.097.985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04/2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EX FELIPE PEREIRA POIAT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5.937.527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3/06/2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ITORIA LETICIA MARIANO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818919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06/2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ARBARA ELLEN CARDOSO FRANCISC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2225513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/06/2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RYAN HENRIQUE DOS SANTOS RIBE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2.121.916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/06/2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MILLY GABRIELE DOS REI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8795866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/07/2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TEPHANIE KARINE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0404939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/07/2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ORENA BOMFIM NUN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9415858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08/2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ITORIA LOPES MARTIN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8.710.762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/08/2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MILLE FERREIRA TAVAR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9.405.514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08/2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ICOLE AGNELLI SIQU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/09/2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RUNO HENRIQUE GOULART DA SIL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8543015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3/10/2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AMIRA MARINHO BARBO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9.472.549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11/2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ITORIA DE SOUZA RIBE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2476452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7/11/2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RENDA DE ALENCAR LI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0.761.981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/11/2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MILY VITORIA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0.034.324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4/06/2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IONE APARECIDA BELEM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812219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ELA FREITAS BRAGA FORNAZAR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6476904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RUNA RIBEIRO PIROL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8383539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MILA MARDEGAN RUED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7.093.151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HELLEN VICTORIA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OZANIR CRISOSTOMO DA COSTA BAPTIS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182743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G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DT. NASC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TEMPO DE SERVIÇO COMPROVADO NA FUNÇÃO (MESES)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ERNANDO VARGAS MAZIE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.575.851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09/19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OSEMEIRE APARECIDA FORA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.925.733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12/19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ETÍCIA ALVES FERREIR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.766.873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05/19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ILENE DE OLIVEIRA RODRIGUES DE LA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570343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/01/19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CINEIA MAES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848215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/11/19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IA CRISTINA 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3.176.846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5/02/19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TRÍCIA PEREIRA CARDOSO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.615.625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11/19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EILIANA JUVENCIO PEREIRA DOS REI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431445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/02/19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ÉRICA REJANE DÁVILA LEONE DAHE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.327.400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/11/19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NIELA ROSSETTI COUTINH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.330.719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08/1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ICHELI CRSTINA SABINO JANUARI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681128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/01/19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CIO ROGERIO PEREIRA PARDINH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.128.677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3/10/19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CELO SOARES DA SI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5.587.250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1/19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HEYSON QUEIROZ DE ARAUJ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6172293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09/19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ZENILDE LOIDES COELHO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81793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/07/19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ANICE VI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83527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12/19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ANDRA THEODORO GOMES ZAG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.814.938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10/19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DRIANA BROGIN JANJACOM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.382.719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3/10/19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ONIA REGINA PEREIRA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26763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10/19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ONIA CANDIDO DE MORA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10949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04/19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ERNANDA TEREZA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.640.258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/03/19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OSILDA DOS SANTOS CARDOS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.714.857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/07/19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DRIANA CRISTINA DA SILVA LI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25794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08/19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LAINE SOARES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074289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11/19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CIA ELAINE FARI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63126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04/19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SELAINE APARECIDA DA ROCH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.092.451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/03/19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WAGNER VI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568923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09/19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LISANGELA EUGENI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575799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/08/19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IRELA DE SOUZA SUETAK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.166.062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7/06/19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VI ALMEIDA JUNIO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78119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/08/19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NATHAN DA CRUZ MARTIN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11355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4/19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ILVIO PEREIR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.405.583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10/19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KARINE MESSIA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10007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/08/1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ULIANA APARECIDA DA SILVA GARBI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.536.059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11/19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LISANGELA VERISSIMO VIZENTIM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.239.441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05/19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ENISE CRISTINA SVERSUT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222475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02/19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HIRLEY TEIXEIRA BARROS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.222.551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/06/19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INICIOS DOS SANTOS BORG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.774.398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11/19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MI ROGÉRIO ARAÚJ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79379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01/19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HAWANY YURI KAWAMU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.615.503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/03/19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YARA CRISTINA M.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885894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04/19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LDA QUEILA DE OLIVEIRA LÊ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1.241.045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02/19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LENE SOARES DIA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.009.484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11/19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A CLAUDIA MORALLES LI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.283.571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/03/1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LVIA ANDREIA RODRIGUES LI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.172.93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/06/19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STANIA APARECIDA 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470551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/01/19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RISTIANE MARQUES DA SILVA SOAR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.052.236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6/01/19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 CAROLINA DA ROCHA COELH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.079.389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/02/1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ANESSA RIBEIRO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.173.986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03/19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HAIS ALINE ROCHA VIUD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.302.194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07/19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IANA SOARES DE AMORIM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46632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04/19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DRE LUIZ MARTINS DE BARR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9.275.737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10/19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IMONE ANGELITA DA SILVA DELGAD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.083.091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06/19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ABRIELLY FERNANDES COUTINH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9948163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3/09/19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DRIANA ALVES SIMO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.203.026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10/19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NIELLE ZACCHI DE MARC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.853.233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05/19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OLANGE APARECIDA  DA SILVA CORA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509928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/07/19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 LUCIA DE ALMEIDA EUGELM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.688.024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4/19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DRE LUIZ ALVE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.906.583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07/1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CIA DE LI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7.942.812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05/19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AINA DRIELLY GRANDE PAI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.152.035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11/1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ULIO CESAR DE OLIVEIRA GERALD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.608.367-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04/1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DINEIA FERNANDES TERAC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82179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11/19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ABRIEL DA SILVA CONTE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2.503.913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/01/19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ALESSANDRA CRISTINA DA S. PEREIRA 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.036.037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3/09/19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GINA CELIA LIQUIER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.001.302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/06/19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HELEN KARINA MO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62498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8/10/19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DREIA PEREIRA PARDINH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39104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5/11/19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ENI CONCEIÇÃO BENTO PREZOTT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94109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09/19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ULIANE DE OLIVEIRA RIBE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.356.868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07/19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ISLENE FORTUNA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.725.367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08/19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HAINA ALVES PED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0.478.347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/01/19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LIANA PAULO CHICHINELL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.148.783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/12/19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IRELLA DE SOUZA DIAS INNOCENCI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994452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10/19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TRICIA HELENA DA CUNH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.249.984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10/19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ISLAINE AFONS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.515.227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09/19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RIANE DOS SANTOS GIRO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7811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12/19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ANAINA CAMARGO DE ALBUQUERQUE V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888744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05/1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ATALIA ISIDORO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2.635.590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/05/19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SIANE VIEIRA LI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3.401.226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06/19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TRICIA HENRIQUE BARBOS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.584.406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/01/19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KARY VIRGINIA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.460.834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/09/19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EX SANDRO DA SILVA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812928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5/1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EILANE GASCHLEZ BUZZ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.855.899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9/19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EBORA DE SOUZA GONS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0632019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/06/19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AYRA VERONESE JANARI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3024261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/06/19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EXANDRE D. DE OLIVEIR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.735.250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11/1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CELA MARIANA GOMES PAI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3.024.044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/11/19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ANDRA CRISTINA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0739838-9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09/19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ERNANDA AP. N.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794296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/04/19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ANCREDO NEVES TORRES FELIP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.335.682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05/19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SSIA CRISTINA DOS SANTOS GONÇ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4603902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08/19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ITA DE CASSIA SCANACAPRA MONTE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3344278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/07/19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SSIA SIMONE DIAS GUIMARA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.201.752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4/01/19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CIO HENRIQUE PASCOLAT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.839.044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3/03/1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KATIELI MENDONÇA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.066.963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10/19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RISTIANE DE JESUS MARQU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12159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04/19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HAMIRES BENTO PREZOTT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374442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12/19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CIO ROBERTO LIMA JUNIO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753984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02/19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AFAELA RODRIGUES NERIS DA SILVA 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746507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12/1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RANCISCO SERGIO CONTEL JUNIO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4.035.053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/06/19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IQUE BRUNHOLI DO NASCIMEN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.669.934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/10/19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ESSANDRA SOARES LOP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65903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1/06/19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KELLY VERONICA DE ALMEIDA CAMA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5055663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3/03/19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ESSANDRA ALVE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00223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09/1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IEGO APARECIDO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836524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/09/19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DRESSA CRISTINA DOS SANTOS GIMEN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4.939.758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05/19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ÔNICA TEIXEIRA FRANCOMAN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309320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7/19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ISABELA CASSOL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43865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11/19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A CAROLIN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28401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11/19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ELISÂNGELA MARIA CARDOSO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.493.479-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3/04/19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GIANE APARECIDA VIEIRA DOS SANTOS PAI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.518.407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09/19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A LUCIA ADEGAS CREMO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911717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/02/19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HENRIQUE EUGÊNIO BATISTA ANA STACI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8765073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/10/19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KÁTIA CRISTINA DE LI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.824.497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/11/19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 DO CARMO CREMA  MARTIN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66359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04/19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PARECIDO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.203.069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07/19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SSOL SILVA NAVAR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714248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5/19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IRTON MELI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.182.39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/04/19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SAMUEL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88833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07/19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LIANE BARBOSA MENDONÇ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356285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/11/19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IA HELENA RIBEIRO DOS REIS DA COS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715095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/12/19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RESINH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88827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05/19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CIA COSTA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.270.652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09/19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ONIA MARIA CREPALDI DOS REI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40232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/12/19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ISLAINE APARECIDA DE OLIVEIRA DE SOUS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.184.165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9/01/19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STELA PAULA SANTO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4.625.616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/03/19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ELI CARNEIRO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.069.531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/03/19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ANDRA REGINA PIRES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434874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/07/19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HELMA DENIZE FRAMESCH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576809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8/11/19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LELIA MARIA DOS SANTOS GOM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741948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/12/19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ERGIO ESTAFF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.844.933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02/19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DREA REGINA MOREIRA PORTOLAN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.526.037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09/19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SINAIDE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68844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4/03/19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LAINE ALVES CAMPOS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34315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9/04/19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OSIMEIRE DOS SANTOS RUBI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267978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6/10/19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OSELI FRANCISCO VIAN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.269.054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01/19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LICA APARECIDA NASSIMBEM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.644.537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4/19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OSANGELA MARTA DO NASCIMEN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.049.852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05/19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ETICIA FERNANDES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.577.327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06/19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TRICIA DA SILVA LI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44658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2/06/19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RLA MARCUZ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230826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09/19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RISTIANE CASTANHA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.224.74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/09/19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CIANE FERNANDES DE OLIVEIRA COS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82983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/01/19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ABIO DA SILVA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.749.918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/03/19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CIANO CORASS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.439.312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/03/19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GINALDO ALVES BAR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.687.910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02/19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DNEIA DA COS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5.787.457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3/19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LAVIA GONCALVES CORDE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.957.088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/08/19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LIANE BARBOSA CORDEIRO FONSEC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531868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09/19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ERNANDA GEISE BARBOS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36608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12/19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CIANE APARECIDA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4970762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03/19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ATIANE GONÇALVES DO NASCIMEN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518076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05/19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A CLAUDIA MISTRON DE CARVALH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.518.082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10/19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DRIANA BARBOS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4.987.962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11/19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ERA LUCIA ROSSETTI MARCELIN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165911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/05/19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ANDREIA CECILIA DE SOUZA QUEIROZ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37481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/08/19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SELI DE SOUZA 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.067.453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1/12/19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ICERA MARCELINA RAMOS CARDOSO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1.114.0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02/19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ONIQUE NUNES DE MOU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3152437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/03/19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LENE DE FATIMA CARVALH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8147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/05/19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LONPINHEIROTORR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4461629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/05/19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EXANDRA FRANCISCO NU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165099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/08/19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NNE DE CARVALHO CANDID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.687.711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08/19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DERSON DOS SANTOS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84356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/11/19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ANESSA CRISTINA CASTRO JORG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.639.362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01/1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BIANA NUNES PAR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.640.594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/01/1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OBERTO COS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.201.887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8/1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BIOLA LOPES BATIS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.420.945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/11/1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ULIANA MARCELA DOS SANTOS QUINTILIANO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854989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/11/1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CELO DA SILVA BARR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3.461.114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/07/19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ULCINEIA ANGELA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2.599.894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/08/19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IRIAN JULIANE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5.942.273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09/19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LEICY NARA DOS SANTOS GUIMARA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404257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10/19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KELLY CRISTINA DE AQUINO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764847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/11/19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 PAULA LEAND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.392.653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/01/19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IVIANE APARECIDA RIBE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080742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/02/19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ESSANDRA CRISIANE ALVES DO NASCIMEN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8118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08/19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GINALDO HENRIQUE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.318.552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/11/19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ATALIA DE ROSSI DOMINGUE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2409337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04/19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YANA KAROLINA ROSSI PENTEAD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27581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10/19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IEGO APARECIDO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1.785.405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8/05/19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NESSA TAPARO GOMES PAI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619994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/04/1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RUNA VANESSA DA ROCHA ERNIC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10315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/09/1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SANDRA DE FREITAS SANT'ANA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7627549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6/02/19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AMUEL AZEVEDO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166779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/03/19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EFFERSON LUIS VARGA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767857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05/19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CELO PACHECO ROLIN JUNIO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.971.160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/09/19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NATHIELE SANTOS ALEXANDRE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97101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/11/19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KARLA DANIELLE PICOL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7.936.644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/11/19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ACQUELINE SANTOS PASS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8.106.689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/01/19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INTIA BARBOS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.135.260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/02/19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NIELA ALBES SCAGLI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426018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04/19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ETICIA FREDERICO FERRAZ DIA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812652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04/19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ESSICA HIOLANDA BRASIL SOUZA BEN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8.186.619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05/19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RLA TATIANE QUEIROZ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.466.826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/06/19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URO SERGIO PEREIRA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.897.836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/01/1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ISSA THALITA ZANEL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1.003.5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/06/1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HAIS APARECIDA FERREIRA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764999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/10/1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RDY PAULINO RODRIGUES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0526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12/1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EATRIZ CRISTINA DE ANDRADE TOMAZ SALVIETT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.642.663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/11/19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MANDA RODRIGUE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5.440.101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04/19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IGOR HENRIQUE BEZERRA POLIZE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992832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/04/19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EOVANA CAROLINE GONZAGA LI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3.168.771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/11/19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IZABELLA BECCARI DE MENES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5.217.388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12/19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FLAVIO PEREIRA DE SOUZA FREITAS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7.732.015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/09/19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DRESA DOS SANTOS BRI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763319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</w:tbl>
    <w:p>
      <w:pPr>
        <w:pStyle w:val="Corpodetex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rPr/>
      </w:pPr>
      <w:r>
        <w:rPr>
          <w:rFonts w:eastAsia="Arial" w:cs="Arial" w:ascii="Arial" w:hAnsi="Arial"/>
          <w:szCs w:val="24"/>
        </w:rPr>
        <w:t xml:space="preserve">*(NPR)-Não preenche os requisitos previstos no Edital nº 03/2021.  </w:t>
      </w:r>
    </w:p>
    <w:p>
      <w:pPr>
        <w:pStyle w:val="Corpodetexto21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rigui – SP, 02 de fevereiro de 2021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Leandro Maffeis Milani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426" w:right="282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Cs w:val="24"/>
    </w:rPr>
  </w:style>
  <w:style w:type="character" w:styleId="WW8Num2z0">
    <w:name w:val="WW8Num2z0"/>
    <w:qFormat/>
    <w:rPr>
      <w:rFonts w:ascii="Arial" w:hAnsi="Arial" w:cs="Arial"/>
      <w:szCs w:val="24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22:00Z</dcterms:created>
  <dc:creator>Jose Claudenir Milani</dc:creator>
  <dc:description/>
  <dc:language>en-US</dc:language>
  <cp:lastModifiedBy>Prefeitura Municipal de Birigui</cp:lastModifiedBy>
  <cp:lastPrinted>2017-01-24T08:22:00Z</cp:lastPrinted>
  <dcterms:modified xsi:type="dcterms:W3CDTF">2021-02-02T19:43:00Z</dcterms:modified>
  <cp:revision>7</cp:revision>
  <dc:subject/>
  <dc:title>Seção de Expediente do R</dc:title>
</cp:coreProperties>
</file>