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0079323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309424911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003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O RESULTADO FINAL E HOMOLOG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23/2016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 xml:space="preserve">, bem como o Decreto nº 5.598/2016  e o </w:t>
      </w:r>
      <w:r>
        <w:rPr>
          <w:rFonts w:cs="Arial" w:ascii="Arial" w:hAnsi="Arial"/>
          <w:b/>
        </w:rPr>
        <w:t>Edital 16/2016</w:t>
      </w:r>
      <w:r>
        <w:rPr>
          <w:rFonts w:cs="Arial" w:ascii="Arial" w:hAnsi="Arial"/>
        </w:rPr>
        <w:t>, faz público a relação dos candidatos aprovados para o cargo de</w:t>
      </w:r>
      <w:r>
        <w:rPr>
          <w:rFonts w:cs="Arial" w:ascii="Arial" w:hAnsi="Arial"/>
          <w:b/>
        </w:rPr>
        <w:t xml:space="preserve"> Médico com Especialidades</w:t>
      </w:r>
      <w:r>
        <w:rPr>
          <w:rFonts w:cs="Arial" w:ascii="Arial" w:hAnsi="Arial"/>
        </w:rPr>
        <w:t>, HOMOLOGA o resultado e convoca os classificados dentro do numero de vagas previsto no edital de abertura, a se apresentarem junto ao Departamento de Recursos Humanos desta Prefeitura, situado na Praça James Mellor s/n, para a celebração do Contrato de Trabalho.</w:t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848"/>
        <w:gridCol w:w="1202"/>
        <w:gridCol w:w="4022"/>
        <w:gridCol w:w="783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lassif.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ome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specialidad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ota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arco Felipe Silva Fernande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01/11/198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Cirurgião Ger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ônica Da Silva Nune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8/12/197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Clínico Ger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2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Heloysa Liberatori Gimaie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09/01/198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Clínico Ger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3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Jorge Abu Abs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21/04/194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Clínico Ger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4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Fernanda Pachu M. Fiorott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09/03/198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Clínico Ger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5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Juliane Rodrigues Roz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08/03/198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Clínico Ger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6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arina Henriqueta C. Chiarat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06/06/198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Clínico Ger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7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Luis Fernando Barriga Garc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9/05/197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Clínico Ger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8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Ruthiele Dias Perez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3/09/198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Clínico Ger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9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Bruno Sérgio Mari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09/04/196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Clínico Ger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0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Stefanie De Genova Beat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27/09/198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Clínico Ger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1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Alexandre Monegatt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27/07/197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Clínico Ger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2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Ruth Maria P. Da Silva Boutro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0/05/196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Clínico Ger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Filipe Augusto F. Montanhol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25/05/198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De Pequenas Cirurgia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2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Helio Augusto De C. M. Filh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25/07/197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De Pequenas Cirurgia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Celso Carvalho Silveir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5/10/193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Ginecologista E Obstetr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Idervaldson Nardacchion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22/04/198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Mastologist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Henrique Augusto C. Sabin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01/07/198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Otorrinolaringologist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Danielle Sbroggio B. Romer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05/05/198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Pediatr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2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ichele Molina Mari Salvarieg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8/01/198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Pediatr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º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Natalia Danila Francisc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2/09/198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édico Psiquiatr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Prefeitura Municipal de Birigui, aos 19 de Maio de 2016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>Pedro Felício Estrada Bernabé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Prefeito Municipal</w:t>
      </w:r>
    </w:p>
    <w:sectPr>
      <w:footerReference w:type="default" r:id="rId6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Jose Claudenir Milani</dc:creator>
  <dc:description/>
  <cp:keywords/>
  <dc:language>en-US</dc:language>
  <cp:lastModifiedBy>RECHUM</cp:lastModifiedBy>
  <cp:lastPrinted>2014-04-28T10:28:00Z</cp:lastPrinted>
  <dcterms:modified xsi:type="dcterms:W3CDTF">2016-05-19T12:24:00Z</dcterms:modified>
  <cp:revision>11</cp:revision>
  <dc:subject/>
  <dc:title>Seção de Expediente do R</dc:title>
</cp:coreProperties>
</file>