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7419391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681356899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O RESULTADO FINAL E HOMOLOG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38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>, bem como o Decreto nº  3616</w:t>
      </w:r>
      <w:r>
        <w:rPr>
          <w:rFonts w:cs="Arial" w:ascii="Arial" w:hAnsi="Arial"/>
          <w:szCs w:val="24"/>
        </w:rPr>
        <w:t>, de 04 de abril de 2019</w:t>
      </w:r>
      <w:r>
        <w:rPr>
          <w:rFonts w:cs="Arial" w:ascii="Arial" w:hAnsi="Arial"/>
        </w:rPr>
        <w:t xml:space="preserve">  e o </w:t>
      </w:r>
      <w:r>
        <w:rPr>
          <w:rFonts w:cs="Arial" w:ascii="Arial" w:hAnsi="Arial"/>
          <w:b/>
        </w:rPr>
        <w:t>Edital 25/2019</w:t>
      </w:r>
      <w:r>
        <w:rPr>
          <w:rFonts w:cs="Arial" w:ascii="Arial" w:hAnsi="Arial"/>
        </w:rPr>
        <w:t>, faz público a relação dos candidatos aprovados para o cargo de</w:t>
      </w:r>
      <w:r>
        <w:rPr>
          <w:rFonts w:cs="Arial" w:ascii="Arial" w:hAnsi="Arial"/>
          <w:b/>
        </w:rPr>
        <w:t xml:space="preserve"> Auxiliar de Serviços Gerais,</w:t>
      </w:r>
      <w:r>
        <w:rPr>
          <w:rFonts w:cs="Arial" w:ascii="Arial" w:hAnsi="Arial"/>
        </w:rPr>
        <w:t xml:space="preserve"> HOMOLOGA o resultado e convoca os classificados dentro do numero de vagas previsto no edital de abertura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/>
      </w:pPr>
      <w:r>
        <w:rPr/>
        <w:t>AUXILIAR DE SERVIÇOS GERAIS - FEMININO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84"/>
        <w:gridCol w:w="1417"/>
        <w:gridCol w:w="1202"/>
        <w:gridCol w:w="14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ERCI DO CARMO F FEIT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1/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CELIA JESUS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0/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ISABEL SILVA E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9/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DRA REGINA FERNANDES BARB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7/1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ILDA DIAS 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1/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SSANDRA CASSIA SILVA APOLIN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2/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A PEREIRA FERNAN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4/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SLAINE DOS SANTOS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9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ARA MIL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0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ELA DOS SANTOS MOMESO ANDR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6/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IANA ROSA CHRISTOF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6/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ATIA CORREIA SILVA FRANÇ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8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BEATRIZ LEMES DE JES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1/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NETE DA SILVA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4/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VICENTINA MARQ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8/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ILVA APARECIDA DA COSTA BLAND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5/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ANA MARIA AMARA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2/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IVONE HENRIQUE BARRETO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3/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RIANA HONORATO DE ALM.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1/1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A FERNANDA RODRIGUES DE LIM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9/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HIRLEY XAVIER FERREI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4/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OLANGE PERPETUA MAZA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0/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HELENA DA CRU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7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ELA MARCELINO DE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8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IENE CRISTINA FUZETTE BR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7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ELA FLORIANO FRANCISQU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12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CQUELINE INACIA BRASIL S. FERNAN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2/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TALIA FERREIRA V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2/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CHELE FERREIRA DE AGUI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5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LEIDE DAIANE SABIN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9/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A SABRINA MAGALHÃES PON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9/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MANDA BRAZOLOTO DE MORA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1/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NARA CARVALHO MARTIN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9/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E PEREIRA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3/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VERA LUCIA LAZAROTI DE OLIVEI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2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SABEL APARECID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2/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IA BEZER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5/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LENE AP. PETEAN MORET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1/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APARECIDA COQUEIR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8/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IR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0/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CARMEM LUCIA FERRARI ROBER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6/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SIANE DE ALMEI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6/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NA MOREIRA ALVARENGA GAR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6/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VONE ALVES AFONÇO NI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8/1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IA XAVIER FERREIRA DE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9/1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A P. PEREIRA DA S CRU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2/1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A REGINA RAM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7/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HEILA CRISTINA QUEIROZ DE ALME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2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ISE COSTA DE ANDRADE MO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4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E DA SILVA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7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ILIAN BERNADO DE MEL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2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GISLENE DE SOUZA PO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2/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OLIANA ANDRADE DORTE PI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9/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NY GAL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2/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ONICA PEREIRA LISBOA MO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3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AN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4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MELA MOUR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6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RACILENE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2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CRISTINA BAZARIN VICENT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2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IGLA ALBULQUERQUE GUI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3/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INGRID APARECIDA PRESENTE DE LIM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3/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A CRISTINA LANZONI VEDO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7/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NAINE SEOLINI DA SILVA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1/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ZILDA ROSENE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5/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HIRLEY ALVES FERREIR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APARECIDA DOS SANTOS VERGIL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9/1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ILE CONCEIÇÃO LIMA R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2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APARECID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5/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LDA CORREA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10/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ANE DE BRITO GOND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1/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ZILDA VITORINO F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1/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TIA CILENE VIEIRA LOP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1/1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QUEL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11/1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DAS DORES FALCÃO BATI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3/1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LENE DA SILVA BRAND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8/1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NEI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10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E PULZ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3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E BATISTA CES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6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A ROCHA TORRES D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5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RIELEN PEREI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11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NA BATISTA DA CRU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1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MILA MORAES TEODO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11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ICE BENICIO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4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OLIANA PEREIRA DOS SANTOS BARB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0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INARA ANDRESSA SO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10/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TIELE PO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3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RAZIELE RODRIGUES ARAUJ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5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YANE RODRIGUES TORRES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2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RANCIELE CRISTINA LOPES FORNASI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0/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HAIS RODRIGUES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8/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YNA LORAINE DOS SANTOS VALENT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9/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STEFANI MURIELI DE OLIVEIRA LES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0/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 DE ANDRADE GOM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7/1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DMA CRISTINA DOS REI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6/1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RLEY APARECIDA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2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ELIA MARIA ANDRADE DE ABR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2/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ANA BEZERRA DA SILVA NOGU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6/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EMARY M. PEREIRA COS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7/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LZA CAETANO SEVERINO DA RO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3/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EILDE FERREIRA SANT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1/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IS MAURA GEMINIANO FORT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6/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LORIA DE FATIMA NUNES PILO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8/1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SOLANGE MATHIAS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2/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CAROLINA MOL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1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RANCINE DE CARVALHO LUC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8/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SLAINE APARECIDA SANTIAGO RO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3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CIBELE APARECIDA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9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RNANDA SANTOS RO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2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ILEIDE DOS SANTOS DANT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2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ILIANE RAFAEL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ICHELLE JACOBSEN NASCI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3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NISE CORASS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1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PATRICIA MARIA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2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ILENE DE FATIMA AVELINO BARB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7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INE DE AGUIAR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7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ANA DA SILVIA VI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2/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A DE ANDRADE PI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1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TALIA CRISTINA A. DE ALME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7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ELLI CRISTINA FUZET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2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URIANA ALICE LOURENÇO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2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ELA CRISTINA ROSSI FAV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2/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ANGELICA OLIVEIRA DE BR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7/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GABRIELLE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4/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ELLEN LUANA MARTINS CARLO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5/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ARINY BAZARIN VICENT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4/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MILA ANACLETO DE MORA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6/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BRINA LUZ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9/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ELANGELA CARDO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1/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AUXILIA DE SOUZA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1/1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GARETH BALIEIRO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6/1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TEREZA B. PENTEADO LUCI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5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ZABETE GAR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9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RDES HOFFELD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11/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UELI DE FATIMA VERISSIM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12/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VALDIRENE BATISTA BERNARDES DE SÁ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3/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ÁVIA DOS SANTOS FERR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9/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UELI DE SOUSA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2/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ANA C. ALBINO F. DA C. DE MO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8/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ZANGELA PEREI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2/1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ZELIA VITORINO FERREEIRA GAR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1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RIANA APARECIDA DA SILVA D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2/1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IMEIRE GARCIA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3/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BORA APARECIDA AVER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4/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VANIA APARECIDA CHIARADIA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0/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RANCISLAINE AMADEU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7/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CLEA FERNANDES DA SILVA ANAN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3/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DREY PRISCILA BRESCANS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3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MONE FERR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0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NE AP CHAMARELLI BATI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6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ESSA DE SOUZA FREIT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7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RTES TEIXEIRA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7/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E FERREIR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1/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RICA PATRICIA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3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YANE REGIN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2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HAIS ALESSANDRA ELEUTERIO NOGU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2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ARLA DAYANE S DE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2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A DANIELI R GUTIER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3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TICIA SOUZA P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4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DIANE SILVA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1/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ELI APARECIDA DA SILVA BARB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4/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ILAINE RIBEIRO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1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RIADNE POCAIA DE FREIT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8/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EDUARD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1/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QUELINE PRIETO AZEVE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3/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ONIQUE ADRIELE ROCHA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1/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DE RIBAMAR CARVALHO PEREIRA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2/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A APARECIDA DA 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2/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SABELA C. DE OLIVEIRA OTRA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4/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TALIA ALLECIAN B.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5/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THALIA CAROLINI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8/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INE LOPES  DE LUC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1/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PAULA VIEI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6/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 KAWANE Z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1/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MYLA SABION S.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7/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NA PEREIRA DE ARAUJ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0/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EUSA DONIZETE RAM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5/1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NAURA PEREI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3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APARECIDA LUIZ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5/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OLANGE DE ALMEIDA TREVIS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6/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A CRISTINA FELTRIN FU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0/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DRA ALV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2/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ERIA APARECID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5/1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NA APARECID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11/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A DE SOUZA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5/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CASSIA ESTRADA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8/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ANGELA PINTO TE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2/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NEIA LOPES DE PAU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1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BORA PENNA SALGADO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3/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RNANDA CARLOS BAZIL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8/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NEIA RODRIGUES F.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0/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ANE VITOR MACH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8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NEIA DE GOIS PI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7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CELIA CUSTODI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12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RIANA BATIST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12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A ALVES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7/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RNANDA APARECIDA XAV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9/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ITA VEIGA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2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ELIZA NU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0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IANDRA LOPES DE LUC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8/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E DOMINGUES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0/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UZURANIA ARAUJO DO NASCIM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8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RIANE APARECIDA ANDO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7/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LOMA APARECIDA RODRIGUES MO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9/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JEYNNY DE  LIMA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2/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AYARA JOYCE PEREIRA DE SOUZ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4/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ILEIDE CORDEIRO MAR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4/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NNIFER CARDOSO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1/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CAROLINE BROZOLOTO DE MACED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1/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LA ALCANTARA LEAND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4/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IS SANTOS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11/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ALVA PEREIRA PINH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8/1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BASTIANA MARIA DON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1/1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RENE A DE SOUZA MED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7/1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TIA C. DE HOLANDA V. JUL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3/1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NA APARECID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7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IZABEL PEREIR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7/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IDIRLEI PAULINO BEARA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0/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ATIA FRANCISC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2/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NAZARETE S. CUST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7/1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A ANDREIA T DE JES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1/1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ZA DOS SANTOS SOUZA MERAN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5/1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ONICE CELESTINO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2/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BGAIL MENDES F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1/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A CRISTINA PAVAR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6/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A PEREI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2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ANA PINHO DE QUEIRO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8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A MARIA DA SILVA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1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MONE DE AQUINO ALEXAND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0/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A APARECIDA ALMEIDA ALEXAND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8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UIZE BARBOSA SANCH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0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ISCILA NATALI NE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1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IEGE CRISTINA DOS RE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0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DIÃ FERNAND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2/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MONE SUTIL D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7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RICA FERNANDA LAP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9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TRICIA FERREIRA BARBARA MARINH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2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DAS GRAÇAS PEREIRA DE JES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5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MONE CRISTINA CAMPOS DA M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IS ELEUTERIO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1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YCE DEFENDE PA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5/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E MOREIRA 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1/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IANE DOS SANTOS INAC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6/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MARA APARECIDA DE SOUZA M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10/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GABRIELE GOMES BERTAGLI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1/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ENNNIFER CARVALHO DE SOUZA LIM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2/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INE MONTEIR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8/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THAMIRES LEITE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9/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ISY M. C. LORRY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9/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ENDA DE MORAES SIM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4/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MARI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3/1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ARLUCIA SOUZA DEL CORS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2/1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PARECIDA DE FATIMA ROCHA DA CO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7/1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LUCI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1/1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LZA PEREIRA GONÇALVES CES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3/1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ZABEL BAHU DE CARVA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5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ILMA CARDOSO SO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8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BETANI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0/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NE DA SILVA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7/1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ELIA DOS SANTOS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5/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ARIM CRISTINA DE BRITO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7/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TRICIA DE LIMA B.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1/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ANA AP. DA S. RODRIGUES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9/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VALERIA CRISTINA R. DE SOUZ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9/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LENE NOGU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1/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EGINA NASCIMENTO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9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LENE DE SOUZA MARTI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10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UELI APARECIDA LUC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0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PARECIDA GONÇALV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10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A ANDRÉ BRAND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9/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VANIA DE S. MORA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PRISCILA DE VASCONCELOS MASSO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3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IS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6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YANE CRISTINA BEL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8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NISIA PEREIRA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2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INE APARECIDA B CORDEIRO DAMASCE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2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INE CHRISTINE LUC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1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QUELINE CAPRISTE CO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5/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RAYANE DA SILVA RAM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0/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PINA ANJOS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3/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A GOMES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9/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TIELI DA CUNHA BONF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1/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MANDA EVELYN DA SILVA MOMES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1/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INARA LUANA GASPARIN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7/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ELEN APARECIDA DE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4/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EIDE RODRIGUES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1/1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ILZA APARECIDA DA SILVA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2/1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DENICIA GONÇALV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7/1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LENE DE LIMA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1/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SABETE FERNANDES GONÇ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2/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A RODRIGU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7/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ZABEL MARILIA MART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1/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DA PEREIRA RIB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1/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HELEN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8/1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ESSA LUCIA ARAUDI AMANC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2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NA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XANDRA APARECIDA DE FARIA D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8/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PAULA CALEGARE PELAR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9/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EDIANEIRA SOARES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1/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ETE DE SOUZA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4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PAULA DA SILVA NASCIM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3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TIANE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4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SSANDRA AP. SOUZA FERNAN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8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RNANDA CAMPOS 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11/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VÓDIA FERNANDA DELFAQ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4/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VIANE BIROCHI DA FONSE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3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AGNA SILVA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6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AVIA CARVALH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7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MILA JANUARIO DA M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8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SLENE AP. DE SOUSA P. DO NASCIM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0/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NAINA ANE BRAND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6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GELICA SOUZ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1/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AVIA N. DE SOUZA C.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3/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IANE PEREIRA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8/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IANE ZEM RIBEIR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9/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TORIA FERNANDA C. BATI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1/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RCI NARCISO DE ARRU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8/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LENE NADE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5/1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NIA SABIN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6/1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IA TEIX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7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IRENIR PEREIRA BARR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7/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ZILMARA RODRIGU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5/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EANGELA RODRIGUES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3/1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GELA GONÇALVES SO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5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EUSA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0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DIENE SILVA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9/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EIRE ELEN BRASILI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5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LUANA CASSIANI MELO GARCIA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9/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EBECA GABRIELA ANTONIO MACHAD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4/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NATHALIA LAIZO DE OLIVEI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7/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RAZIELI B DA S MAR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1/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LI TEREZINHA VALE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6/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APARECIDA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2/1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OIDE CUSTO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8/1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APARECIDA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1/1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DRA DE FATIM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7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DA LIN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0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PARECIDA CARLOS DE S. ROM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1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ANE DO CARMO CHIODERO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7/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ANIA DE ARAUJO LOP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1/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OLANGE ALVES SANT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1/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MARGARETH BEZER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1/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ERALUCIA BATISTA NU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2/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HEILA DE FREITAS SO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8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ZETE ALV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1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ESSA AP DE ALMEIDA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6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MARA DO CARMO VIGNO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1/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IMARY F. EDUARDO FAUT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6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CINHA ARAUJ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1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SSIA YAKUDA RAMOS EMIL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5/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REIA CRISTINA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6/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ELLI CRISTINA LIMA CARVA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6/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DIJA OLIVEIRA DA SILVA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9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RACIELE DE OLIVEIRA S. PO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10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YARA TACONI PIV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3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MANDA CABRAL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5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CARVALHO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9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IONE MARQU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6/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TIANE DE ARAUJO A CARN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5/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URIELI VITÓRIA NASCIMENTO BR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9/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RISSA STEFANE MARTINS DINI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0/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FAELA REGINA CHAGAS TOR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8/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ETLIN DE SOUZA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9/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IDIA THAYNA C.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DAS GRAÇA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6/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UELI SILVA RAMA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1/1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UTH DA SILVA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3/1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SILVA BARBOSA DE NOVAI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5/1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HIGNABET PIRES DE OLIVEIR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9/1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ARA GOMES LU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11/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ENI FARIAS BARB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1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INE DANIELE P. DA S.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8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ILAINE MAROLA DO P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8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UELEN RAMOS MUNH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7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QUEL NEC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1/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NNIFER BIANCA MORAIS GRIZA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3/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SILVANA LORENCETI BRI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4/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JORGINA DE SOUZA CARVA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10/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DNEIA ESPINHA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4/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GALI RENATA BARR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3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A ALV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5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ZIA DIAS DA CO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5/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LI LIM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0/1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LENE JESU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9/1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QUEL DA SILVA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12/1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XILIAR DE SERVIÇOS GERAIS - MASCULIN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84"/>
        <w:gridCol w:w="1417"/>
        <w:gridCol w:w="1276"/>
        <w:gridCol w:w="141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SERGIO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1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IMAR ANACLETO DE MORA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OS ROGERIO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5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NO RODRIGUES SO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5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EBERSON DE ASSIS MARTINS DE PAIX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DO GONÇALVES L RIB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DER LUI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6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AIKE HENRIQUE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MAN DANTAS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8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GENOR RODRIGUES DA MAT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6/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IAS MARIAN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2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É ROBERT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2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O DRUZIAN GAR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9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É ROBERTO JUN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EMIR SALAT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ETERSON DA SILVA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O PAGLIOTTO SO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0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NALD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7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O JOSE CARDO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4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ZEDEQUIAS RODRIGUES VALE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DO REGINALDO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10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UARDO AP. CRUZ DA CONCEI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ERSON DA S. BARRE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GERIO BASQUEROTO MARTI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VAN PERES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TIAGO DA COSTA MOSQUET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NICIUS DOS SANTOS MOMES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3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EDRO AUGUSTO RODRIGUES COR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GRUPPO NOGU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 POLI DE MO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THEUS FELIPE TE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0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Z DE JESUS DE ALENC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6/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NAS TEIXEIRA GUIMAREA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4/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ECIR VEIGA FIOROT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7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GARD SOUZA DA CRU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5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TONIO OSMANI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3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SÉ RODILSON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1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INALDO SERGIO SOUZA GUIMARÃ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8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AVIO PAULINO LOP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5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VI CORDEIR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2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Z CARLOS DO CAR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2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S ANTONIO DOS SANTOS GA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0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EANDRO PEREIR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7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ANGELO CEZ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7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LISFRANCE NEVES DE ALENC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5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OVIS ANTONIO DE M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OS JULIANO MARQUES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0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NO CARDO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ILSON PEREIRA E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PEREI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9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ETER PEREIRA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S HENRIQUE DA SILVA MO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DRIGO EMANOEL CAET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VID WILLIAN FRANCESQU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WESLEY RICARDO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5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ICON WILLIAM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ENDELL LOURENÇ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É JUNIO PEREIRA SO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ERSON PALMA NAVARRE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REW AUGUSTO ROL DA CO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SRAEL COTRIM LEOPAS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8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FAEL PERES XAV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URILO GUSTAVO DE SOUZA AFON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THEUS OLIVEIRA C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THEUS ALVES DE MORA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LO DA SILVA BATI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GOR EDUARDO DA CRUZ THEODO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FAEL VAGNER  MAGALHÃ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4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ÃO VITOR MARTIN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EMIR JOAO GIOR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6/1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AQUIM BLASSIO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4/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AXEDES PEREIRA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10/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CIR LUIZ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9/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LSON ANTONIO BASS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2/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LIPPE NERO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5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DELEI MANZ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4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GILBERTO DE MAGALHÃ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1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AFFIZ FERNANDO SALOM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5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GINALDO MEND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2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O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9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NILSON MART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LTON ALV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OS AP. BARBOS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8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SON BARB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1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DAIR APARECIDO BARBOSA E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7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O AURELIO RODRIGUES CARDO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EMIR GOMES DE MO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8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NIS ALEX LISBO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9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EMIR DOS SANTOS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7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ESER ROCHA FRANCIS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2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IS EDUARDO FAL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3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ELLINGTON LUIS RIC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PARECIDO DE MACEDO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RICSON BORGES SANCH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5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ANO MARTINS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DNEI ALVES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ERSON ALVES DE ANDR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9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VI GARCIA MEN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LLIAN DA SILVA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STAVO GOMES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DIOGO FERNANDES LOP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2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VERTON PEREI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4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UGLAS CARDOSO DE JES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6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DEU RODRIGO D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7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NAN CORREA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0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HONATA TONANI VI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LON BRUNO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9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AS AGUSTINI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AFONSO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6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IR PEREIRA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RIEL  ARAUDI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0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ONARDO BARROS GUIMARA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1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MARIO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7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ILIPE SANTOS MARIN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CAIQUE STANLEY R. DE ALMEID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FFERSON BARBOS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CTOR MIGUEL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ILAN DE SANTANA BATI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OS PAULO ARAUJO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RICK ALESSANDRO DIAS SANCH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O SERGIO SOUZA MIRAN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1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UGLAS EDUARDO DOS SANTOS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FAEL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NAS OTAVIO DOS SANTOS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IOGO N. OLIVEIRA T.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9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NTONIO HERNANDES DE OLIVEI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1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LUIZ LU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2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SÉ CARLOS SANTOS DE LIM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1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NIZETE FERNANDES GUIMARÃ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8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MARILDO MAURICIO DE MORA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2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MILTON CESAR F. GONÇ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8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ILTON SILVEIRO DOS RE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9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S ANTONIO BRAND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8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LUIZ PEREIRA BRANDÃ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SON DE CARVA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INEI APARECIDO LIMA RAM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1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NTONIO GASPAR GOM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GERIO EDISON CO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2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NO MONT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6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SE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0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ILTON CESAR BR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NO VEIGA JUL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3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ENIVALD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0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EOMAR EUFROSINO DA SIL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1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UDSON FERREIRA 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8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LSON MENDES BATI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DRO CAVALCANTE CORD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6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DINEI DA SILVA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3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DERSON FARIA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O SILVA R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1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LMAR FERNANDES DA CRU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DIEL P. DE ALBUQUERQUE JUNIOR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NDERSON BATISTA EVANGELISTA  ROCH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ANDRO FERREIRA DA SILVA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8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SÉ HENRIQUE DE JESUS DE MEL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RIC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ULLER FERR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ILIPE LOPES CL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EAN MARCOS OTRANTI FRANÇ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ELTON MOREIRA DE SOUZA 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9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EL DOS SANTOS FERR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2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FAGNER BONFIM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4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THAN CARLOS KUN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KE DOUGLAS HONOR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3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LEANDRO GODOY DE LIM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OS EDUARDO ESPINHA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X DE FREITAS VI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ARC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5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S HENRIQUE LUGO LOP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RIO MELO GONÇ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FAEL BORTOLOCCI SALAT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5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DNEY ULIANI CARN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ÃO CARLOS OLIVEIRA DE BR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NICIUS MATEUS FEL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GABRIEL OLIVEIRA TIBA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GOR DE SÁ ARAUJ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7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ÃO PEDRO BALLAN GUI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8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 LUAN BU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1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REY VINICIUS XAVIER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MARIA APARECIDO 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DERLEI DE ANDR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6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SÉ LUCIO DO NASCI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12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ANDERSON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4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Z CARLOS MANOEL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4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APARECIDO TREVIS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1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ILSON R.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6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LSON TEIXEIRA DO CAR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9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TAIR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1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ICARDO ALVES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1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MERSON MO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1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ELSO COGO JUN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UGO RENATO QUEIRO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7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O PEREIR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VERSON ROBERTO NA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4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ICARDO DE LIMA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10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NICIUS BENEDITO LOUVO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5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O TRISTA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ERCULES DIA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2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FERSON JESUS DA PAIX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ELSON VIEIRA GOM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8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DSON SO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3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TONIO ROBERTO DIAS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5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LTON FERNANDO DO NASCI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8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AUGUSTO SOARES MAZA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HONY DA SILVA CORD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1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EITON MODESTO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IAGO MACEDO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3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EILTON CORDEIRO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AN RAVERA CARVALHO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6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SERGIO ALVES BORG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NICIUS CAETANO G. VI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VAGNER RIBEIRO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AIO EDUARDO DO N.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IEGO HENRIQUE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1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NATHAN DA SILVA RIQUET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1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ERSON BILL OLIVEIRA MARTI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2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LLIAN DE JESUS SOUSA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9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AS MARINHO ALME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3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NILTON BARBOS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0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LIPE DUARTE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IGOR HENRIQUE AMADOR TRIN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9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LEX APARECIDO SOUZA DE OLIVEI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9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LO SANTOS INAC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10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GABRIEL CAVACA BRUN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ÃO VITOR AFONSO DA CRU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CTOR VINICIUS ST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FFERSON PARDINI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VI DOUGLAS SANTOS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EDRO HENRIQUE DOS S.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1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ILHERME G. DA SILVA BRAN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STAVO DA SILVA CARN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3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AO VITOR DA S. NOVA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5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 POMARO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9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MILTON ALV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3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TONIO DE ARAUJO BACEL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4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ÃO PEREIRA BATI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6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ÃO FERREIRA DE SOUZA NE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7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TONIO BISPO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4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VAGNER DA SILVA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8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ADO FIGUEIREDO DUAR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1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Z ANTONIO DE ANDR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5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CESAR INAC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11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IO LUIZ  UZE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SAEL BATISTA DE 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DRO AUGUSTO V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OS ALBERTO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4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VERTON FRANCISCO GARCIA TEIX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9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NALDO LUIZ MESS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ODAIR DA SILVA DOURAD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9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OS ALBERTO GONZAGA DE CO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5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GNER OLEGARIO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4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DNEI COSTA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5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DRIGO ESGALHA BARB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6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SVALDO DE AGUI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9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CLEBERSON DE OLIVEI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4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AN CARLOS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6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ERSON DE ANDR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2/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NOEL M. RIBEIRO DE ASS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6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RCILIO AGUIAR DUT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8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LO TREPIC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3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ERSON ANTONIO CRUZ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5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TIAGO ALVES BATIST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0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ONALDO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LEISON AECIO MADA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5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VERTON DOS SANTOS BOREGG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0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DRIGO R. SOARES PI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1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DUARDO LORENCETI BRI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2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CESAR G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7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HIAGO DA SILVA L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8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ÃO PAULO DA SILVA GONÇ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SSANDRO DE SOUZA MAGALHÃ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5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HIAGO DA SILVA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8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CEDIR ALEXANDRE ROCH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6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ELLINSON ARTUR DE CASTRO V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8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X JULIO GOM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ERSON ANDRÉ DA SILVA SO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5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SMAR VERDELHO RO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LLIAN HENRIQUE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MILSON MARTINS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5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YAN GONÇALVES LIA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4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ANDERSON DA SILVA PLACI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9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NICIUS JOSE CUNHA DE ANDR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3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CTOR DOS SANTOS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7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ICHAEL DOUGLAS ALVES ADÃ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7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ATHEUS SILVA ANTONI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11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STAVO SABINO DE SANT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MULO MO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TEUS ALVES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6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VI DE OLIVEIR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ESLEY YURI C. DE CARVA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0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THIAGO SOFRIETE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ILHERME CERVANTES GA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3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AFAEL HENRIQUE SILVA GODO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0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BATISITA NU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RNANDO ANISIO C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 SANTOS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BLO H B DOS SANTOS CALI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MATHEUS R. SOU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ERSON VINICIUS  O. COST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HENRIQUE SABINO L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7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RIBEIRO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3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ELSON PEREIRA DOS  ANJ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2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RTON TEIX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7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NO CORRE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0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GERVASIO DE OLIVEI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4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IVALDO SOUZA BISP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7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SERGIO MORENO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2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ECI RODRIGUES FERNAN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4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GINALDO APARECIDO NE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9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TONIO BATISTA DA CONCEI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3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DILSON ALVES DE OLIVEI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9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LOPES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2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ENEDITO PEDRO JUN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3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DINEL ARRUDA ORTE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4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XANDRE RIBEIRO FAVER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0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IO DOMINGOS DE BR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SAIAS DE ARAUJ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8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EMIR HOFFELD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2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AVIO JOSÉ AVANÇ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3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RNANDO DONIZETE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DAILTON AP. DOS SANTOS FAUSTIN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1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ENILSON HENRIQUE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12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FERSON NE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OS GOM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5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VANDRO BURREGO MONTANA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Z HENRIQUE PEREI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2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OS ANTONIO ALVES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9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AS DANTE SO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0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SIDNEY MAURICIO DOS SANTOS NOGUEI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5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IEGO GONÇALVES LORENT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0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UGLAS EDUARDO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LLIAN MATO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1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ONARDO FERNAND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8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UGUSTO CESAR OLIVEIRA BRI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9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EVERTON GABRIEL 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GNER JUNIOR DE CAMARGO F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6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URILO HENRIQUE PEREIRA DE SOUZ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9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LO DOS SANTOS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THEUS BURREGO MONTONA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5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SERGIO L DE ASSUNÇÃO FILH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6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THEUS LIRANÇ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7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 DA SILVA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AILTON DOS REIS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2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SAAC FERNAN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TEUS DA SILVA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1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AN MAXUEL BERT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6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CAIO VINICIUS DE BRI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0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OS VINICIUS PEREIRA A. DE ARAUJ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1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YTON RODRIGUES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7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NOEL PA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0/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VALDENIR PEDRO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1/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BERTO TEIX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2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RÉ JORGE SAB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6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ROBERTO BR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2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LUIZ ZAN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3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NATO CAVA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5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Z CARLOS ARC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9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HEMAR CANDIDO JUN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2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RNANDO APARECIDO RIB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7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AVIO DE CO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2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CLAUDIO DE CAMP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1/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AVIO LOPES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0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MERSON SO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3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OS ROCHA SANT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5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DRIGO FRAGO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OS ALEXANDRE P GONÇ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8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ILSON TOMAZEZES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4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IVALDO DOS SANTOS DOMING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7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DIOGO DE BR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3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LLAMS AMARO DA FONSE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ICARDO HENRIQUE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6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LDER ARAUJ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2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LSON ARTHUR DA S.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ILHERME PAULINO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9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FAEL DE ALMEID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2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THEUS HENRIQUE DE SOUZA PANAS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CIO GOMES DE FREITAS JUN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12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BRUNO FELIPE ROMERO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AS VAGNER MAGALHÃ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WALLICE RENAN POLEZE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ADRIEL JUNIOR DECIO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7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EVERTON DA CRUZ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MUEL ALCANTARA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8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ISSON TADEU DO NASCIMENTO BR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5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TONIO PIRES DUAR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0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TONIO CARLOS FERREI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0/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GINALDO RODRIGUES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1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PAULO CESAR MENDES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7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MIR ANTONIO DE ARAUJ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1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EMIR LEITE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9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BERTO ALVE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4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ENILSON FERREI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7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ROBSON VI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9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AQUIM TEIXEIRA DE JES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1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IRINEU ROGERIO ALV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5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O CESAR DE OLIVEIRA SANTA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0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SON DO NASCIMENTO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EMIR DA SILVA BR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2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VALDO DE ANDRADE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4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EL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1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LIAM PERES CAVALCA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ERSON JOSÉ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VERTON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6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AN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4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ELYEZE ALVES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4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DAM CAIO ANDRADE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7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NGRIDI DA SILVA PLÁCI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0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ILHERME MATEUS DOS S. P. CARVA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4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FELIPE GABRIEL BATISTA DE OLIVEI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9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IMAR PEREIRA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4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LSON FRANCISCO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0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TONIO PIAVI DE CAS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6/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ÃO CARLOS D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1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ANGELO APARECIDO DE CARVA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6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NOEL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11/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NALDO GENT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ECIR GUIMARÃES BONF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0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NIZETE CARVALHO MO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8/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OS ALEXANDRE SOUZA CARDO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6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ANDRO DA COSTA BOR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4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ILDO DOS SANTOS NOGU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1/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INALDO JOÃO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3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TOR HUGO DOS SANTOS BARRO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IMAR CALISTO DE MORA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3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CTOR MEDRADO DOS ANJ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EDRO HENRIQUE SOARES CANDI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1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CKSON SAMPAIO ZARGEROL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6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O MAICON F. DA RO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8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VI SANTOS DOS ANJ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6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URILO DOS SANTOS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AS HENRIQUE SOARES DE BARR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0/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NIS FERNANDO BARR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7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X APARECIDO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8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MERSON SANCHES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1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WESLEY RODRIGO DEODATO JUNIOR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4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TESCARO VIC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5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AS LUAN SOARES VILA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6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UGUSTO DE OLIVEIRA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ÃO MONTEIRO JUN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3/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LUIS CARLOS VICENT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9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OS DE CARVALH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8/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ER TORRES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8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EMIR ANSEL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9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SMAR POSSETE VITO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8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AVIO MARIANO RAMOS CARDO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1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GINALDO VIEIRA BUZ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5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EBER DA SILVA LEON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7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NALDO GOMES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4/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BINSON RODRIGUES DE CARVA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1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GIDEILSON LIMA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3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ELLINGTON CARLO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7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AN CARLOS FERREI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4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IAGO GOM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4/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IEGO JUNIO T.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2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AS ALVES DA RO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5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RGE LUIS A. DE ANDR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8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LLER SILVA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1/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AN JULIETI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10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OURIVAL GONÇALVES GUIMARÃ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10/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SMAR EDUAR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8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WALDENIS NICANOR OLIVEIRA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6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LSON ELOY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7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O 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3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EMAR DE SOUZA COR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2/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LAN KARDEC SANCH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2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ELSON INACIO EDUAR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0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HENRIQUE SANTOS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SERGIO RECO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1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IR PINTO JUN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3/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NCAR SANCH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2/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HENRIQUE FERREIRA FORN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2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OLIVEIR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5/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AN MARIAN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7/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ICARDO DOS SANTOS INAC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9/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PEDRO CUSTO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7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OS ROBERTO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6/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O NIVALDO FARIA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11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ALBERTO PEREIR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12/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URICIO REI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7/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LBERTO FRANCISC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3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MILTON JOSE FIGUERE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8/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ISMAR CONSTANTINO DE FREIT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4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O GALDINO LOB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8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DILSON LUCIAN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8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É EDUARDO DA CRUZ CARDO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ENEDITO CARDOSO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2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ANDERLEI DOS SANTOS  JOR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1/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AIR SERGIO LOP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9/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SÉ RIVALDO R.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1/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ELSON CAET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6/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TONIO MARQUES SOFIE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9/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BERTO MILANA CARVA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XSANDRO NOGUEIRA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10/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ICERO APARECIDO FRANÇ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2/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INALDO MARTI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6/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NEI AMAR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2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EL DE ALMEIDA CALIX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11/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AS ISMAEL AGUILERA BECER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4/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</w:tbl>
    <w:p>
      <w:pPr>
        <w:pStyle w:val="Normal"/>
        <w:ind w:left="-567" w:right="-143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6 de mai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9-05-08T13:23:00Z</dcterms:modified>
  <cp:revision>27</cp:revision>
  <dc:subject/>
  <dc:title>Seção de Expediente do R</dc:title>
</cp:coreProperties>
</file>