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21127902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34294374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 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/>
      </w:pPr>
      <w:r>
        <w:rPr>
          <w:rFonts w:cs="Arial" w:ascii="Arial" w:hAnsi="Arial"/>
          <w:sz w:val="24"/>
          <w:szCs w:val="24"/>
        </w:rPr>
        <w:t>EDITAL Nº 06/2020</w:t>
      </w:r>
      <w:r>
        <w:rPr/>
        <w:tab/>
      </w:r>
    </w:p>
    <w:p>
      <w:pPr>
        <w:pStyle w:val="Heading4"/>
        <w:ind w:left="-567" w:right="-286" w:firstLine="567"/>
        <w:rPr/>
      </w:pPr>
      <w:r>
        <w:rPr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>, bem como o Decreto nº  6498/2019  e o Edital 131/2019, faz público a relação dos candidatos aprovados para o cargo de</w:t>
      </w:r>
      <w:r>
        <w:rPr>
          <w:rFonts w:cs="Arial" w:ascii="Arial" w:hAnsi="Arial"/>
          <w:b/>
        </w:rPr>
        <w:t xml:space="preserve"> Farmacêutico Bioquímico,</w:t>
      </w:r>
      <w:r>
        <w:rPr>
          <w:rFonts w:cs="Arial" w:ascii="Arial" w:hAnsi="Arial"/>
        </w:rPr>
        <w:t xml:space="preserve"> HOMOLOGA o resultado e convoca os classificados dentro do nu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00"/>
        <w:gridCol w:w="1418"/>
        <w:gridCol w:w="1417"/>
        <w:gridCol w:w="14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 NAS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RISSA KIKUTI MO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3233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3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SLENE TARDIVO BIGEL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6442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7/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FAELA VENDRA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189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1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ATRIZ HERNANDES BARBIE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815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8/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ELIENE CAMPOS PI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292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1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S GUSTAVO BASTISTA BRA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282905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5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 CAVALARI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4186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1/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IS AKEMI SOUTO UM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7744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4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TIANE CERVANTE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7078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10/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GNER  FERNANDO GOB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751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3/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GIA CURY CASU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616016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2/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ELA BERTAGLIA GONC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1039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7/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ALIA FORCASSIN JORGE COE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0989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4/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SSICA DE SOUZA DOS SANTOS PEN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129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5/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YARA PESSOA ROSS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1443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4/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LIANE RAMOS ASSUMPÇ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2302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5/1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ELA LOU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5421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2/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INACI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0559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9/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A MARQUES GASTAL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80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1/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E OMORI CODO FRAN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1104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11/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QUELINE DE OLIVEIRA BROG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2079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9/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IANE CRISTINA MORAES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128645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1/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TRICIA IDE FRANZINI FIGUEIRE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8646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6/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ALIA JARDIM SILVA MARCO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9635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1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TIANE EIELEN B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291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9/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A DE ANGELES ALMEIDA MAR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9563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3/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IANCA CAROLINE ALMEIDA DIAS ARAU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51760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1/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NDIANARA GOMES P. DA 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02092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1/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PAULA DE FARIA LOT JOR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876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1/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ASSUMPÇÃO BERTAGL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7537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6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GIS NEIVEY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7535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3/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LZA GOMES DE LIMA R. BAT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623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8/1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UDIA CRISTINA LEIT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0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0/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SANA HIKUKO FUGIM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5757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7/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Birigui – SP, 16 de janeir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20-01-16T11:39:00Z</dcterms:modified>
  <cp:revision>30</cp:revision>
  <dc:subject/>
  <dc:title>Seção de Expediente do R</dc:title>
</cp:coreProperties>
</file>