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41246212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975386213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1/2021</w:t>
      </w:r>
    </w:p>
    <w:p>
      <w:pPr>
        <w:pStyle w:val="Heading4"/>
        <w:ind w:left="-567" w:right="-286"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left="-567" w:right="-286" w:firstLine="567"/>
        <w:rPr/>
      </w:pPr>
      <w:r>
        <w:rPr>
          <w:rFonts w:cs="Arial" w:ascii="Arial" w:hAnsi="Arial"/>
          <w:sz w:val="24"/>
          <w:szCs w:val="24"/>
        </w:rPr>
        <w:t>EDITAL Nº 07/2021</w:t>
      </w:r>
      <w:r>
        <w:rPr/>
        <w:tab/>
      </w:r>
    </w:p>
    <w:p>
      <w:pPr>
        <w:pStyle w:val="Heading4"/>
        <w:ind w:left="-567" w:right="-286" w:firstLine="567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ULGAÇÃO DA ANÁLISE DOS RECURSOS, CLASSIFICAÇÃO DEFINITIVA, HOMOLOGAÇÃO E CONVOCAÇÃ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 disposto na Lei Municipal  3946/2001, com alterações da Lei 4846/2007</w:t>
      </w:r>
      <w:r>
        <w:rPr>
          <w:rFonts w:cs="Arial" w:ascii="Arial" w:hAnsi="Arial"/>
        </w:rPr>
        <w:t xml:space="preserve">, e com base  nos Editais nº 03/2021 e 06/2021, </w:t>
      </w:r>
      <w:r>
        <w:rPr>
          <w:rFonts w:cs="Arial" w:ascii="Arial" w:hAnsi="Arial"/>
          <w:b/>
        </w:rPr>
        <w:t>torna  público o Resultado da Análise dos Recursos, a Classificação Final, Homologa o Resultado e Convoca os Candidatos Classificados</w:t>
      </w:r>
      <w:r>
        <w:rPr>
          <w:rFonts w:cs="Arial" w:ascii="Arial" w:hAnsi="Arial"/>
        </w:rPr>
        <w:t xml:space="preserve"> dentro do numero de vagas previsto no edital de abertura a se apresentarem no dia </w:t>
      </w:r>
      <w:r>
        <w:rPr>
          <w:rFonts w:cs="Arial" w:ascii="Arial" w:hAnsi="Arial"/>
          <w:b/>
        </w:rPr>
        <w:t>08/02/2021</w:t>
      </w:r>
      <w:r>
        <w:rPr>
          <w:rFonts w:cs="Arial" w:ascii="Arial" w:hAnsi="Arial"/>
        </w:rPr>
        <w:t xml:space="preserve">, no horários das </w:t>
      </w:r>
      <w:r>
        <w:rPr>
          <w:rFonts w:cs="Arial" w:ascii="Arial" w:hAnsi="Arial"/>
          <w:b/>
        </w:rPr>
        <w:t>8:00 hs.  às 17:00 hs</w:t>
      </w:r>
      <w:r>
        <w:rPr>
          <w:rFonts w:cs="Arial" w:ascii="Arial" w:hAnsi="Arial"/>
        </w:rPr>
        <w:t xml:space="preserve">.,  junto </w:t>
      </w:r>
      <w:r>
        <w:rPr>
          <w:rFonts w:cs="Arial" w:ascii="Arial" w:hAnsi="Arial"/>
          <w:szCs w:val="24"/>
        </w:rPr>
        <w:t>Sede Administrativa da Prefeitura Municipal de Birigui</w:t>
      </w:r>
      <w:r>
        <w:rPr>
          <w:rFonts w:cs="Arial" w:ascii="Arial" w:hAnsi="Arial"/>
          <w:color w:val="FF0000"/>
          <w:szCs w:val="24"/>
        </w:rPr>
        <w:t xml:space="preserve">, </w:t>
      </w:r>
      <w:r>
        <w:rPr>
          <w:rFonts w:cs="Arial" w:ascii="Arial" w:hAnsi="Arial"/>
          <w:szCs w:val="24"/>
        </w:rPr>
        <w:t>situado na Rua Anhanguera, nº 1.155, Jardim Morumbi, nesta cidade,</w:t>
      </w:r>
      <w:r>
        <w:rPr>
          <w:rFonts w:cs="Arial" w:ascii="Arial" w:hAnsi="Arial"/>
        </w:rPr>
        <w:t xml:space="preserve"> para o Agendamento do Exame Admissional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álise dos Recursos da Classificação Prévia</w:t>
      </w:r>
    </w:p>
    <w:p>
      <w:pPr>
        <w:pStyle w:val="Corpodetexto21"/>
        <w:ind w:right="-1"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3402"/>
        <w:gridCol w:w="1701"/>
      </w:tblGrid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RESULTA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ADRIANA PADELA RODRIGUES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AGATHA APARECIDA SANTOS DA SILV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AIRTON MELIN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ALEXANDRE DUMAS DE OLIVEIRA SILV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>ALINE DE AGUIAR OLIVEI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AUXILIAR DE SERV. GERA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AMANDA RODRIGUES DA SILV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ANA CAROLINA SILV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ANA CLAUDIA FERNANDES TEIXEIR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ANDERSON DOS SANTOS OLIVEIR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ANDRE LUIZ ALVES DA SILV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ANDREA REGINA MOREIRA PORTOLANI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ANGELA DE SOUZA CARVALHO DE LIM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ANGELA FACO NOGUEIR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ANÍSIO JULIO DE BRITO JUNIOR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ANTONIA CRISTINA ROMERO BRISCHILIARO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BERENICE ALEXANDRA DE CARVALHO GROSSO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BRUNA DA SILVA DONÁ GOMES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CELIA REGINA BARRIONUEVO T. DE OLIVEIR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CÍCERA MARCELINA R. CARDOSO DE SOUZ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CÍCERO RODRIGUES LEITE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CINTYA SILVA RODRIGUES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CLAUDINEI DE OLIVEIRA ALMEID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AUXILIAR DE SERV. GERA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CLEIA GONÇALVES DE OLIVEIR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CLODOALDO DE CARVALHO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>CRISTIANE DE JESUS MARQU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DEINA ZANININ ASSEM PINHEIRO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>EDNEI MOMESS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EDNÉIA DA COST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ELIANE BARBOSA MENDONÇ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ELISANGELA EUGÊNIO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ELOI MARCELO MOIMAZ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ELOÍSA RIBEIRO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ESTELA PAULA SANTOS DA SILV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EVA APARECIDA GOMES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>EVA OLIVEIRA MENEZ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FABIANA PAULA RIUL ESTEVES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FÁBIO HENRIQUE DA SILVA REIS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FERNANDA AP. NASCIMENTO DOS SANTOS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FERNANDA TERESA DE SOUS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GABRIELA GADIOLI GOMES ALVES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GABRIELA GASCHLEZ BUZZO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GABRIELA MARQUES AMADEU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GABRIELA ZACARIAS MOR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>GABRIELA ZANCAN INÁCI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GISLAINE AFONSO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GISLAINE APARECIDA DE SOUZ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GIULLIANA VIRGINIA CRISPIM DA PAZ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GRAZIELLE ROCHA FERREIR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UXILIAR DE SERV. GERA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GUILHERME CERVANTES GAV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AUXILIAR DE SERV. GERA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IZABEL CRISTINA BORGES ROSSETO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JACQUELINE SANTOS PASSOS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JANAINA CAMARGO DE ALBUQ. VAZ SOUZ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val="en-US" w:eastAsia="pt-BR"/>
              </w:rPr>
            </w:pPr>
            <w:r>
              <w:rPr>
                <w:sz w:val="24"/>
                <w:szCs w:val="24"/>
                <w:lang w:val="en-US" w:eastAsia="pt-BR"/>
              </w:rPr>
              <w:t xml:space="preserve">  </w:t>
            </w:r>
            <w:r>
              <w:rPr>
                <w:sz w:val="24"/>
                <w:szCs w:val="24"/>
                <w:lang w:val="en-US" w:eastAsia="pt-BR"/>
              </w:rPr>
              <w:t>JEFERSSON VAN DER LAN V. GARCI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>JÉSSICA HIOLANDA BRASIL SOUZA BEN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JOSE CARLOS AGNELLI JUNIOR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>JOSÉ LUIZ ZANU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AUXILIAR DE SERV. GERA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KARLA DAYANE SILVA DE LIM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UXILIAR DE SERV. GERA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KAROLYNA FERNANDA BIASSI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KATIA MARANHÃO MALHEIROS CORTENOVIS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KATIELE MENDONÇ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LILIA APARECIDA AGOSTINHO CAVALCANTE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LILIAN CRISTINA RIBEIRO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>LUCIANA FLORESTA GO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LUCIANE APARECIDA DOS SANTOS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LUCIANE FERNANDES DE OLIVEIRA COST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LUCIMARA PIVATTO DA SILVA FLAMARINI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MARCUS AURELIO OLIVEIRA DA SILV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MARIA HELENA RIBEIRO DOS REIS DA COST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>MAURÍCIO VERÍSSIM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MAYKON DE MIRANDA MARTINS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MIRIAN JULIANE DA SILV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NACIR PACO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>NATHÁLIA DE ROSSI DOMINGUES DA SILV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PAMELA FRANCIELE DE ALMEIDA DA SILV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PATRÍCIA ANTONIA PEREIRA DO NASCIMENTO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>RAISSA DEL NERY ROCH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RAÍSSA THALITA ZANEL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RAYANE DE OLIVEIRA FERNANDES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ROSELI FRANCISCO VIAN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ROSENAIDE DE OLIVEIR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>SAMUEL DE AZEVEDO DA SILV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SANDRA CRISTINA DOS SANTOS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SANDRA REGINA PIRES DE OLIVEIR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SANDREIA CECÍLIA DE DOUZA QUEIROZ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SILVAL LINARES SILV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UXILIAR DE SERV. GERA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SILVIO LINARES SILV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UXILIAR DE SERV. GERA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>SÔNIA MARIA CREPALDI DOS REI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TAMIRES CRISTINA DE CASTRO TRAVASSO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THAINÁ ALVES PEDI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VAGNER CLEBER POLIZEL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VANESSA ANDRADE DOS SANTOS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UXILIAR DE SERV. GERA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VANESSA BARBOSA PEREIR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AUXILIAR DE SERV. GERA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VANESSA DE ALMEIDA LIM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VANESSA TÁPARO GOMES PAIVA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VIVIANE APARECIDA RIBEIRO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ECNICO EM ENFERMAG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 xml:space="preserve">  </w:t>
            </w:r>
            <w:r>
              <w:rPr>
                <w:sz w:val="24"/>
                <w:szCs w:val="24"/>
                <w:lang w:eastAsia="pt-BR"/>
              </w:rPr>
              <w:t xml:space="preserve">ZULEIDE FALQUETI RODRIGUES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DEFERIDO</w:t>
            </w:r>
          </w:p>
        </w:tc>
      </w:tr>
    </w:tbl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ção Final</w:t>
      </w:r>
    </w:p>
    <w:p>
      <w:pPr>
        <w:pStyle w:val="Corpodetexto21"/>
        <w:ind w:right="-1"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152"/>
        <w:gridCol w:w="1689"/>
        <w:gridCol w:w="1342"/>
        <w:gridCol w:w="2356"/>
        <w:gridCol w:w="850"/>
      </w:tblGrid>
      <w:tr>
        <w:trPr>
          <w:trHeight w:val="2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G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DT. NASC.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TEMPO DE SERVIÇO COMPROVADO NA FUNÇÃO (MESES)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CLAUDIA CUNHA CLARIN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.223.047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05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IA MARIA DA SILVA VENDRAMI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.235.405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8/197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HIANY RODRIGUE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212.843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06/198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STELA APARECIDA DE SOU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402892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4/04/19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RLENE SOUZA ANDRAD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.606.353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5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SE ROBERTO JUNIO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186.138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12/19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TIMA BARBOSA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180438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5/19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NIELLI CRISTINA FUZET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28280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2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GINA BARBOSA DE CARVA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722207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5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SCIÉLIA DI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129.857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9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IANO RODRIGUES SOAR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095657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5/197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UDINEI DE OLIVEIRA ALMEI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36597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8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INE DE AGUIAR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201.931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7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OVIS ANTONIO DE ME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.189.693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06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CELIA JESUS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196114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10/197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TRICIA DA SILVA CARDOS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78743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4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MONE APARECIDA BUZA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343.366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4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GISLAINE CRISTINA O. SANCHES DA SILVA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.823.064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4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ULA DE FREITAS ROC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015676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4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MONE REGIN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151.835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9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ELIA REGINA FER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0816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9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SE LUIZ ZANU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.716-096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3/196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UILHERME CERVANTES GA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024097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1/03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ERCI DO CARMO FERREIRA FEITO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309923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11/196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ANDRA ELISABETE MOEDAS AMARA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.199.655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10/197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ZILDA VITORINO FERREIRA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5.607.641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11/197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LMARA ALMEIDA FERNAND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330557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6/19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ZA RODRIGUES DA SILVA LU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.351.610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11/196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FRAGOS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.461.566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4/05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NESSA APARECIDA ZAG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839.319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3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ZANDR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94007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9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ESLEI MARTINS FER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32871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7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DRIANA LAGO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545246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08/196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ANDRA APARECIDA DE SAL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92413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12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ARLA DAYANE SILVA DE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923204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2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LUANA LAURÉA RESENDE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957467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4/19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AUDIA MARI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843.033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8/196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SELI NUN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.950.804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11/196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LMA MARTHOS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5044468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6/196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RCE CHAG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.643.588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11/196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JORGE SALES DE MELO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8736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3/196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AGNER MURILO BECAR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.333.083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11/196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GOSTINHO SANTOS DE BRI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.884.84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4/01/196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HOZANA DA CRUZ PRATES DE MACE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.690.937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08/196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VICENTINA MARQ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.366.07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08/196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LZA PEREIRA GONÇAVES CEZAR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890494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3/196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AZARA ALVES PUERT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.715.176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01/196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LORISVALDO PER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.847.861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4/196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UAREZ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8482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04/196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SANE APARECIDA DE BRI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.312.099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6/196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MILSON ANTONIO SALATI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84781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06/196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UZELAINE MARIAN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200404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6/196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LVANA BARBOSA SALL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382756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10/196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ZELIA MO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73400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12/196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DIR MEND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01676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1/196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ERGIO SILVEIRA MARÇA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.647.995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3/196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IDIA DE JESUS SILVA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.552.741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5/196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SANGELA DE FATIMA FREDERIC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5262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05/196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ERGIO SILVA ALBUQUERQU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.282.616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11/196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NEUDA VASCONCELOS DE ME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84487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3/19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ULO HENRIQUE XAVIE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179487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5/19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ULIO CESAR BRAG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763038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07/19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NALDO RODRIGUES CARAMUJ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526.0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7/19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ILSON ROBERTO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.364.742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7/19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NOEL FERREIRA VA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.245.909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11/19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NTONIO PAULO FARIA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79164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/11/197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ANDRO AUGUSTO VIA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.433.972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1/197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AS DAVID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185.094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4/197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TERESA LOPES TABOSA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.864.739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5/197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LVAL LINARES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644.736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7/197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BIANE BONFIM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278377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8/197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OIZA TENORIO BASSI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.715.526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8/197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ISABEL SILVA E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415963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9/197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NDA PEREIRA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57433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1/197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UDETE MARCH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523926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4/197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HELENA APARECIDA PAIÃO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.478.617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06/197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NI ROSA MOREIRA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891133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07/197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UNICE LACERDA DE QUEIRO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.254.334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02/197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OS ANTONIO VIA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.167.200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5/197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ONICA ADRIANA LUZ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75711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5/197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ÃO MOREIR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72729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6/197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NA ALICE DOS SANTOS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864132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06/197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AUDIA REGINA LOPES TABO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00133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9/197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DRIANA BRITO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.153.109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1/197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SENY LOP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310192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2/197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XANDRE ANDRADE GUIMARA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761.06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6/197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SSANDRA CRISTINA ALVES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.495.868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6/197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IZANJA SORAN BARTHAMAN CARN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049773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7/197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CIANA CRISTINA L. EUGELM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055355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02/197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TA APARECIDA DIA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41311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2/197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LÉRIA APARECID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292.439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5/197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RISTIANE BATISTA DE CAST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.480.714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6/197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SANGELA DA SILVA DIAS BEZE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98750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7/197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ONE BORGES DUAR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.798.290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10/197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MILSON APARECIDO BAZA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12886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11/197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ANA AFONSO DI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59302389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12/197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NARLUCE GABRIEL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18966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1/19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ANE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.644.923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3/19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USANA PEREIRA PAGLIO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153.149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04/19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GARETH APARECIDA RODRIGUES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366.490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06/19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NIELI SIMOES CRUZ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182004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8/19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VIANI CRISTINA IRINEU MUNH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644938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01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ROSELI COELHO DE ARAUJO VIANA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.654.680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1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ISCILA VALERIA DA SILVA CHAG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.095.741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04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NIEL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98372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4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INALDO ADRIANO LIMA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638637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10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LDIRENE APARECIDA CAROBEL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51172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10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REA ANTUNES PEDRO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.495.771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1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NILSA MONT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.242.370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1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GALI TOMAZ DE AQUI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990.048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5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GINA NASCIMENTO DOS SNA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9534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9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LVIO LINARES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096.740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10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CASTILA BRITT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724196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/12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NESSA BARBOSA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713012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09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HIRLEI AUGUSTA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989.072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11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LUDINEIA LEMES BONFIM DE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787.870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2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RISTINA BALOS SANTOS CARVA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85935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04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ULIANO TRISTAN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.511.945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06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CRISTINA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324936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10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ELAINE ALVES DE OLIVEIRA BATI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166725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11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ISANGELA DA S. KOJIMA BONFIM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.461.974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11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EIA BATISTA VIEIRA CATUAB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.128.359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12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EISA DE FATIMA PEREIRA PEDERSO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16529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5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UELY CARMELIO SOARES DOS SANTOS PI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21594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10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RÉ LUIS TEIXEIRA DE MORA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.340.996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1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ISE ARIANE VIERA DA CO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322258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04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QUEL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.996.102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/05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NESSA ANDRADE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.884.463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/07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WELLINGTON DOS SANTOS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.428.070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7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NDERSON FARIA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600.355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7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NIELA GOMES DA CO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553.624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8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DNEI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13873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9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REGORI JOSE ROJAS CARABAL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706.718.712-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10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ATIANA RIBEIR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321238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10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ANDRO BARRO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16606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6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NALDO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28950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07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ERIO GONÇALVES PONT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0108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09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CHELLE CRISTINA AMARO MARQ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285906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10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IANE GOMES OLIV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72179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7/19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SLAINNE MARCELINA MO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724270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7/19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ANETE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.201.693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10/19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ULIANA DE ANDRADE PIR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.420.362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01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ELLINGTON CESAR NASCIMENTO LOURENÇ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24867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2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EL SOUZA FIGU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33063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02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RICA PATRICIA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.822.916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03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ISLAINE AP. DUTRA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7.820.710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4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LAUCIA DE JESUS AGUIA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840.528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5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ERNANDO MOR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.635.479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7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REZ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.603.385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7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RACE KELLY ALERCON DA SILVA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515303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/07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ILTON FERREIRA ARAUJO NE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8198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3/19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IANA CRISTIN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.781.051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6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INE BRA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59993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7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MILA BEZERRA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798777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7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MILA JANUARIO DA MO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78118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8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RAZIELLE ROCHA FER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4.706.3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1/198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ZULEICA BEZERRA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910235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1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ULO RODRIGO BRUNO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17654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1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NESSA DE ARAUJO GOM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186.793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2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ATIELE PO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264981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3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ELA DA CRUZ TEODO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716.012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03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ELY RODRIGUES DE MOU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66680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4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GELICA TEIXEIRA GARC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19570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7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MIRES APARECIDA FAGUNDES DE BRI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10547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9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LEN REGINA DA SILVA PRAN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605648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9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ISELE CRISTINA TEIX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68462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11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TIANE RAMIREZ BORG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417817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3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ÉSSICA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45183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1/05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IS BENEDITA PAIXÃ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457.119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12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BIAN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.950.375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3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ALATIEL AMARO DE ALMEI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176756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4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VID HERBERT DAMASCEN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161.007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4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EDUARD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252496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1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ZABETE CRISTINA FER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855.013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3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INTIA DOS SANTOS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.898.2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5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LAURA FRANÇ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79211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11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ER DA SILVA MO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.434.44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11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HAI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7062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07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ERIDIANA DE ARAUJO GOM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880001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07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MILA MARTINS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618657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6/19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HRISTAN A. ALBUQUERQU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7.425.353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10/19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YCE VIEIRA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587404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01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NGÉLICA SABRINA BRANDÃO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.945.469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04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LEF HENRIQUE RAM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.950.291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5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HARLES PEREIRA MIESSI FI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87346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06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UNO ANTONIO SALATI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942309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6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ANAINA CARVALH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994248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12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NIOR GREGORIO DA CRU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406038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3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ILA BEZERRA DE SOUZA LOMBERT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5.528.924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6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IKON JORDAN BUS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442938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10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VANDRO DA SILVA BERNARD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587396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12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AFAELA CRISTINA HENRIQUE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.850.643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1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HAIS GOMES DE MENDONÇA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.769.239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2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ABRINA SINTIA DE MOU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6.951.663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/05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AN LEONARDO DE CHIC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2122183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9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ATIELE LAIZE CARDOZO ANSELMO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7708197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01/19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AROLAINE SANTO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7.229.021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2/19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ELBER CRISTHIAN CAMPOS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8.413.020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10/19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NIEL HENRIQUE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9.504.562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02/20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HIGOR CESAR RAM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7.932.494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7/20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OUGLAS LIMA DE AVELAR TOZZANI, 89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339907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9/20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USSIE ALVES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9537093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3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ULO HENRIQUE DA SILVA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2.227.423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4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CAS EDUARDO ORNELLAS LOP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.121.588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04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ANAINA LEI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.052.132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9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BEATRIZ DOS SANTOS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4.429.013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10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NES MARCO DOS SANTOS JUNIO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9.857.035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11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ELLINGTON ROBERTO CAMPOS DOS SANTOS, 8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4.629.584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3/200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ELA RIKILY MARQUES FERNAND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302332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11/200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ALVES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.905.198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4/11/196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NDERLITA CRISTINA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.223.115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11/196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DT. NASC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TEMPO DE SERVIÇO COMPROVADO NA FUNÇÃO (MESES)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LMA DA SILVEIRA MARQ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.365.03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11/196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ENICE ALMEID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.175.910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/12/196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LEICE DE SOUZA SIRIA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7.128.362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11/197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IA GALHEGO GARC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57557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3/196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TRICIA ANTIQUEIR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.962.593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1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LUANA DE SOUZA MARTINS HERNANDES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199695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/05/197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TONIO ADEMILSON SAMPA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67506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07/196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IANA FELIX INOCEN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628740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4/197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NATHAN CAMPOS DE NOVA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880.659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6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URICIO TASSO MO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.576.823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11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AGNER CAETANO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258.630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7/197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E MENDES BEARAR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.189.568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/11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ZABEL FERNANDES DE OLIVEIRA POR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.855.496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5/197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NA MIRIAN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859902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11/19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SSANDRA APARECIDA POSSAR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428605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1/197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IANE CRISTINA GASTALDI FEITO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81487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12/19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IVIAN YURI HA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32340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2/19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ERSON APARECIDO GOULART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694528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1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IS HENRIQUE MARQUES MONTALVÃ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925.538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7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EFERSSON VAN DER LAN VASCONCELOS GARC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927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11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IANE COSTA CHIDERO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610.324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11/198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ELLY TAVARES RUSS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.057.231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3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MONE DE ROSSI BORGH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056.257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4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AINE  KEIKO IKAW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.863.596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7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NILI ELEN RAMALHO BEZER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424.411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5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RISTINA PICOLOTO GATTO VERBE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09919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4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SELI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470757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06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IS CARLOS GOM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330564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6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ÍCERA ADRIANA RODRIGUES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62635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10/197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HELOISA APARECIDA MARI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94026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2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HENRIQUE DO CARMO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03144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05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CRISTINA CLARIN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181365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4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PAULA FERREIR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512953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5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IANA FLORESTA GO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979644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08/197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LAVIA MAGNOSSAO TREFIL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478.943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6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MONI TORDATO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49859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6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ALUA SAMYRA CIACON SILVA SERAFIM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.038.689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1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ZABEL CRISTINA BORGES ROSSET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.471.217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12/196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A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58437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09/19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MILA MARTIN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40921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5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AROLINA FERNANDA BIASS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.800.363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7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EIA GONÇALVES DE OLIVIE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283096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04/197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ILIAN CRISTINA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.261.187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02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HELEN CRISTINA MARI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940263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01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SLEIDE SARAIVA ROCHA MO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374.569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8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OI MARCELO MOIMA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431.065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7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ANA DE LOURDES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.628.399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9/197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ISIO JULIO DE BRITO JUNIO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1099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10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ARISSA SCARS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391289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04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RELI FERNANDES BASILIO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814038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1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IMARA PIVATO DA SILVA FLAMARI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758921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1/19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LAUCIA SELEN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342677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7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ARISSA LETICIA ALVES LOP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33868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2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NA COSTA DEBORTO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910907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12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HAIS FERNANDA PEDI GONÇ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821373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11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ABIANA SILVEIRA GIMEN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.704.985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02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TRICIA APARECIDA GOMES DOS SANTOS DE ARAUJ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180917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09/197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VANDRO FRANZO ROC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042283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11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YARA PAULINO ZANARDO PERE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21629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9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MILA FURLA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68131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3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EUZA CANDIDA DA CO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.125.974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2/19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OLANGE CI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.972.953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3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LUISA SILVA BORG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64650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12/19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TIANA BRUNHARA PAI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.307.984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8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CHELE MENDES FLAUZI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.870.658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05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ABRIELA MARQUES AMADEU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832345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7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DRIGO DA SILVA JESU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241196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1/19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ELLI BEATRIZ GONÇ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235.834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5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PHAEL VINICIUS SOR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72717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/01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ISA DUARTE DE CARVA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.512.584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/07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ÉLIA REGINA B. T.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57956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4/196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ORENA FERNANDA BENÍCIO SANT’A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.882.139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5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SLAINE APARECIDA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18569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08/197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GDA MENDES BARBOSA LOP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620756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1/197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ABRIELA DA SILVA REIS GIMEN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.127.368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7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YOVANNA AP CUSTODIO COSTA MOYSES BIGEL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41094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12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LUCIA PARIZATTI CAPRIS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577163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7/197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ARA LIDIA  DA CUNHA VALEN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300179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1/10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ATIA MARANHÃO MALHEIROS CORTENOV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.761.184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01/197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DOS REIS FRANCISC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.926.723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10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IVIELI RUSSIAN DE MEL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236.734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9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NA DE  CAMPOS MARCUSS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596.093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11/19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AO VICTOR GIRA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.918.228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8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RENE SIMÃO OLSE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00880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4/196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REIA GONÇ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124.510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5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EATRIZ DE SOUZA E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773454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6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LUIZA DE MESQUITA TONDI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135.277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7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MANDA CHAGAS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.275.664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2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INE LIMA ANNE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460377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1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WESLLYER CARLOS DA PIEDAD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18456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2/197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NIELE APARECIDA MOU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820.329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3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USTAVO JOÃ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049167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03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ELAINE JAQUELINE GOMES DE LIMA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580172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1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IOGO RODRIGUES CANESI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.902.685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1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IZ GUSTAVO SCUDELLER MOLI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838.726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10/19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AFAELA SAMPAIO PARIZATT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270.930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5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ULA GABRIEL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2324581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7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US VINICIUS MIGUE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.943.413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1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REA FREITAS GUED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9.280.618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3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INETE VELOSO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.812.686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4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GELICA RODRIGUES NOVA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528.401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6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HELOISA DE SOUZA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54086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8/19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QUINERETE DE MELLO CLAUDI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851.735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3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SSOL SILVA NAVAR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714248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5/196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GELA APARECIDA NUN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.533.503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6/196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ZULEIDE FALQUETI DE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427407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5/19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OISA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142886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11/19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ICERO RODRIGUES LEI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.651.003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12/19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AENE VITORINO DA SILVA MORE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62765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6/197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RIA LOP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432749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07/197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NATA PEREIRA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.317.812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08/19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VA APARECIDA GOM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61616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4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IVALDO RIBEIRO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18158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12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DO SOCORRO MARINH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987.592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1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NALDO BARBOS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363.541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6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NESSA RUZ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4/01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LENIS DOUGLAS ANTÔN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.760.063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3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TRICIA ANTONIA PEREIRA DO NASCIM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261.520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6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NÍCIUS DE FREIT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282351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12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ISANGELA CRISTINA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.654.457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06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GELA FACO NOGU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367.711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7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ISLEIA AP. BERNARDES FER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.222.127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9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ILENE CRISTINA MARETTI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.222.214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1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LILIAN STEFEN PERERIRA MAIA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989.352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10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CLÁUDIA FERNANDES TEIX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.166.527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03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LEISE DANIELA VIEIRA GOM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019387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4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EDUARDO GONC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.860.476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8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SIANE DOS SANTOS PROCIDON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.406.128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11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INE CRISTINA VIEIRA DA SILVA SANTA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.749.557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7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LA DAIANE PARMINOND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578.654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3/19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SANA PEREIR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32628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7/19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IVILE DO NASCIMENTO CARDOS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460.967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8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ENISEDOSPIRE FERNAND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087376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3/19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SIANE TEIXEIRA HOFFMANN BRI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4.074.967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04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ABRIELA ZACARIA ZACARIAS MO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255065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8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VELYN ROSANE PEREIRA NOVA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0556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12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YARA CRISTINE FER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104749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2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AISA RECHE GONÇ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80149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7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IARA OLIVEIRA DORVA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328.734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7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ENA SANCHES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620254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10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NUELA CINDI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2088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10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AMIRA LEAL FERE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.009.546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9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DRIELLY NOGUEIRA DE ALMEI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75131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11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DIANE PEREIR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.749.294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02/19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BERTA RECHE GONÇ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456121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03/19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INICIUS DE LIMA LOVADIM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609719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4/19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URILO PRADO VICEN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.802.665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10/19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IELLE OLIV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47843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05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EATRIZ DA SILVA BRIOSCH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335578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12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BORA MAIRA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.959.472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3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AREN DE CARVALHO PRIMOLA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.977.589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06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ETICIA NURRIELY PEREIRA DOURA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4.037.605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04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PAMELA MARQUES DA SILVA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48149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6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OSVAL GIOLI NE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08221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10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FERM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DT. NASC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TEMPO DE SERVIÇO COMPROVADO NA FUNÇÃO (MESES)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KLEBER GOMES DE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46990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08/197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EINA ZANINI ASSEM PINH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599593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4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LIANA NUNES MACHA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165135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7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AO LUIZ ROSSETO RAMOS .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677066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6/196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ILENA PRIETO RAMOS CORBUCC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570344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5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IANE TIEKO URATAK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1785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1/03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NESSA DOIMO V.  NAKAZAW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.049.488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4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ILIAN AKEMI OKADA JUNQU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021503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12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UNIA DE JESUS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39632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05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RISTIANE OMORE FRANC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11047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11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IO VINICIUS CARDOSO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255658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8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ISSA DEL NERY ROC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78587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1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BSON RUAS CATANE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.632.249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5/197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MIRIS FARIA DE ARAUJ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.879.018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9/198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TONIO RICARDO DON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176.805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5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ICILA BEGO GARC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.578.415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02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ISI ARAUJO FILIPI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766.818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5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YSE FABIANE XAVIE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062139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1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TIELE BARBOS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645169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3/196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XANDRE LUIS TEIX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.057.666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7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TIANE EIELEN B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829156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9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BIANA CECILIA MORET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.510.209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7/19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IANE CRISTINA MORAES FER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128645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1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ENDA LONGHINI MARQ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284.028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9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RISTIANE OLIER PERUSS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432632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01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MILA MATOS MILLER ROCHA LAURET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.004.983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4/19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IANCA CAROLINE ALMEIDA DIAS ARAUJ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951760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1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CHRISTI ELEN MATOS LONGO RODRIGUES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.193.802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6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AUDIA SOLANGE CARDOSO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400432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2/196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INTIA SHARAME DE OLIVEIRA TURRI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/01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LI PACHERO BEZZER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987.461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4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APARECIDA ALVES MARTEL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.165.140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6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BIO FERREIRA VI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17355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9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ISLAINE INACIO BARDA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2019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3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ODOALDO DE CARVA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48533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11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IANE SOUZA FER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17920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6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ULIANA ASSUMPÇÃO BERTAGL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475377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06/198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AO PEDRO FURLAN DE BRI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116904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06/19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ELIPE ALEXANDRE CANAS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.967.774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10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EATRIZ MARTINS GANDOLF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.024.355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4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TÁLIA MARA DO CARM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212176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11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RMACEUT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DT. NASC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TEMPO DE SERVIÇO COMPROVADO NA FUNÇÃO (MESES)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MIRIS FERNANDES ANTON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.822.850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10/19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SANDRO CELESTI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.838.604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05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ELA BARBIERE MEDRA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.954.679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05/198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ERSON FURLAN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19067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11/198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SÉ CANDIDO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0.814.5996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11/196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CIANA BARBIERE MEDRA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64452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10/197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MERSON MO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222517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11/197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HUMBERTO FELICIO NE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262.133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07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DENIR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190271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2/19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AO PAULO ANCILOTO DE MORAIS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5.953.630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9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AFAEL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.739.315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4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NAN MATEUS TONIATE CASSEM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.080.193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8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HIAGO PACITTI FALCA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15210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11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SÉ CARLOS AGNELLI JUNIO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12994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10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AO PAULO PALAC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.576.771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10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RANK VALERIO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435746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11/197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ELLINTON DE OLIVEIRA ROC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838616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11/19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DRIGO CAETAN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.809.379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6/19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HIAGO FIORI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758428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11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IVALDO NUNES GOM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.883.337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10/196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GNER CLEBER POLIZE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.425.554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9/196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NOEL FRANCISCO RUIV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.486.666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12/196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AILTON BARROS DE ME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6668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3/196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IO SAIK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668863-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4/196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DONIAS MAGNO RAM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.648.254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10/196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ELSO RINALDO ULIA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94063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7/196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ERSON DOS SANTOS MACHA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.575.715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1/196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SÉ ARION INOCENCIO DE ARAUJ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.575.333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1/196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UBENS FERR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57719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2/196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ELSON BORTO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.874.123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3/196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AMILSON CAVALCANTE PER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.250.957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4/05/196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ALDSON DE ME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470.907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5/196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TONIA CRISTINA ROMERO BRISCHILIA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.180.996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4/19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UBIRAJARA MODESTO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43416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4/19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NALDO CESAR LIQUIER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257.891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6/19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ASILIO JOSÉ DE AVELLA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9100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10/19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LMAR VIEIRA DA CUN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84982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10/19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I WILSON ESPOSI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725310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1/197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UDIO FER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0701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4/02/197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RANCO CESAR BARBO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64426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02/197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UARDO LUIZ PAZIA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.643.478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3/197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NDERLEI THEODORO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714333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07/197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LDECIR LOPES DOS RE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.401.747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9/197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LVANA ATANAZIO ALEIX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.200.403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9/197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ILTON CORREIA LACER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2/197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SSANDRO SANCHES CARRON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43399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3/197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IRCEU NEVES MACE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18158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03/197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LVANA CRISTINA ALBINO FERREIRA DA COSTA DE MOU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14568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8/197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TONIO MARQUES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864046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10/197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LDEMAR XAVIER DOS SANTOS FI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560005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8/197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CELINO FERREIRA CISCAT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382806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4/197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SE CARLO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316989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/07/197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APARECIDA DOS SANTOS ASS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.644.096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9/197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ELSO COGO JUNIO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.382.672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11/197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LDEMIR GOMES DE MOU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052188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8/197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UDEMIR LOPES DE PAUL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.980.010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8/19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AINE CRISTINA ARCELINO LEIV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.167.558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4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ESTE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432892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4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MARIO CLEMENTE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65558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6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EI GUSTAVO ALONSO COL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489588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/07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ICHELI RUSS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.100.782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10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ILIA APARECIDA AGOSTINHO CAVALCAN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51183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1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LIANE ALVES ESMERIER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11201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3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RISTIANO APARECIDO PEDRO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769.557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6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OS ANDRÉ PER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.902.100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3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LDEMIR NARDI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18961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4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XANDRO FIOROTO PEDERSO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222105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8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TAMAR COST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152.5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2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URILLO GARCIA LOUL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.223.029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04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LADEMIR DA SILVA DE CAMARG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169.149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7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DRIANO HENRIQU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70843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12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EVERTON BASETO MANZA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654783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5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ANDRE MARÇON AZEVE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541050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08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TONIO LEANDRO MAGALHAES PO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19044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1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AO LUCAS FAVA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78568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4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YKON DE MIRANDA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526.764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1/03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EBER JUNIO DE OLIVEIRA AGNEL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.121.000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5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UNO LEONARDO CAMIL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.751.454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6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AFAEL MIGUEL MELO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81188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7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ANDRO CLAUDINO DE BRI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566.012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7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VANDRO DE OLIVEIRA LEM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515561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11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APHAEL MAGNO RAYMUN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.409.479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3/19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DEJAR GOMES FARIA NE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438524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5/19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WILSON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627311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12/19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EFERSON LUIS ALVE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60000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1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BRUNO RAYMUN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151896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02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IAGO SANTAN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564570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03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ULO CESAR GIRA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5657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7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X LOYOLLA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56576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9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LIO DA SILVA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785.528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10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UELEN TRIVELO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554.06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12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HARD PONTES GONC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.822.865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2/19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ON RALF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255255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4/19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AS FREDERICO CORTE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62446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6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ULIO MONTIN DE CASTRO ARAUJ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90570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10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OS AURELIO FIDEL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4.768.480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10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ENDEL BAPTISTA DO COU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753792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12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HIAGO BARBINO DA CO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4.754.041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03/198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HIANY RODRIGUE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212.843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06/198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AN DIEGO  BASTOS COHE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6870749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11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OSMAR VERDELHO ROC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2.589.962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2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ALATIEL AMARO DE ALMEI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176756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4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X DOS SANTOS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381.256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4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OTAVIO FERREIRA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2120478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6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NOEL VITOR DE SOUZA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775011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8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RDY PAULINO RODRIGUE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0526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12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LO ROBERTO CHAMARELI MELI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.012.042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05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MAN DANTAS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716.169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8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ORLANDO ARCHANJO DE ALMEIDA JUNIO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58331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10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UNO ZUIM NASCIM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88099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12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RIADNE TASSIANE MARTINS TEODO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903944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12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ERSON PEREIRA DE CARVALHO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804630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4/19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HONATHAN HENRIQUE VILANI CORRE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85250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05/19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WELDER FABER MATOS DE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.983.623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12/19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CAS BRAZ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.862.12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/07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CAS BARBOSA LIMA GONÇ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3.024.347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04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AFAEL MASSAYUKI MURA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.338.705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10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VI DA SILVA MO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9.909.087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3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ELIPE DIA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49616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7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EOVANI ALV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978053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10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OLFO ALFREDO R.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.107.689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5/19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AFAEL RICARDO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813446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6/19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THEUS HENRIQUE LOP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.610.929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09/19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ULO SERGIO NOGARA MARI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7-880.330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12/19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HRISTOPHER WILLIAN DOS RE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9.188.669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03/20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WANDERLON ALLEF DE SOUZA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4429536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4/20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AUAN CHAGA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2122128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5/20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AO VITOR DE SOUZA FIORI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.339.567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9/20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OUGLAS LIMA DE AVELAR TOZZANI, 89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339907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9/20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ABRIEL LUAN BUS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580017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11/20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AFAEL MORAIS SABION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29197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2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THEUS BUENO TEIXEIRA SANTA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.694.8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3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AO LUCAS BOMFIM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0981725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09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TOR RIAN CHIDEROLLI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5529642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4/200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EGO MOREIRA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986597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01/200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RGEMIRO JOSE DA SILVA FI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.780.5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2/195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URO SERGIO PEREIRA SIQU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.694.390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7/195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EVERINA ESPERIDIAO BEZER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.633.730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12/196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DT. NASC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TEMPO DE SERVIÇO COMPROVADO NA FUNÇÃO (MESES)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IDIELEN AGUIAR BACILAR P.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814.679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7/19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MONITA GUIMARAES DOS SANTOS VILEL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378.152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11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A LETICIA PICO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.172.611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12/198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TIANE CRISTINA RODRIGUES PAI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785.396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8/19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ANE GOMES MESQUI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330.582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1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IA VALERIA A. PAL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8483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6/196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AINE SOARES DA SILVA RUE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515514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9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GOR MARCOS ROSA DOS SANTOS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.610.434 M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12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CRISTINA ROSA DA SILVA ALMEIDA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7638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/03/197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ARINA DOS SANTOS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63961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1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A MISTRINEL PARRA BATI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643.102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8/19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NEI MOMESS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.864.467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12/19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AYANE DE OLIVEIRA FERNAND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.783.444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9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ABRIELA ZANCAN INAC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121707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09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URICIO VERISSIM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.845.411.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12/197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IANA SERVILHA NASCIMENTO AGNEL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15224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6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MIRES CRISTINA DE CASTRO TRAVASS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930.428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7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EANE GOMES DA SILVA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721377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2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RISTIANE EDUARDO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.658.586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12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INE RAMIR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76145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11/197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ABRIELA EMILY CRUZ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.874.626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4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ERNANDA AP. DA SILVA B.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.753.768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8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ELLY REGIANE NUNES POSSETT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934469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4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TEUS BARBIERE MEDRA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3953727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10/19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SABEL CRISTINA SECC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518762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11/197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OLINE CAMPOS DE FREIT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1688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7/19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NI MOREIRA MA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5388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3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YANE DOS SANTOS DE MAT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451508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09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CAROLINA MOLI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405530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11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ESSICA LAISE CHAVES DA CO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651.623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11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NY MENDE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2.121.709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11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UNA FERREIRA DE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953969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7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ANA CAROLINE DOS SANTOS ROC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653435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4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TÁLIA OLIVEIRA DE LIMA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198.527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1/19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DRIANA VIEIRA IES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230.705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4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MILA VENDRAME MARTINE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624578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7/19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ERENICE ALEXANDRA CARVALHO GROSS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.470.011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/06/19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ERNANDA CAROLINE DE FREIT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249138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4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HAIS NOGU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472484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4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ABRIELA ALVES DO NASCIMNE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9607110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2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LIANA FERRAZ THOMASI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778856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8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THEUS KENDY ONISI TOM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08005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7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ISABETI A. GANDINI RO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.514.884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/08/19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ISCILA LIMA DI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78539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03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ANDRA DOS SANTOS QUEIRO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29492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3/196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LÁVIA MARCELA ROS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2.121.335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10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EDUARDA PIRES BARDUCC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.765.8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12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LIVIA MARIA DE CARVALHO ALVES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984638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3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SE CANDIDA TORRES MINOREL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844776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07/197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ABIO HENRIQUE DA SILVA RE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.009.485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03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ABRIELA GASCHLEZ BUZZ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4.629.616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12/19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ISCILA BOSCHINI FONSEC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6.163.761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6/20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SABELA MARTINS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446249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8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IZ HENRIQUE DE PAULA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35625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7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TIELI VERISSIM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960009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9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ELLE GARCIA LOUL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.223.168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7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LA APARECIDA AOK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280643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3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IO CANASSA CANTIER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.052.203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03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ENNIFER SUELEN SANTO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564.478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6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ILTON JOSE MILA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32345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12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EL LEIVAS VI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47537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/04/198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AO VITOR NASCIMENTO AGUIA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.600.1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8/19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AAIR PAC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4488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01/196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LUCIA MARTINEZ PIZZ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.576.2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6/196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ELIA REGINA LOP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.365.207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/12/196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NIEL RIBEIRO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4799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1/03/196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LVA APARECIDA SILVA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.850.256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10/196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LDIR VICENTE DA ROC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.715.717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11/196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INES MARCOLI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.645.3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11/196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MONE BERTAGLIA COSTA BORTO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.183.243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11/196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ARICE FERREIRA QUES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625.689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12/196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ELSON BORTO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.874.123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3/196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RISTINA DE FATIMA NEVES CARL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.576.789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5/196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DE FATIMA BENTO GI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20307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5/196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ÃO BATISTA GOULART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4772368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6/196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ILZE APARECIDA BRITO CLEMENTI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18413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3/19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APARECIDA DE SOUZA FREITA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070.147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5/19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RISTIANE DE SOUZA NUNES BONI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.181.423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10/19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SSANDRA GONÇALVES ARLIN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35865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3/197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BERTO MEDEIROS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29114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10/197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ILZA DE SOUZA FARI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62748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3/197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SEMIRA DE ALMEI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.524.865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6/197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TALINA PEREIRA LOP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577031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12/197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ILZA DE FATIMA CEVILAQU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62748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5/197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DIVINA DE MOU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78547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5/197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ZABETE COLLET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466.990-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7/197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EATRIZ CORRE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.405.084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10/197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LAINE APARECIDA PETEAU MARCU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71554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7/197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ERGIO NUNES BORG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0.240.362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10/197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ARINI ANTONINA MATH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9.856.803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2/197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ULIANA ADALGIZA DUARTE DE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49375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05/197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ERONICA RAMOS DE ALMEIDA FLAMESQU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433933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7/197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DRIANA OLIVEIRA DE JESUS CONSTANTI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8.586..255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11/197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LUCIA DA SILVA MO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5.377.096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3/19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ERA LÚCIA DOS SANTOS TEIX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20293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3/19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ABIANO MOREIRA MARQ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76112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4/19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SSANDRA RODRIGUES DA MO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509736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08/19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MONE COLOMBO DAMET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.694.400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9/19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DRIANA APARECIDA DE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.694.413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10/19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NDERLEIA KARKOSKI BERTAGNO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238353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01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BIANA RODRIGUES JUVENA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.282.297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02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ERÔNICA RODRIGUES FERREIRA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3.267.386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3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ANAINA ZANETTI MAY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592.222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5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INDA CRISTIN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.493.590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5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IO PINHEIRO TORR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832054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7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ABIANA CARLOS BAZIL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.740.559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10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LIGIA GONÇ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99042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10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TRICIA DE LIMA BORBOREM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033864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1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ILIA APARECIDA AGOSTINHO CAVALCAN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51183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1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EVA GOMES HOLAN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9188670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3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MANUELA DE OLIVEIRA RODRIGUES ALVARE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661.596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5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OLANGE CAVALARI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.167.577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6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LAVIA BELMONTE STABILI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66163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7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ELE CASTELÃO NA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863545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9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AUDINEIA DEOS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821.762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11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NATO SOUZA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27081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12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SA FRANCISCA CAVASSANA NUN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.939.55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/12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VANESSA ATAIDE MARTINS ROCHA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821.641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12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LAVIA HORVART CASADE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.287.411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02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AGMAR CRISTINA GOMES PRAD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821670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06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GENOR PACHECO MOREIRA NE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92564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6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ERA LUCIA CAVALANI CHO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72535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7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PAULA RIBEIRO RODRIGU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367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8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NIA REGINA PESTANA GARCE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433526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10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BIANA BERNARD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511.748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1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NA MELIN DI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097.172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1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ILDA AMANCIO JACINTO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469.926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5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TRICIA DA CRUZ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097.171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05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SANGELA APARECIDA LEONAR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96301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6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TUSE JAQUELINE PINTOR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74323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06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ÉRICA CRISTINA DI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.773.134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10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GELICA RIZZ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661.285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10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ILZA DOS SANTOS SILVA COLTR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.780.080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12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RISTIANE DAS CHAG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735.635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1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TRICIA NOVAI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.511.726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1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FABIANA FERREIRA DA SILVA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63970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01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VIAN CRISTIN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279030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05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ERNANDO FELTRIN LU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.854.499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5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NIELLE MORAIS MAGR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926.389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6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OS APARECIDO DA SILVA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.640.324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07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ELA P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461477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8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KARINE SILVA LEA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774356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10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ANE SUMAIA DE OLIVEIRA SIQUERO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566152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1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ICHELE JACOBSEN NASCIM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863632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3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RAZIELA FRANCISCO LOP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.575.855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05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REIA AMORIM KAWAKI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15513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7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ELE FAVI FER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784906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/08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TRICIA LONGUI BARBO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165197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11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NOEL ALEXANDRE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16447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12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FATIMA ALVES CARDOS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08198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3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GNALDO BENANTE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90772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03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ELES OLIV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152352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04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TIMA APARECID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767.238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7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BIGAIL SILVA DOS REIS MORETT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13055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9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SSANDRA SCUDELLER MOLI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638.869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9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ERNANDA AMARO DA SILVA VIGNOT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.565.979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11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ENIS CRISTIAN PENA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600417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12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RISTIANE APARECIDA DE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152233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05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RIADNE ELAINE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.409.531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6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DRIANA PADELA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166884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10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RISTINA APARECIDA GONÇALVES PA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881.353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10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BIANA PAULA RIUL ESTE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6403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3/19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SELE PRAT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.640.494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6/19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BIANA DA SILVA VI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.409.393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12/19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OLINE CASTRO FERREIR COHEN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7.111.358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12/19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INA FERR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32368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2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ALINE DA SILVA CO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515.335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4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REIA OLIVEIRA DE JESU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828.092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5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OLIANE SÁ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31143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5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ICHELE CRISTINA VIGNO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785485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6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ONALIZATEIXEIRA CHO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587068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1/19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EIA DE OLIVEIR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6245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1/19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ANAINA LAURA AMARAL PIERRO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.460.965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01/19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RIANE KELLY CASAGRAND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113.521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3/19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THEUS EUGENIO BRAZ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83003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3/19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RAZIELA COSTA FERNAND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565.828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05/19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MELA MOUR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151829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6/19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LA ROBERTA DA SILVA BOREL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151.620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6/19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ELLITON ALVES BUZA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.445.13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9/19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NESSA FAGUNDES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.723.906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09/19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INEIA APARECIDA ZEFF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838473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1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BIANE AP. DA SILVA MIYAMO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.551.694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02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LETICIA DA SILVA OLIVEIRA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520282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3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VALDO CARLOS DE OLIVEIRA JUNIO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07988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3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PAUL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.986.004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7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GIA STABIL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4.754.034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10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NISE CRISTINA BARBOSA LEA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704657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02/198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AUDIA PRISCILA PONTES BARBO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.657.98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04/198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RÉ LUIZ ALEX BONIFÁC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770341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4/198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O AVANSE NASCIM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19315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7/198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EONICE FELIPE DO NASCIMENTO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.535.880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7/198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AMYRES ESPOSITO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173248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7/198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ISCILA OLIVEIR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74438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8/198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RISTIANE DOMINGUES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200.321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10/198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SIANE OLIVEIRA HENRIQU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305.606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11/198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AO HENRIQUE MAESTRE CORRE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950016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12/198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NESSA DE ALMEIDA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180.199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1/12/198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OLANDA SABIN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.457.079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01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ATIELE PO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264981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3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TALIA PEDROSO DE AGUIA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264517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3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SANA BATIST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868145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5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HAMIRIS DIAS NASCIM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24920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6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ETER MURILLO SOUZA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.669.621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07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MILA RIVELINI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83001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7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MIRES APARECIDA FAGUNDES DE BRI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10547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9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ESSICA FERNANDA DE ALMEI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16410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9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TIARA ILARINE SOAR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.325.526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10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IRIAN BRENDA ALVES ROC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122082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11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BIOLA FERRR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.624.845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11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TALIA MARCI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229.068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12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INTYA SILVA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.129.083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01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ULIANA VIRGINIA CRISPUM DA PA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.213.975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01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GNA APARECIDA DA SILVA VIA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.515.298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1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MANDA CRISTINA DE SOU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36037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03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BORA RODRIGU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405153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4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ESSICA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45183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5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GUINALDO LUIZ BIANCHETI GIRO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41761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6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GELICA LOYOLLA DA MATTA MO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.971.858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/07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GATHA AP SANTOS SANTO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6039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07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RAZIELE DE OLIVEIRA PIR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7844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7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MELA POLIANE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.922.323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07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NAN DE SOUZA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.924.351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7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LOMA APARECIDA RODRIGUES MO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463.273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9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INTIA SILVA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129083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11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ESSICA FERNANDA SALVADOR LOP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.935.943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12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ESSICA ISABEL RATÃO KOZ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.420.309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12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ILIAN ROBERTO P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467.201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1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VANDRA APARECIDA PARDI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909583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2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URILLO RIBEIRO MASTELI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251293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4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ELA DA SILVEIRA CO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172871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4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ESSICA ALVES SANCH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.174.845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6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EATRIZ BIBIANO BARBA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.286.775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9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SERGIO DIAS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963642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/11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SSADRA JULIANA DAS NE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.534.426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12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ALBERLEIDE SALVIAN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87819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12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EBORA BEZERRA DA SILVA VALENTIM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44725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3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US AURELIO OLIV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940.275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5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AQUELINE VIOLIN MEND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896544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6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RANCIELLE DE PAULA LUIZ GONC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533929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08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THIA MENANI ROMA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54857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9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MELA FRANCIELE DE ALM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713.492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9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SA ARANTES TAPA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03118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9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TICIA PARIS BUE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.534.285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9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AIS HIPOLI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218055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10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ITOR AUGUSTO GOMES DE CARVA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785533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10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IA CAMILA DA ROC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.372.168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10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IANCA AP. PEREIRA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.652.449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11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LAURA FRANÇ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79211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11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ENNIFER RODRIGUES LOP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972844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11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MOMITA HENRIQU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.913.717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12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RDY PAULINO RODRIGUE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0526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12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IAS HENRIQUE PARIZOTTE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.698.327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12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ABRIELA GADIOLI GOMES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.971.899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01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HAIS MENDES MOU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.845.600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02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OS ADRIANO SOUSA FRANÇ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92918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4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RANCIELE VILANOVA TROFI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00893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5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ANA GABRIELA DE OLIVEIR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.705.026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5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AREN CRISTINA PRADO LEA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788.103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5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ETICIA RATER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04903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06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ELA REI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72340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7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RAQUEL PEREIRA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.691.380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7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HENNIFFER ANDRESSA BEZER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021187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07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MARIO RODRIGUES BATI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2738526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7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UNA RODRIGUES CAR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71685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8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KAROLINE DA SILVA MUNHO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.827.473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8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ZABELLA CONCEIÇÃO FERREIRA CHIDEROL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757.314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8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EICE PEREIRA DA SILVA GODO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63187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10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MILY DE PAUL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.112.944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/12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IANA LOPES PE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805.847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4/19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GELA DE SOUZA CARVALHO DE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.856.828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05/19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LAURA ERNICA EVANGELI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.474.700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5/19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RIADNE CRUZ LUI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411743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07/19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IANE FRO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957818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09/19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TICIA BENTO GI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395926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9/19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OLINE CORRE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9/19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ONIQUE TABITA AMADO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.402.705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11/19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HAÍS SABINO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.854.415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11/19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THEUS INACIO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95945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1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CAROLINE CARVA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29086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02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ARISSA GABRIELE PACHEC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.947.250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02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NATHAN FLORENC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432695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03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UNA DA SILVA DONA GOM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.419.012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03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GEL STHEFANI RAMAN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.436.696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3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HAIS APARECIDA LU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.411.615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6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ABRIELA DE OLIVEIRA APARECI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.977.061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7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ARISSA PIRES CORRE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961706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09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LAVIA ROBERTA MARANO BARROS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050161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9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TALIA LETÍCIA GONÇALVES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2.145.469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9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LIANA ALV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.661.057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9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ÍS GUILHERME MOURA CARDOS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.361.513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9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MANUELA PADILHA REG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.993.826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2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OLINE DA SILVA PEZA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5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IRO JOSE ROS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.907.23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5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ARBARA NATIELLE ANGEL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.944.510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7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TEFANY GARCIA DO NASCIM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7.748.166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7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BSON FERNANDO ORTIZ CHICHINEL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.122.124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/08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ENNIFER MARQUES SOUZ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461802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09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ENDA BARBOSA DO NASCIM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.801.1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10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AINARA DE OLIVEIRA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3.168.559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11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ACKELINE GUEDES DE SOUZA CARVA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442973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12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ONICA THALIA DE SOUZ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7.109.271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1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YARA LETÍCIA PADELA GARC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.953.424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1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HIGOR DOS SANTOS RODRIG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33734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4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EL CAROBELLI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652514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04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A CARMELIN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.418.715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04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ATIANE DE ARAUJO A. COUTIN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8.796.173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5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CLAUDIA D. BARBO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2122224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7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EATRIZ DOS SANTOS REZEND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122269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07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EATRIZ RIOMARA NOGU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462946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08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EDUARDA SILVA DE ARAUJ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3.953.576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9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OLINI BONFIM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7.513.279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9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AMUEL ABNER S. A.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.080.221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10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F TIAGO BARBO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5351972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11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VITORIA ANDOLFATO ARRU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7598073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01/19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FLAVIA GOLÇALVES MINUTI BRI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.699.556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1/19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ONARDO FRANCO BERNARDO DE PAUL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0247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2/19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HYS LOHANNY DA SILVA MACHA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.983.059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3/19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RIANE FERNANDA DA SILVA MARIA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.855.372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04/19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UNA HELENA FERREIRA ALVES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82265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5/19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HELEN CRISTINA TAMOS GALEG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.631.74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05/19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ABRIELLY CRISTINE ESPINOSA BELINEL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3168732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5/19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AFAELA HELEN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48228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06/19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AIZA CARLO DE SOU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481527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7/19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EBORA DANTA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7.437.527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7/19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NATA LEONEL ESPERANÇ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.953.521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7/19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ARA YASMIM LOPES KOJ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.165.627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08/19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YASMIN JACOBSEN NASCIMENTO ANTONIO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72522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8/19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UNA DA SILVA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16871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9/19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UNA EDUARDA PRADO LEA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.869.850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12/19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ONARDO GABRIEL BERG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660902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1/20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LIA GARCIA NE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163472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2/20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ANY FRANCISCO ALEIX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82066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02/20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LIA MARTINS DE S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168740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2/20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ANACHIBENI DONÁ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.820.505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2/20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ANA CASTRO FER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2.121.715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2/20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EOVANNA GABRIELI NOVELINE SANTA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8.967.382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3/20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HALUSSA EMANUELLY KALIL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81330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6/20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BEATRIZ M. FLAUZINO VIGNO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4.429.005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7/20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YASMIN PAOLA SANTANA BRANDÃ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7.522.822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7/20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ARISSA SOUZA CUN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.688.200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09/20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CIANE CRISTINA NASCIM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5.756.492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10/20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XANDRE DA ROCHA ANDRO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4429338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10/20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GABRIELY ALVES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9.223.238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10/20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LOMA MARIA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3.024.082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12/20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NGRID TEIX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7.343.647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1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LAUBER LEANDRO MOY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9.378.515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1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ABRIELA TARGINO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775020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03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UILHERME HENRIQUE ALVES DE ALMEI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4.961.436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4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ULIANA SILVA CARVA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04340196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04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UILHERME DOS SANTOS PIN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83643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5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TRICIA CARLOS CANDIDO FORN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9319685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6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ELISSA CRISTINA NUN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999385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7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SABELA DA SILVA F. NOGU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6.198.698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1/07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SHILEY PEREIRA DE AGUILAR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0369273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8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ABRIELA GAROLINE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7.113.149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/08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YARA DA SILVA MAR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2.121.723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9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INARA CAMILA RAM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7.932.543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9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ABRIEL CARVALHO DOURA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8.101.303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10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OLA NISTICO NEGRÃO BARBO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.418.855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10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YCON TOMAZ AQUINO DE AZEVE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8.378.330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11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AMUEL AFONSO CARNEIRO BERNAR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9.275.828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11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AMANTA C.A. F. REINAL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2.735.872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11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NIELLI CAROLINE OLIVEIRA SILVA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.869.936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12/2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MILA GRAZIELLA SILVA ZANET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.384.282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4/02/200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ARAH ELOISA ALVES DE ALMEI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.953.912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3/200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LIA DE SOUZA SIRIA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7128327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1/03/200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AMILLY VICTÓRIA CARDOSO GREGOR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7.097.985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04/200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X FELIPE PEREIRA POIAT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5.937.527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6/200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ITORIA LETICIA MARIANO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8189190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6/200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ARBARA ELLEN CARDOSO FRANCISC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2225513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06/200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YAN HENRIQUE DOS SANTOS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2.121.916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6/200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MILLY GABRIELE DOS RE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8795866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7/200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TEPHANIE KARINE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040493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7/200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ORENA BOMFIM NUN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9415858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8/200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ITORIA LOPES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8.710.762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8/200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MILLE FERREIRA TAVAR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9.405.514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8/200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ICOLE AGNELLI SIQU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09/200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UNO HENRIQUE GOULART DA SIL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854301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10/200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AMIRA MARINHO BARBO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9.472.549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11/200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ITORIA DE SOUZA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2476452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11/200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ENDA DE ALENCAR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0.761.981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11/200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MILY VITORI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0.034.324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6/200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ONE APARECIDA BELEM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81221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ELA FREITAS BRAGA FORNAZAR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6476904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UNA RIBEIRO PIRO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8383539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MILA MARDEGAN RUED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7.093.151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HELLEN VICTORIA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OZANIR CRISOSTOMO DA COSTA BAPTI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182743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G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DT. NASC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TEMPO DE SERVIÇO COMPROVADO NA FUNÇÃO (MESES)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IANE BARBOSA MENDONÇ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35628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11/196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ERNANDO VARGAS MAZIE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575.851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9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SEMEIRE APARECIDA FORA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925.733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12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TÍCIA ALVES FERR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766.873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5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LENE DE OLIVEIRA RODRIGUES DE LA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570343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1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IRIAN JULIANE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.942.273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9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INEIA MAE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84821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11/197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CRISTINA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.176.846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02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TRÍCIA PEREIRA CARDOSO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.615.625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11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ILIANA JUVENCIO PEREIRA DOS RE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431445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2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ÉRICA REJANE DÁVILA LEONE DAHE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.327.400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11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ANDRA REGINA PIRE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434874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7/19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NIELA ROSSETTI COUTIN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330.719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8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ICHELI CRSTINA SABINO JANUAR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681128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1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IO ROGERIO PEREIRA PARDIN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128.677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10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ELO SOARES DA SI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.587.250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1/19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ZENILDE LOIDES COELH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817938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07/196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HEYSON QUEIROZ DE ARAUJ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172293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9/198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NICE VI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8352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12/196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ANDRA THEODORO GOMES ZAG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814.938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10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ONIA REGINA PEREIR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26763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10/197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ONIA CANDIDO DE MORA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10949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4/197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DRIANA BROGIN JANJACOM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.382.719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10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ERNANDA TEREZA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640.258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3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SILDA DOS SANTOS CARDOS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.714.857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7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DRIANA CRISTINA DA SILVA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25794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8/197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AINE SOARES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742891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/11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IA ELAINE FAR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63126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4/197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SELAINE APARECIDA DA ROC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092.451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3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WAGNER VI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568923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9/197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RELA DE SOUZA SUETAK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.166.062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6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ISANGELA EUGEN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575799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08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NATHAN DA CRUZ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1135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4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VI ALMEIDA JUNIO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78119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8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LVIO PER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.405.583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10/19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ARINE MESSIA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10007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8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ACQUELINE SANTOS PASS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.106.689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01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SELI FRANCISCO VIAN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.269.054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1/197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LIANA APARECIDA DA SILVA GARBI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536.059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11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SANGELA VERISSIMO VIZENTIM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.239.441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5/197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ENISE CRISTINA SVERSU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222475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2/19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HIRLEY TEIXEIRA BARROS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.222.551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06/197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INICIOS DOS SANTOS BORG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774.398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11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MI ROGÉRIO ARAÚJ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79379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1/19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HAWANY YURI KAWAMU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615.503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03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YARA CRISTINA M.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885894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4/19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DA QUEILA DE OLIVEIRA LÊ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.241.045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2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ICERA MARCELINA RAMOS CARDOSO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.114.0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2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LENE SOARES DI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009.484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11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CLAUDIA MORALLES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.283.571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3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LVIA ANDREIA RODRIGUES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.172.9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06/197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RISTIANE MARQUES DA SILVA SOAR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052.236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01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STANIA APARECIDA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470551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1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STELA PAULA SANTO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4.625.616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03/19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HAINA ALVES PED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.478.347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1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CAROLINA DA ROCHA COE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.079.389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2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NESSA RIBEIR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173.986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3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HAIS ALINE ROCHA VIUD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302.194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7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IANA SOARES DE AMORIM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46632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4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RE LUIZ MARTINS DE BARR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9.275.737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10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THALIA DE ROSSI DOMINGU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409337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4/19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MONE ANGELITA DA SILVA DELGA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.083.091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06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ABRIELLY FERNANDES COUTIN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948163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09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DRIANA ALVES SIMO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.203.026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10/197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OLANGE APARECIDA  DA SILVA COR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509928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07/19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LUCIA DE ALMEIDA EUGELM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688.024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4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NIELLE ZACCHI DE MARC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853.233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5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RE LUIZ ALV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906.583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7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IA DE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7.942.812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5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INA DRIELLY GRANDE PAI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.152.035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11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LIO CESAR DE OLIVEIRA GERAL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.608.367-0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4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ERNANDA AP. N.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794296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04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INEIA FERNANDES TERAC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821790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11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ABRIEL DA SILVA CONTE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.503.913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1/19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ALESSANDRA CRISTINA DA S. PEREIRA 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.036.037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09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GINA CELIA LIQUIER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.001.302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6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ESSICA HIOLANDA BRASIL SOUZA B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.186.619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05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ENI CONCEIÇÃO BENTO PREZOT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94109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9/196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IANA PAULO CHICHINEL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.148.783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12/19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HELEN KARINA MOR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62498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10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EIA PEREIRA PARDIN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39104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5/11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ISLENE FORTUNA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725.367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8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LIANE DE OLIVEIRA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356.868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7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AMUEL AZEVED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166779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3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RELLA DE SOUZA DIAS INNOCENC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9944526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10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TRICIA HELENA DA CUNH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.249.984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10/197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ISLAINE AFONS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515.227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9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RIANE DOS SANTOS GIRO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7811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12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ANAINA CAMARGO DE ALBUQUERQUE V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88874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5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ATALIA ISIDORO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.635.590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5/19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TRICIA HENRIQUE BARBO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.584.406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1/19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SIANE VIEIRA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3.401.226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6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ARY VIRGINI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460.834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9/19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MANDA RODRIGU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.440.101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4/19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RISTIANE DE JESUS MARQU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121590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4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ILANE GASCHLEZ BUZZ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.855.899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9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X SANDRO DA SILVA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812928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5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EBORA DE SOUZA GONS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0632019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6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AYRA VERONESE JANAR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3024261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06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VA OLIVEIRA DE MENEZ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.941.224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02/197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XANDRE D. DE OLIVEIR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735.250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11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ONIA MARIA CREPALDI DOS REI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40232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12/196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ANDRA CRISTIN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0739838-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9/197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ELA MARIANA GOMES PAI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.024.044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11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ANCREDO NEVES TORRES FELIP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.335.682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/05/19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SSIA CRISTINA DOS SANTOS GONÇ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4603902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8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TA DE CASSIA SCANACAPRA MONT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3344278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/07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SSIA SIMONE DIAS GUIMARA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.201.752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01/197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IO HENRIQUE PASCOLAT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839.044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3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KATIELI MENDONÇA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066.963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10/19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HAMIRES BENTO PREZOTT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374442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12/19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IO ROBERTO LIMA JUNIO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753984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2/198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AFAELA RODRIGUES NERIS DA SILVA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74650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12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RANCISCO SERGIO CONTEL JUNIO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.035.053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6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IQUE BRUNHOLI DO NASCIM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.669.934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10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SSANDRA SOARES LOP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65903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1/06/1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KELLY VERONICA DE ALMEIDA CAMA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055663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3/03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SSANDRA ALVES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002237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09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IEGO APARECIDO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836524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/09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RESSA CRISTINA DOS SANTOS GIMEN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4.939.758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5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ÔNICA TEIXEIRA FRANCOMA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309320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7/19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SABELA CASSOL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438654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11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CAROLIN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628401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11/198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ELISÂNGELA MARIA CARDOSO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.493.479-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3/04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GIANE APARECIDA VIEIRA DOS SANTOS PAI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518.407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9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LUCIA ADEGAS CREMO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911717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02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HENRIQUE EUGÊNIO BATISTA ANA STACI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76507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1/10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KÁTIA CRISTINA DE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.824.497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11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DO CARMO CREMA  MARTIN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66359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4/196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PARECIDO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.203.069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7/196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SSOL SILVA NAVAR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714248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5/196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IRTON MELI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.182.3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/04/196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SAMUEL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88833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07/196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IANE BARBOSA MENDONÇ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356285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11/196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IA HELENA RIBEIRO DOS REIS DA CO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3715095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/12/196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RESINH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88827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5/196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IA COSTA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270.652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9/196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SLAINE APARECIDA DE OLIVEIRA DE SOU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2.184.165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01/19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ELI CARNEIR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069.531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5/03/19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HELMA DENIZE FRAMESCH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576809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11/19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ELIA MARIA DOS SANTOS GOM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741948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12/19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ERGIO ESTAFF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844.933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2/197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DREA REGINA MOREIRA PORTOLAN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.526.037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9/197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SINAIDE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688441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4/03/197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LAINE ALVES CAMPOS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343151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9/04/197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SIMEIRE DOS SANTOS RUBIN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4267978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6/10/197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CA APARECIDA NASSIMBEM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.644.537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9/04/197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SANGELA MARTA DO NASCIM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.049.852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5/197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TICIA FERNANDES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0.577.327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6/197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TRICIA DA SILVA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844658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2/06/197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LA MARCU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230826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9/197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RISTIANE CASTANHA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.224.74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/09/19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IANE FERNANDES DE OLIVEIRA CO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82983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1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ABIO DA SILV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.749.918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/03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CIANO CORAS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.439.312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03/1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GINALDO ALVES BAR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687.910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2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NEIA DA CO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.787.457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3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LAVIA GONCALVES CORD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.957.088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/08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LIANE BARBOSA CORDEIRO FONSEC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531868-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09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ERNANDA GEISE BARBOSA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36608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12/1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IANE APARECID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970762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3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ATIANE GONÇALVES DO NASCIM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518076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6/05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NA CLAUDIA MISTRON DE CARVA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518.082-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10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DRIANA BARBO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.987.962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11/1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ERA LUCIA ROSSETTI MARCELIN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3165911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6/05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ANDREIA CECILIA DE SOUZA QUEIROZ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37481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/08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SELI DE SOUZA ALV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067.453-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1/12/1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ONIQUE NUNES DE MOU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152437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3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LENE DE FATIMA CARVALH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08147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/05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LONPINHEIROTORR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4461629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5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ANDRA FRANCISCO NU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5165099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08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NNE DE CARVALHO CANDI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.687.711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8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ERSON DOS SANTOS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84356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11/1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VANESSA CRISTINA CASTRO JORGE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639.362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7/01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BIANA NUNES PAR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.640.594-X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5/01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BERTO CO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.201.887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3/08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FABIOLA LOPES BATIST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420.945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11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LIANA MARCELA DOS SANTOS QUINTILIANO DE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3854989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11/1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ELO DA SILVA BARR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.461.114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9/07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ULCINEIA ANGEL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2.599.894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8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LEICY NARA DOS SANTOS GUIMARA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404257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10/1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KELLY CRISTINA DE AQUINO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764847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11/19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PAULA LEAND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.392.653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1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IVIANE APARECIDA RIBEIR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080742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02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ESSANDRA CRISIANE ALVES DO NASCIMEN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181189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08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GINALDO HENRIQUE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5.318.552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11/1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YANA KAROLINA ROSSI PENTEAD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27581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10/19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EGO APARECIDO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.785.405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8/05/1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NESSA TAPARO GOMES PAI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199944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0/04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UNA VANESSA DA ROCHA ERNIC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10315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8/09/1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SANDRA DE FREITAS SANT'ANA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62754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2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EFFERSON LUIS VARG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767857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5/05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CELO PACHECO ROLIN JUNIOR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.971.160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9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NATHIELE SANTOS ALEXANDRE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7971010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11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KARLA DANIELLE PICOL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7.936.644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/11/1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INTIA BARBOS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135.260-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2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NIELA ALBES SCAGLI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426018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4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ETICIA FREDERICO FERRAZ DIA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8126528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/04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LA TATIANE QUEIROZ DA SILV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466.826-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06/1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URO SERGIO PEREIRA DOS SANTO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8.897.836-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7/01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ISSA THALITA ZANEL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.003.52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5/06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HAIS APARECIDA FERREIRA SOUZ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76499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/10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RDY PAULINO RODRIGUES DE OLIVEIR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0526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4/12/1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EATRIZ CRISTINA DE ANDRADE TOMAZ SALVIETT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.642.663-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/11/1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GOR HENRIQUE BEZERRA POLIZEL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9992832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/04/1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GEOVANA CAROLINE GONZAGA LIMA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3.168.771-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9/11/1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ZABELLA BECCARI DE MENESES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5.217.388-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0/12/1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 xml:space="preserve">FLAVIO PEREIRA DE SOUZA FREITAS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7.732.015-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/09/19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ESA DOS SANTOS BRITO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4763319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TEC. EM  ENFERMAGE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NPR</w:t>
            </w:r>
          </w:p>
        </w:tc>
      </w:tr>
    </w:tbl>
    <w:p>
      <w:pPr>
        <w:pStyle w:val="Corpodetexto21"/>
        <w:ind w:right="-1"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1"/>
        <w:ind w:right="-1"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*NPR- Não Preencheu os Requisitos</w:t>
      </w:r>
    </w:p>
    <w:p>
      <w:pPr>
        <w:pStyle w:val="Corpodetexto21"/>
        <w:ind w:right="-1"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1"/>
        <w:ind w:right="-1"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1"/>
        <w:ind w:right="-1"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Birigui – SP, 08 de fevereiro de 2021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Leandro Maffeis Milani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567" w:right="425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5:00Z</dcterms:created>
  <dc:creator>Jose Claudenir Milani</dc:creator>
  <dc:description/>
  <cp:keywords/>
  <dc:language>en-US</dc:language>
  <cp:lastModifiedBy>Prefeitura Municipal de Birigui</cp:lastModifiedBy>
  <cp:lastPrinted>2017-01-24T08:22:00Z</cp:lastPrinted>
  <dcterms:modified xsi:type="dcterms:W3CDTF">2021-02-08T10:41:00Z</dcterms:modified>
  <cp:revision>35</cp:revision>
  <dc:subject/>
  <dc:title>Seção de Expediente do R</dc:title>
</cp:coreProperties>
</file>