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0235544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8426234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 04/2017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5.750/2017  e o </w:t>
      </w:r>
      <w:r>
        <w:rPr>
          <w:rFonts w:cs="Arial" w:ascii="Arial" w:hAnsi="Arial"/>
          <w:b/>
        </w:rPr>
        <w:t>Edital 01/2017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Padeiro</w:t>
      </w:r>
      <w:r>
        <w:rPr>
          <w:rFonts w:cs="Arial" w:ascii="Arial" w:hAnsi="Arial"/>
        </w:rPr>
        <w:t>,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5059"/>
        <w:gridCol w:w="2001"/>
        <w:gridCol w:w="1600"/>
        <w:gridCol w:w="840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LASSIF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M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.G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T NASC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TAS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ábio Fêo Ciornavei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5.391.533-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04/05/19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rancis Willian Assis Cardoso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6.235.387-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02/06/1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manuela de Oliveira Rodrigues Alvares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9.661.596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/19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anieri Areias Nobrega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6.898.219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3/09/19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arcus Felipe Duarte Trintin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30.816.466-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0/08/1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icardo Dos Santos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7.766.480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/19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aul Henrique Torres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53.481.552-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30/10/1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arlos Roberto de Souza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8.901.723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5/09/19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uis Fernando Passarini Pelarin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6.217.240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2/01/1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odrigo Junio Zago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1.838.581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anilo da Silva Santos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5.571.794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2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ucian Luan do Nascimento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7.109.761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06/05/1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3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anuel Geraldo do Nascimento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3.663.429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9/01/19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4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llan César dos Santos da Costa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6.243.372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6/06/1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5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line de Aguiar Oliveira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43.201.931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8/07/19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6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laudio Okudo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5.001.556-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3/11/19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7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leonice Aparecida Nardin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5.715.579-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09/11/19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8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Sergio Moreto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7.282.762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/19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19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cacio Roberto Rodrigues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24.864.288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7/12/19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</w:tbl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4 de janeiro de 2017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7-01-24T13:33:00Z</dcterms:modified>
  <cp:revision>14</cp:revision>
  <dc:subject/>
  <dc:title>Seção de Expediente do R</dc:title>
</cp:coreProperties>
</file>