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6901209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948641305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 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 18/2017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 xml:space="preserve">, bem como o Decreto nº 5.764/2017  e o </w:t>
      </w:r>
      <w:r>
        <w:rPr>
          <w:rFonts w:cs="Arial" w:ascii="Arial" w:hAnsi="Arial"/>
          <w:b/>
        </w:rPr>
        <w:t>Edital 02/2017</w:t>
      </w:r>
      <w:r>
        <w:rPr>
          <w:rFonts w:cs="Arial" w:ascii="Arial" w:hAnsi="Arial"/>
        </w:rPr>
        <w:t>, faz público a relação dos candidatos aprovados para o cargo de</w:t>
      </w:r>
      <w:r>
        <w:rPr>
          <w:rFonts w:cs="Arial" w:ascii="Arial" w:hAnsi="Arial"/>
          <w:b/>
        </w:rPr>
        <w:t xml:space="preserve"> AUXILIAR GERAL</w:t>
      </w:r>
      <w:r>
        <w:rPr>
          <w:rFonts w:cs="Arial" w:ascii="Arial" w:hAnsi="Arial"/>
        </w:rPr>
        <w:t>, HOMOLOGA o resultado e convoca os classificados do sexo masculino, do 1º a 34º colocado e feminino do 1º ao 6º colocado, a se apresentarem junto ao Departamento de Recursos Humanos desta Prefeitura, situado na Praça James Mellor s/n, para a celebração do Contrato de Trabalho.</w:t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066"/>
        <w:gridCol w:w="1418"/>
        <w:gridCol w:w="1709"/>
        <w:gridCol w:w="984"/>
        <w:gridCol w:w="1276"/>
      </w:tblGrid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LASSIF.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EX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G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O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T NASC.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IRTON APARECIDO NOGU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.121.348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1/195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CIR LUIZ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1573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9/195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IAS SABIN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.558.736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8/196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GINALDO MEND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176714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2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ROBERTO JUNI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186.138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12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OS ROBERT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1174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4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NDRO AUGUSTO VI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433.972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1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VI CORDEIR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435577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2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UMBERTO DE MORA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95759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5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IVALDO PARDO GONÇ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843.937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3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BASTIÃO SOARES N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258637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1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DENIR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.190.271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2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DERSON LEITE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078.589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7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BERTO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201.887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8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IMAR VITORINO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78546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1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RIC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653.806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3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DIR LUI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4608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6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VERTON PER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.174.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4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EGO ELIAS DA SILVA PEREIRA DA R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899044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7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BERTO TEIX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.905.8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12/196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ROBERT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633827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12/196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OLNEY APARECIDO MARTI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.630.426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3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CISCO PEREIRA BRAND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.734.0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9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ELO FELICI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267940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11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NALD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2847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7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RLO ROGÉLI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759.9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5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OVIS ANTONIO DE ME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.189.6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6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O ROBERTO DAS NE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484.494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0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NALDO ROQUE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438323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5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3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EDERICO DE OLIVEIRA FERNA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.244.745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5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ABIANO JOSÉ DA SIL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85.8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2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3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EBERSON DE ASSISMARTINS DA PAIX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421.3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1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3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Y ROGER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341.165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6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O DE JESUS SILVA LO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387.073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12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FERSON MOACIR RODRIGUES MACH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515.498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1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CACIO CARLOS LOPES JUNI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420.718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7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ENOR SILVA FI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409.354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11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IEL FRANCIS BELINE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113.533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6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MAR ALEX NU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.661.128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4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IAGO DE OLIVEIRA TRIN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363.710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4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DRIGO MODEST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463.3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2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S GUSTAVO JORGE CO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984.445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8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EVERSON MICHAEL SILVA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885734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10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OS ROBERTO S MENDONÇ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223521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2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AS AGNALDO SILVA S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87762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1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CARLOS SILVA SAN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.045.467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6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NATHAN LOURENÇ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8560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9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O DA S. CAVALC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.681.4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1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GOR DINIZ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402189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6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THEUS OLIVEIRA C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45685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9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ENNION STANLEY EUGELMI LO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999.437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3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ELLINGTON OLI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.478.337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2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EMIR JOÃO GEOR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.402.702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6/195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UTENIO VALAR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.073.741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2/195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BIRATAN BORGE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.512.169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2/196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IR NUNES BEZER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.576.896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11/196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NDERLEI MANZ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716532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4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LIO CUSTODIO MARQ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.152.906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7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IAS MARIAN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.330.182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12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UBEN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.358.713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12/196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VIO LUIZ UZEL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959.772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3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NALDO CESAR BARROS GOUVE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.997.4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6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CARLOS BERGAM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.875.180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7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CESAR BELLAS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779.801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3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RDEL JOSÉ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22262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7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VAL LINHARES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644.736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7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IO DE SOUZA PASS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926.255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9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PARDO PAR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.584.125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9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BINSON JESUS TREPICH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415.585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12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MAURO NAVAR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470.325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5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DNEI FERREIRA V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661.464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6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FFERSON LUIS Z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633481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11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CARLOS PIRES DE CAMAR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792.515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2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DNEY OTTAMI FONCE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724.5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5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LTON DOS SANTO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606.07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11/197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ULO DE ALCANTARA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66126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2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ILHERME ALMEID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680.465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1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ODORO PEREIRA DOS SANTOS N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521962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7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LAVIO LUIZ PE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56889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8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OÃO LUCAS FAVAR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7856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4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BIO SILVA R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.835.400-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11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ANDRO LUIS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330.798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2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DECIR CAMP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785.571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7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VANDRO COUTO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4370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5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ELLINGTON MARTIN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58721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10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STIANO SEBASTIÃO DA SILVA MACI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151.760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1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VERTON FREITAS G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1024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6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FFERSON JONATHAN ZACARIA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201.5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6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GÉRIO SOARE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048.964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1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ILO DE SOUZA TRUCO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38.4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5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FERNADO ALV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531.744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8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O DO NASCIMENTO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.045.206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0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NICIUS CAETANO GREGUI VI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326.853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1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OUGLAS FERNANDO OKUB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.712.817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0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IMYS VINICIUS MASS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8866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2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EXANDRE HECHT ALT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931.3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4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ZIEL RODRIGUES LEL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85751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11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ICK ANDERSON DE JESUS DELG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5957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5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OISES HENRIQUE DA SILVA CAPELA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7027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6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ESAR VINICIUS DE MATO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9832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2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CTAVIO AUGUSTO DE ARRU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2837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12/194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MARQUES VI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7100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2/195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TINARELI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.829.576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12/195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AQUIM BRASSIO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9158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4/195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MAR FRAN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34297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10/195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VANDERLEY CONT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342918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9/196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AS EUGENIO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643163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1/196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NILDO DA MAT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625.579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9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ALVES DE CUNHA N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4065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2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ELO ANTONIO DIONI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435.7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4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RLOS ALVES RAM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843183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1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DEMIR LEITE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941.524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9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CUSTODIO FARI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309853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10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ELO PEREIR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5269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6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EGINALDO APARECIDO CANDID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864.285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11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RLOS HENRIQUE BOMF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184.966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1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BSON ANACLETO REZE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493.454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2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EANDRO PEREIR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63325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7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MIR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91375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7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STAVO ROGERIO LO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684.738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5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RGIO REIS MARIAN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725.312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1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LIANO MOR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694210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11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DERSON ALBERTO MO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4334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5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ICARDO SILVA DOS ANJ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606633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7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TAL MAZUCATO N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1099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7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ANO APARECIDO BOSCO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077.906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9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OSMAIR CANDID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223.085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3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ESSANDRO ALV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152.2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1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FAEL DA FONSE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31.941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2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DERLEI ALVES BARR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0392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4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RCEU DA SILVA PADIL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154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2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NALDO FERREIRA VAZ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515.406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5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ÍCERO RODRIGUES DE MOIS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936631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6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IO DOS SANTOS MO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.290.658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7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IEL PAULINO DE ALBUQUERQUE JUNI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7916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12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O DA SILVA BALERA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420.484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2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TEUS AUGUSTO FERNA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311.340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1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BRÍCIO TALES RIBEIRO LO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152.802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6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VAN DOS SANTOS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7540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12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FERSON RODRIGO DA SILVA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294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1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DERSON M. R. PE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673.447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7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HENRIQUE GOMES DE ARAU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140.750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8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DRIGO DOS SANTOS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104.984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8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DREU AUGUSTO ROL DA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14332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1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EGO HENRIQUE A.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971.269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10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ILSON PER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996.8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11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ALLACE DE OLIVEIRA NEGR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7873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6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IAGO PAIXÃ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.406.0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4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AS EGIDI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805235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6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NATHAN FELIPE DOS SANTOS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806.756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6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ESLEY PATRICK DE SOUZA PRES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2536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7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NICIUS RIBEIRO LO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825.839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9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O RAFAEL VIEIRA TAVA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616.8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11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BERT WILLIAN MINGOR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701.035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1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YAN GONÇALVES TI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980.533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4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RINEU ALVES DE OLIVEIRA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848.485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6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LUCAS GOULART VICENT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40.970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12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DOLFO VALENTINO DE SOUZA SANTOS FREI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631.883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4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VID DE OLIVEIRA LOURENÇ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856.5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12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IO HENRIQUE CASAGRANDE PILO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39198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2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NATHAN DAVID BORGES CALEQU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.721.119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3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ENRIQUE SOARES RAV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0930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6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OS VINICIUS CAVALCANTE NU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375.719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6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TOR FERNAND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96039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8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S EDUARDO CANDI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980.820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3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CTOR AUGUSTO NASCIMENTO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95572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10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IONOR RODRIGUES DE BAR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9638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1/195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DE ARAUJO BACE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66477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4/196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PEDRO DA FONSE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166847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6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ILSON GONÇALVES DI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.425.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7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DRO DE JES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.673.285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10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IR FERREIRA JUNI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.569.364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8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E RODILSON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527.150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1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RNANDO APARECIDO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956.355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7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SERGI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312827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1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AS NEVES NOBRE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793.119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2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LUIZ PEREIRA BRANDÃ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831.750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2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EMIR PEREIR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781.853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5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IO HUMBERTO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9154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9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LTON RIBEIRO DOS SANTOS FI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633.217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6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S ANTONIO DOS SANTOS G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715.737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0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O AURELIO RODRIGUES CARDO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559.961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2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EX VALENSUELA MARTI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502247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7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FERNANDO BOREL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800.3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8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GINALDO RODRIGUES S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980.260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12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ICARD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7664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05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EDUARD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128.281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7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SUS DE MARIA RIBEIRO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331319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10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AFAEL MARQUE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764.932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5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VID DA SILV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761.787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1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UCLAIR JOSÉ RICARD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262.105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12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LUIS RICARDO DE SOUZA STRAMBEQU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822.997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1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GÉRIO MARI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629652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5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HIAG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587286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8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ESLEY ALVES CANGUSS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859.918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9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OACIR DE OLIVEIRA PAV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113682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5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K WILIIAN PEREIRA MARTI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166.027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2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STIANO REINAL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236.970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4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EGO GOULART PI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951.165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6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ILO DE OLIVEIRA MAR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176.903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10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NIS ROGER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635365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10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ANDRO NUNES COE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38.523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6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AN MARCOS OTRANTI FRAN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7752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9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RIEL CESAR FERNA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753.54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1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HENRIQUE P.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780971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2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IAGO DA COSTA MOSQU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735.914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4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ANDRO REI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776.297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4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NATAS BATISTA MO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86323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10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OS VINICIUS DE CARVA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212296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12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OUGLAS DE OLIVEIRA BARRO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057.756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5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NICIUS DOS SANTOS MOMES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333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3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ILTON CESAR FRITOLA JUNI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290.768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12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VAN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667.870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4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ILLIAN CESAR LOURENÇ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.769.248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1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O DOS SANTOS B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007.778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3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ILLIAN SOARES CAVALH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07.687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10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FAEL DA SILVA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840.346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3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IKE BRYAN DE MELO BAT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41.080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6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ICOLAS CARVALHO COE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71884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11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OGO ROSSATO CEZ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.751.202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2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DUARDO LAZAROTI VIEI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935.020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6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VID WILLIAN SANTO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41589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7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GOR HENRIQUE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967.795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5/1997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t-BR"/>
              </w:rPr>
              <w:t>GABRIEL MIRANDA PRA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N</w:t>
            </w:r>
            <w:r>
              <w:rPr>
                <w:rFonts w:cs="Arial" w:ascii="Arial" w:hAnsi="Arial"/>
                <w:lang w:eastAsia="pt-BR"/>
              </w:rPr>
              <w:t>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.121.112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7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TAVIO RODRIGUES STÁBI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.122.1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2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LEBER SILVA FERREIRA V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.953.476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10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JOAQUIM PAU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.578.398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11/195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ÍCERO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5783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4/195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NIO APARECIDO DA SILVA RUI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026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11/195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AS DE OLIVEIRA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545538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1/195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MAURI BRAULINO DE ME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217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8/196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ROBERTO FAGU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676549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5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GELO DO CARMO P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208.811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12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ROGÉRIO CARDO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008.452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01/196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LS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.715.680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9/196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NIO PED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.429.897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11/196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ANTONIO BARB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9283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10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HENRIQUE XAV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179.487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5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PIAUÍ DE CAS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733983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6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GINALDO APARECIDO NE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527.0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9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NDRO BERTOL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84488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5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ZEQUIEL FERREIRA R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587.339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7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RGIO MOR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282762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11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MILSON DE OLIVEIRA ANTON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.940.7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12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MIR NEVES ROC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667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8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ÉRGIO ALVES DA CR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435933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4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VIO BISP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244.310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11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O ANTONIO SVAIGER MAR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3435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11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ILSO DE BR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546.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1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VIO SILVERIO DO NASC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262.637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5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ILSON APARECIDO NU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222540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0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ERSON LUIZ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059.466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11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ELO AUGUSTO DE ALMEI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817043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2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MILSON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20192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9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OVAL FERNANDES PEREIRA N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.764.0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9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BIO RODRIGUES JANUA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201.839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4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THIAGO BATISTA GALE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311.636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7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BIO GOME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162.106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0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IAGO AMANT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31144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0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HNNY FERNANDO BR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7856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1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OS ROBERTO TANIGUCHI PIZA DE AND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342.5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1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TIERRIS H. MASS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4203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12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PAULO DA SILVA GONÇ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093.9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2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PAULO AND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113505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6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CURCIO MIRANDA O. N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.401.3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7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BIO WILIAN LOURENÇ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7682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6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ROGERIO BARBOSA DE SIQUEIRA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142.561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3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AN AUGUSTO SAMPA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3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VANDRO OTRANTE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473.564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11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STIANO DE CARVALHO FRAGO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922.036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6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ULO HENRIQUE MUNIZ BLASSIO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805153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9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SMAEL BATISTA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9581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11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FELIPE NUNES ESTEV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305.958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12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ENRIQUE BARBOSA PINH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5666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3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OISÉS GOM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594.852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6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O LEONEL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323.316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8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ONE COLONG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66.899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10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LAN TEIXEIR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662276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2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BRIEL ROGÉRIO NEV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935.432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2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THEUS FRANCO PORT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85690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2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AGO GUILHERME AYRE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.187.9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4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SAR ALEXANDRE MASSON SIMÕ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870039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4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BSON FERNANDO ORTIZ CHICHINEL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.122.124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8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EDY ANTONIO STAFF MENAC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088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10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O HENRIQUE TAS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.372.800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10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ONARDO GOULART VIC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136855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1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A NOGUEIRA CARDO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95368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11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LTON DAL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342846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5/195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BELARMIN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.801.5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9/195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DONIZETI ARVOLE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509.171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5/195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LTON GONÇALV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9998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9/195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NDERLEI DE AND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095641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6/196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IZETO FELIX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.763.6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9/196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ARAÚ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2857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5/196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IO OLIVEIRA NE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.425.328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3/196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ILMAR FRAGOSO 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.772.442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8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VALDECIR ELE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77847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1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ILMAR VIEIRA AND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848275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2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BERTO RIVELINO RIBEIRO XAV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633.556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7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ALVE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844.523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1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ELO ALVES MEDEI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.112.381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8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MAR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308108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1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MARCOS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143.293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3/1974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ELLINGTON ALESSANDRO PARE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222.507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11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DEMAR ROBLES GAR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989.018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8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ALDIR FERREIRA DE MORA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27831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2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LIANO TRIST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511546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6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OSMAR LETZIO GUILHER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.572.517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8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AN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164.409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9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RTOLOMEU DE SOUZ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421.785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10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INEI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636.056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7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VIS DE FREI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778.658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9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JAIR RIBEIRO DO NASC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2.665.698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4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HIAGO DA SILVA TO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914.989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5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VANDRO FERREIRA MANTOV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7539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6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MATHAN WILLIAN DE BR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113.350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3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INALDO NERES CONCEIÇ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86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6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DERSON APOLINARIO DE ARAU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658.013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2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AS BELORT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.080.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9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S FERNANDO PASSARINI PELAR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.217.240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1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RCIS DE SOUZ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859.262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4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IO LAZAROTI VI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8964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10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DRIANO DE MORAIS FERREI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700.902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3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BLO ANTONIO MENDONÇ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99033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6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O ANDERSON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57.404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9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ILLIAN MATO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584.156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11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US VINICIUS MAURICIO FERNA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417.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1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IVALDO AUGUSTO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3628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3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AS GABRIEL ROCHA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352.430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9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ELLINGTON MATEUS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946.343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10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ILIAN DE SOUZ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399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10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TANAEL PATRICIO FULGENC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11.102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2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FAEL FONSEC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18592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4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ILHERME ROGÉRIO GARCIA CUN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742669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6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LIPHE LACERD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.627.678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5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NNER DE FARIAS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.198.455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8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HENRIQUE BARBOSA JOA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.168.792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10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NATHAN FELIPE GUIMARÃE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.953.419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11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ORIVAL DA SIL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4500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2/194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DRO LOPE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.754.461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6/195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IO APARECIDO DE OLIVE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009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9/195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TER PORFI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708.243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2/195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ARECIDO TEIXEIRA DE BR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.283.4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7/196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LDO ELOY BR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06317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1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GERIO JOSÉ CUN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8277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6/196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LUIZ ANTONIO DE ANDRAD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8646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5/196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IRTON TEIX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.837.751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7/196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VONETE SANTOS DOS RE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.769.8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9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E GERALDO NUNES FRANÇA FEIT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.940.572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10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RGIO LUIZ MARTI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642.914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4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MIR MOTA PACHE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267.967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9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ILBERTO FERNA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434.025.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3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IR CANDI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432.438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7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LUIZ TAVA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8453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9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IO OKUB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001.556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11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STIANO DE MENEZ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098.812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0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VANILDO DA SILVA ALMEID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383.495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9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LFO MARI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934944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10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GINALDO BARBAIS FERR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405.730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2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MARCO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.G.19.752.1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4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VALDO PEREIRA MARI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222242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8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RLOS ROGÉRIO LOPES NE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7337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9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ALTER DE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002.5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08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STIAN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.099.00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12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CARLOS CANDI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26764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6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ASHINGTON LUIZ B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366.287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8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MARCOS PAU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623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1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ANDRO VALADÃO PE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042.453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5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BSON GONÇALVE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152.1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6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IAGO ALVES BAT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201.952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10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SAR DE OLIVEIRA GAR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3172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9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ÉRIO GONÇALVEZ PON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010.815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9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ANDRO XAVIER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045.852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4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LEXANDRE MARTIO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586.82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6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GINALDO MARCHE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753.478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4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VID WILLIAN CASS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657.9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9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EILTON CORDEIR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.619.625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8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EX RICHARD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18187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1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DRO HENRIQUE SOARES CANDI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.183.081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11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MAR DOS SANTOS B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.236.440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4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AN PEDRO FAUST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67832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1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VID F. DA SILVA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360.6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4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ILHERME AUGUSTO COTRIM DE PAU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965633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2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IEGO HENRIQUE FERREI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858.224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11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URICIO CARLOS DE HOLANDA MO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6982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5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AS RODRIGO VI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958.637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7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O ZUIN NASC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80.499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12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ESLEY MARTINS MINO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63.984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2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LON LOPES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9337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12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LAVIO HENRIQUE DA MATA MO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341.108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1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GOR HONORATO MARTI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490004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2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SAR AUGUSTO GATTI DE SANT 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0794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2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OUGLAS CAVALCANTE DAL SEC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357607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3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FAEL BORTOLOCCI SALAT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89.573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5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FERSON SOUZA DE ME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14.222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6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AS EDUARDO GOMES BORG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22989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7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EGO HENRIQUE MUNI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982.726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7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AS DE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94299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1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THEUS HENRIQUE DE SOUZA PANAS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947.194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2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CESAR DE OLIVEIRA JUNI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791.271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3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STAVO PACHECO NOBRE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.024.207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8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VERALDO EVANGELIST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.766.542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12/195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O DIVINO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405.364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2/195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O FERMINO PORT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.606.557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5/195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PORFIRIO BAT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.316.199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3/195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CARLOS FREITAS G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.295.716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2/195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ADELSON MACIEL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2768530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0/195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E BRITO DA SILVA SOBRIN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28574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3/196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CICER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366.3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6/196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DENI CORRE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837141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10/196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GELO LUIZ HENRIQUE GONÇ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.686.070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7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MAR EDUAR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1039441-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8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S CARLOS VIC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644.738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9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RALDO JOSÉ ROC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.647.7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1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O AURÉLIO GONÇ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7.933.3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9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GERVÁSIO DE OLIVEI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.217.848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4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IRÇO RODRIGUES MARTI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08867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2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NTONIO XAVI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711.499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3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CARLOS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758.096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1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ALDENIS NICANOR OLIV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309.865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6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MARCOS VI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427.153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7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LAVIO APARECIDO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626770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5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INEI DE OLIVEIRA ALMEI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365.979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8/197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ANIEL PEREI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.405.5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9/197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VI ALBUTO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365.988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7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MO DA SILVA NOVA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035.102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12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ILO TREPIC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009.493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3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RLOS EVERLI FERNANDES DE ANDO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152.029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9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ELO PIRES BARB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.861.087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12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DRIGO JUNIO Z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38.581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7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INALDO JOÃ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515.453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3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ILO ANTONIO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600.2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4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LAN KARDEC SANCH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201722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2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ILLIAM MASS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565.726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4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IAGO BAS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026518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12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BIO DE CAMARGO FICHETT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766.8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1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YLLIAN DE SENA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45481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5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CHEISONRIE MASS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223.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10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INALDO COSTA NOV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208.8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12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HENRIQUE FERREIRA FORN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413021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2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ESLEY BECERRA SALVATIER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1222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5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BIO DE SOUZA PE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490311-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2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DNEI RAMON MAGALHÃES DUT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.485.572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6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RICARDO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408.690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2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RNANDO SANCHES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12.6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10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OUGLAS CHAVES MADU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354517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5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HIAGO AP. DA S. CAVALC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.681.4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12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IGOR MIRANDA DE AGUI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13.540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1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AO PAULO DE AND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87121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3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ILHERME CERVANTES G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.024.097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03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UGO GONÇ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057521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9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ELOIQUI JHONATA SANTOS LUC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960.038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10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BRIEL SILVA DA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.954.242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10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UL HENRIQUE TOR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.481.552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10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LTON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.044.772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3/195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ARECIDO EDUAR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8376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9/196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SON LUIZ DOS SANTOS LE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.771.911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6/196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OSÉ LUIZ ZANUT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.716.0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3/196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RSON DOS SANTOS MACH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575715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1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RNANDO VINHO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.428.795-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7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CARLOS RIBEIR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526.653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6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ILSON TEIXEIRA DO CAR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435.559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9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CIO JOSÉ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43503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8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DIVALDIR MARQ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0729870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8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RLOS FRANCISCO DE ASS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.200.0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10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ILSON JOSÉ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.688.217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2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BIO RIBEIRO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.003.302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4/197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ELO APARECIDO DE SOUZA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023.485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9/197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IO MEDEIRO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90373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2/197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ANO MENDONÇ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.511.752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5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CACIO FERNANDO RODRIGUE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58669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6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VID DE SOUZ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139.010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9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ILSON TOMAZCEES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.619.016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4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ILLIAN MACOI DE OLIVEIRA ME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201.644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6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GERIO LARANJO PE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099380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9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ILSON MARTINS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636.220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11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ILLIAN MARTINS RIBEIRO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6987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8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IEGO DOS SANTOS FERREI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952.989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1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OGO RODRIGUES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8065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8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E PAULO DA SILVA FI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0210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5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LEVERSON SOUZA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609.2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1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FINI EBRAM DE LIM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351.865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3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LON ED. VILL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042.738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6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VI DE OLIVEIR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.916.712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9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LIO MAIA DA SILVA N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805.702-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11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ECIO GOMES DE FREITAS JUNI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429433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2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RLOS EDUARDO MEND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6040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9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RALDO PINT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7069197-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2/195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ARINO ALVES DO NASC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32979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4/196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ILTON MOREIRA DE SAN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89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11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BATISTA DA CONCEIÇ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313.329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3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CARLOS PES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9798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1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DOS SANTOS F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900.133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3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ECSANDRO VICENTE DOS RE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864.820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12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251396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12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O BATIST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79480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9/197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MAR MOISES OTR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764.862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9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GERIO RODRIGUES MARI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152.297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3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BERSON DA SILVA CONSTAT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410.056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4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O DA SILVA MARQ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153.989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7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CÓ HOLANDA RICAR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3627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6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O LUIZ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.884.336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2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DRIGO DA SILVA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762.230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9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IO NIVALDO FARI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127.391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11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RDDY CARLOS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565692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1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ELO HENRIQUE MANTOVANI LISB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491069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5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ILDEBRANDO FERNANDES SIL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383.04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3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HONY JACINTO MA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89.200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4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BRIEL VITOR BRANC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.296.184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4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BRIEL SANCHES DE SAN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.840.313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7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STAVO MARTINS CAMI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423293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7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VID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.380.569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2/195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CESAR GOMES DE SOU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.606.1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4/195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TILIO MONTANA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6737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4/195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BERTO DE PAULA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.927.172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2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NALDO FERREIRA DA CR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.197.102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08/196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ILSON FRANCISCO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.135.482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10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NDERLEI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526.227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7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RIVONALDO FERNANDE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557.286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8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LSO RICARDO LIB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39907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10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ONIZETE APARECIDO SAV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250.1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4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DRIGO DOS SANTOS AGUI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924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10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LIO CESAR RIBEIR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625.700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3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ESLEY DOS SANTOS PAV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78547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5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SLANDER DE SOUZA PRUDENCI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934.802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4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DRO FELIPE MENDES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.597.908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12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TANAEL FRANCES OKUB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.712.80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1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MIR BAN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.630.1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7/195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RNAND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.804.104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0/195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BATISTA ALARC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1827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6/196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RIO NASCIMENTO BR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.425.8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4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VERINO MANOEL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.304.819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1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AQUIM TEIXEIRA DE JES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714.423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1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ILLIAM BARBOSA HERR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460.881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03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VERTON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802.695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6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LIANO APARECID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467.396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11/199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H</w:t>
            </w:r>
            <w:r>
              <w:rPr>
                <w:rFonts w:cs="Arial" w:ascii="Arial" w:hAnsi="Arial"/>
                <w:lang w:eastAsia="pt-BR"/>
              </w:rPr>
              <w:t xml:space="preserve">ARRISON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H</w:t>
            </w:r>
            <w:r>
              <w:rPr>
                <w:rFonts w:cs="Arial" w:ascii="Arial" w:hAnsi="Arial"/>
                <w:lang w:eastAsia="pt-BR"/>
              </w:rPr>
              <w:t>ENRIQUE CARNEIR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906.883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3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ONARDO APARECIDO FORTUNA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83469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8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TEUS BARBOSA FORNAZIE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.093.519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3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ICERO JESUS DA SILVA JUNI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9605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2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DERSON RONALDO NERY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06354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7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ANDERLEY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.347.886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9/195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DE OLIVEIRA FEIT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3080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2/195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ICERO BARROS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.613.675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7/195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ANTONIO DO CAR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.511.853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6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CARLOS VI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58332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9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VIO RIBEIR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111.314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0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MARQUES SOFI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008.397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9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CINO FERNANDE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90808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9/1973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JOSÉ DE ABREU DA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pt-BR"/>
              </w:rPr>
              <w:t>_</w:t>
            </w:r>
            <w:r>
              <w:rPr>
                <w:rFonts w:cs="Arial" w:ascii="Arial" w:hAnsi="Arial"/>
                <w:lang w:eastAsia="pt-BR"/>
              </w:rPr>
              <w:t>1.771.3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01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ICERO FRANCISCO DA SIL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736.348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1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ILLIAN DOS SANTOS AGN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186392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1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FERREIRA DE MENDONÇ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2867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3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DRIGO BARBOZ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198.499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3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THEUS MACENA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,923,020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8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BASTIÃO CARLOS OR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676832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1/195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IMARANACLETO DE MORA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249.202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11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SERGIO RECOA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633.864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1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IEL RAMOS DE JES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493.555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0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ELO DA SILVA MASSA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587126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8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VID CONCEIÇÃO PINH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904448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1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ICARDO PEREIR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.645.616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11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OSE ROBERTO OTRONT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250.916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0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GAR LUCAS AVI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.774.533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2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ELLINTON ALVES CORNÉL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565970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4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ICARDO CHAVES SOFI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172209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8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VANIO JOSÉ VIRG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.344.217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7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LUIS FELIPE LIMA DA SIL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616.051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5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ORANDE GUILHER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02629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9/195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EMIR DIAS LOUBA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6240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6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SSIHELSON GOMES BECER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820.998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4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AO PEDRO DE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8915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6/194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NOAR GREGO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.873.9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9/195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APARECIDO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.307.123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11/195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GOSTINHO TEIX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415.607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8/196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UGUSTO CARLOS CAMIL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847923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12/196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INALDO BARBOSA LO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844921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1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ARECIDO CAMIL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91588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11/195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CISCO AUGUSTINHO DA SILVA CARVA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.079.928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6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ANANI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742.0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2/195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VI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456068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11/195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ELIO GONÇALV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567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9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RIVALDO RIBEIR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827341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11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EDMILSON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435.956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4/196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CAVALCANTE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.345.521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1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SERGIO DE MENEZ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983411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10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ILAS ISMAEL AGUILERA BECER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962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4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DAIR APARECIDO CARDOSO SIQU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.339.75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6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NILSON FERREIRA DE JES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723.382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9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WAGNER SANCHES BERGAMAS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151.544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12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CARLOS FRITOLA MARTI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.825.060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3/195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DALICE ALVES DE CARVA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5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5/195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É CARLOS QUEIRO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22216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11/195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GNER DA SILVA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86658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8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ÃO LUIZ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.099.998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2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O LUIZ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055.332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0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RGIO BUENO DA CUN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843.608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3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VAL FER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12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ULO ROBERTO MARI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598.346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3/1978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NILSON LAUR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009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1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IR RODRIGU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SCUL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.471.488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6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NILDA FERRAZ SAB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715.2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7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LIA MARIA ANDRADE DE ABR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.999.7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12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VIA CRISTINA DE O. GONÇALVES PR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712.6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6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VANA CRISTINA ALBINO FERREIRA DA COSTA MO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145687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8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ULCILEI CERQUEIRA LEME GUE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598.373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5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IELA MARCELINO DE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165.911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8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ANDRA SOARES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420.576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1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VIELE DA SILVA DE O.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287.845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0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ZIA DOS SANTOS PIRES BARDUC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9393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2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ONE JACOBSEN NASC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863.253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7/197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HEILA CRISTINA QUEIROZ DE ALMEI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661.683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2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HELENA DA CR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08174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7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RIAM CRISTINA DOS SANTOS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5705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1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QUELINE APARECIDA VENANC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600.379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0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DREZ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603.385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7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RIKA CRISTINA A. SOA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039.813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12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CHELE NATHALIA AZAMBUJ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039.70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12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ANY PAMELLAM CONCEIÇÃO BENED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160.883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8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MILA OLIVEIRA GONÇ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910887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1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BIOLA FERR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624.845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11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A MOREIRA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.537.7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10/195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VANA SOLA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702958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8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ENICE DOS SANTOS RAVAGNANI BILIA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406.154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2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ICE FERNANDES DIAS DA CR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070863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9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ÉBORA APARECIDA CIVIRIN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654.657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4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ANI MONTEIR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43284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3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ISE COSTA DE ANDRADE MO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04413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4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PAULA DE SOUZA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067.386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1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BIANA BECARI DO NASC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102.558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4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MIRES  GALLEGO MARCA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785.4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7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THALIA MARCILIO DA COSTA NU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7809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2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WOLLYA PISTOLA PAVAGN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38410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5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DIA MAME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422512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5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SSICA DE CASSIA DOURADO GODO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467.86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4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LINALDA SOUZ PINHEIR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6.546.822.009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11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IELE BRITO GONÇ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955.3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1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SSICA DE PAULA OLIVE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170.071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3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APARECIDA ZU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684.686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1/195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BASTIANA MARIA DON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822911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1/195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EUZA FATIMA BIZETTO SOL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.850.197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6/195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NIR HILA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53416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12/196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ZENIDIA APARECIDA DA SILVA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055652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2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BEL RAHAL LIRANÇ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.645.412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0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MADALENA BARALDI BENI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0079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7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USA DOS SANTOS B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712.394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10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CELIA JESU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.196.1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7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LETE  GOM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.033.4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8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EMIRA DE ALMEI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524.865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6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ZILDA VITORINO FERREIRA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.607.641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11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LAUCIA MARIA RUFIN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267.928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8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TA APARECIDA DIA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41311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2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A CRISTINA DE OLIVEIRA MATHI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740.453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6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GELA APARECIDA GONÇALVES CARDO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908.387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4/1977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LAINE JOSÉ DA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863.391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12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CIANE GISELE PAVANELLI DE SOUZA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.492.945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12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NA DE SOUSA MO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543.0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6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RA LUCIA DOS SANTOS RODRIGUES PE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248.352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9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SANGELA SILVA CAMPANE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823.007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9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QUELINE INÁCIO BRASIL SOUZA FERNA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201.873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2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HEILA CRISTINA OLIVEIRA MORA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635431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6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MIANA ALV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.963.585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2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VELIN FELIX NOGU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460.961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6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MILA GENERO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548055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10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PAULA DA SILVA MIL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812.089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3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ORGANA JAKELINE LETHICIA OTR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996.664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4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BORAH ANANDA SOUZA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753.867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6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SLEIDY LEMOS BORG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976.389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2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ARISSA FERNANDA REZE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14.570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4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ANGELA ALVES PAULIN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942.256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5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A XAVIER NOGU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946.781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5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A ALEXANDRA FEITOSA AR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.857.878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12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EIDE PONT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3162078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8/196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809.682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10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DO SOCORRO AMANCIO BARB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34336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4/196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LGA SOARE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510.5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12/196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VANIL CARDOSO DE S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798.921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2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DIA SOLANGE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83478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4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MARY RODRIGUES DO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185.2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3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ETE ANTONIA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9405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9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ANA MENDONÇ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793461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10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A COST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214345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8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ZIETE DA SILVA SAN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730871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7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QUEL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366537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11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RICE APARECIDA PEREIR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932092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0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ESSANDRA DE AGUILAR B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6386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3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RAZIELA CRISTINA DOS SANTOS NE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661.470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1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IGIA DE BAS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58507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4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STIANE ALVES DE ATAIDE PAD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164.780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7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IA SABINO MOR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201.935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12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QUEL GOMES PI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635630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3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ONIA MARIA ALVES PE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113.8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11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MILA DIAS NO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2828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6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QUELINE CONSONE SPROCA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600.380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7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ROLINE CASTRO FERREIRA COH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.111.358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12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MELA MOUR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151829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6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NESSA FAGUNDES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7239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9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NA PAULA CABR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586.607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9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YCE APARECIDA NOGUEIRA FRANÇ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330.432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9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SSICA JENIFER LUCIA FERR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,957.027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10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ISCILA DOS SANTOS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97.206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1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BRIELA SILVA RIBEIRO DE PAI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.178.1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7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NE CAROLYNNI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76378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7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ELLYSE ANTONIO LO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409.565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0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CRISTINA F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45883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7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A DANIELA DOS SANTOS NU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.695.935-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9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ILMARA APARECIDA PRA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.895.574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0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FAELE CRISTINA DOS SANTOS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.715.757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1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MEIRY THAYANE ALENCAR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827463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1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MELA FONSECA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878701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2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IELE GONZAGA EVANGEL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618.007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3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JHENIVAN APARECIDA XAV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.856.146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1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LZA APARECIDA MAT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666.416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8/195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LI FELIX MARTI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8359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3/196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REZA MOLINA DE AND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2.854.216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12/196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RA LUCIA SANTANA DE MENESES VIC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200952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5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AIDE DE ARAUJO GOM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71496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10/1965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A CRISTINA ANDRADE ESCUD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208.885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03/01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ÉLIA DE MIRANDA CARAMU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479968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5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ILE CONCEIÇÃO LIMA R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959.882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12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VIA REGINA XAV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.706.155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6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AIS CRISTINA SANCHES GAR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9426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6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CILENE MARIA DE SOU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52393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9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LMA VAZ MACED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.826.608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11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SA RODRIGUES ROC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92663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11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ETTE LEME LO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890.989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11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IOVANIA RUTE PIMENTEL XAV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073.194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8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OLANGE CAVALARI PE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167577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6/197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NESSA DE OLIVEIRA COSTA MATHI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.694.353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12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LUCIA SOUZA DE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0.138.818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4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LAINE CRISTINA DOS SANTOS FRAT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385.965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9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IANE ARCELI DE OLIVEIRA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318503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10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ELLA CRISTINA MIL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0521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4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SSANDRA RAFAEL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06.614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1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OLIANA MARI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.185.513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7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A PER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6245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11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TRICIA JOANA BARBOZ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236.9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8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MILA OLIVEIRA DE TOLEDO PESS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562.815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4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TIELI STABILE AGNEL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217289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2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MELA CARLA BORTOLASSI FERRE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145.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12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TIELI APARECIDA RODRIGUES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380.610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4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IRA DOS SANTOS SIQU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966.674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1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INE VALESTE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94040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3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IELA FERNANDA MARTI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931677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6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LIANA PATRICI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03988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7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MANDA TEREZINHA GARCIA DEFE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5308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9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BIANA APARECID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64976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6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CIANE BORGE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02432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3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SSICA MATIAS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999294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3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ICE DE SOUZA MASTIEL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.188.878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9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BRIELLI SOUZA NOGU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954360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2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BRIELLY MARQUES SOA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12181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6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MILA DA SILVA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.170.865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7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GABRIELLY GANDOLP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86984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9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ELINICE LIMA DE SOUZA PRES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791.877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12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IA MARIA DOS REIS RA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215753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2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ANE DO CARMO CHIODERO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714.349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7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ANA RODRIGU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844.781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2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RSULA BORGES DE PAU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317.313-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2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LI SANTANA EUGEL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00956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8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NISLAINE CRISTINA BILIATTO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644.050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10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ZANJA S. BARTHAMAM CARN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049.773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7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INEIA ALV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184989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1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ONIA DA SILVA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470.418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1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ILENE CAVALCANTE GAR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890.911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3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A BERTOL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107.610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12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INE GEDULIN BAL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864.346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4/197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ONI MARIA DA GRAÇ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140.596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11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ICERA MARI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07789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5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ETE RIBEIRO DE SOU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694319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4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STIANE BARBOSA SAMPA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330.890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7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EANE VITOR MACH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498.242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8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ELA PATRICI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461.49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8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ARECIDA LARA LIC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38.937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4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PATRÍCIA BARBOSA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.942.165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7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PAULA VALENTIM DA SILVA CAROBEL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16605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7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ANA S.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201909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1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ONE RODRIGUES SANT' 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151982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5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LI AMANDA DA SLVA BORG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065.414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10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PAUL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150.738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4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RIANY KETTY DA SILVA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565.677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6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ELIZA NU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758.478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10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NI MANTOVANI HERR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23227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8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IELE GRIJOTA F. LINA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129.604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10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ZIMARA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328.227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2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RAZIELE LARANJO PE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831.290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7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LMA DE LIMA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.121.659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DOMINGO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52470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8/196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APARECIDA FERNA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076.085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8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LI APARECIDA PIRES ROC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.307.477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8/196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ATIA APARECIDA NOGU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971.358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4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ZABETE GAR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94077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9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ITA DE CASSIA LIN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258.685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10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ONIA MIGUEL INAC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309462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10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NEIA BARBOZ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831770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1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VANEIDE JUST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6335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11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NIA R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627.541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12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DREIA CARLA PAU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16705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9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RNANDA PE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.658.609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10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VANA GONÇALVES DE AGUI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658.597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9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DA BEATRIZ DE MORA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278.319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10/1978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t-BR"/>
              </w:rPr>
              <w:t>ADRIANA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 JANE</w:t>
            </w:r>
            <w:r>
              <w:rPr>
                <w:rFonts w:cs="Arial" w:ascii="Arial" w:hAnsi="Arial"/>
                <w:lang w:eastAsia="pt-BR"/>
              </w:rPr>
              <w:t xml:space="preserve"> ARAUJO DE CARVA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407.361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8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INE OLIV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934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12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NIA ALEXANDRA MARQU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22213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9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AN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714.313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2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RISTIANE PULZAT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035.066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3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ALGUA GOM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64-03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5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LIANA DUTRA SANT 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46161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6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QUELINE SANCH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85575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1/198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LENE FERREIRA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635.5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5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STIANE DOS SANTOS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081535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11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CIELI DA CRUZ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418.451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3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ELEN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9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MARA LUIZA CONTEL TRE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12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CLAUDIA OLIV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675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10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ZIA DRIELLY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100127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1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TIANE RAMIRES BORG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.864.357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3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EROLLIN TRINDADE LOURENÇ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940.960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12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TALIA MARIA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936021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11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GÉLICA BORGES DE A. SOA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822.255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3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ZANA MEND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106.152.011-M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2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LUIZA DE S. PI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.673.969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4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ONE CRISTINA FERR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878932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8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RA LUCIA DE ARAU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.575.587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2/195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APARECIDA GARCIA ANANI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.400.2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6/195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JOSÉ GONÇALVES GUI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56942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9/196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LI DELGADO CALI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712.370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1/196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VONETE VITAL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56833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1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LI ALVES ADEG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712438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11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CRISTIN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763.547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12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ELIA DE FREITAS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985113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12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INE COR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700539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2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ILVIA MARTINS CINT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63.4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8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DA CRISTIANE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948.501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11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DREIA RIBEIRO ALMEIR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148.153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1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NEIA CARVALHO DE ARAU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.010.452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11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NA AP. NEVES DE FREI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.333.040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9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MARY APARECIDA DATR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.512.860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4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LEIA DE ALMEIDA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724.466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9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GELA AZEVEDO SILVA ARAU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259.084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4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SIENE RAMOS ORTEL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330.6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11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ELLI CRISTINA LIMA CARVA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113768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6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LIANA DE ANDRADE PI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420362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1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ATRIZ MENDES DE BR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624.500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1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LVANA MARI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587.163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4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YANI SUELLEN VILELA HIPOL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463.659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7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IANE COE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.730.242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12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A RODRIGUES CA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71685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8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UNA FERNANDA PEREIR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340.923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9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NIFER SANT' ANA LU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32478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9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MANDA HELENA GONÇALVES AVANÇ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873976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10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ZUITA ANANIAS DA SILVA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.771.595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8/195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ARECIDA PER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.324.485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5/196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RENE ALEXANDRINO DE SOUZA MED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761.555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7/196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REZINHA LOPES DOS REIS M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401.742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10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LI SOA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.881.700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7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REZINHA GOMES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.033.594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0/196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RAI CRISTIANE LU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937.962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3/197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ELI APARECIDA RAM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.774.530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9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TRICIA APARECIDA DE OLIVEIRA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75977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7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INE CRISTIN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108.004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2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RIANA ANTONIA CANDIDO UMBUZERIO TANIGUC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097.068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3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NDRA CRISTIN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397779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7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VERONEIDE SIL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.362.633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3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ANE CORANDIN MAN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;511;845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2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GINA BARBOSA DE CARVA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72220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5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ÉBOA DOS SANTOS B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515.664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11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NIA SER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410.035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8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RNANDA CAMPOS ANTON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536057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11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YANE CRISTINA BEL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785.474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8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ICELIA NERI D CRUZ AMA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.536.021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7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YRA DUARTE O NE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12943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8/199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ATRIZ REGINA DE SOUZA DUCH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985.001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1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ARISSA ELEUTERI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87382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4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RLEI LOPES DE SOUZA BRI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.946.360-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2/195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ILDA LOPES DE PAULO MAGIAPA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.363.503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2/196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MATILDE MARCILIO ALBORGUETT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166.411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3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UZANA CÍCERO PEREIRA BARR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434.041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1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ONICA TEIXEIRA FRANCOM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309320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7/196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ZINA BISP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.269.493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12/197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ELIZANIA DE OLIVEIRA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98750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12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RENE APARECIDA BARBOSA ANSEL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3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ISELIA ALVES DE SIQU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.963.027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11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PAULA BARBOSA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603.880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10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NI CRISTINA ATHAIDE LOURENZ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456.5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3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CLAUDIA CAB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198.657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8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FERNANDA DOS SANTOS GAR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753.474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11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INE CARDO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774.180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8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SPINA ANJO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825.893-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3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ATIANE CRISTIN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938.321-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2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HAIENE MARA DA SILVA OLIVEIR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402.642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12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TALIA DA SILVA JANU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518.063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1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YARA TEIXEIR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629365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2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TÁLIA RIBEIRO AMA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157621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7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AULA LEAL MARCHET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.024.280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11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TÓRIA FERNANDA TEIXEIRA PROCÓP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103032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1/199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EBASTIANA GOMES DA ROCH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95303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1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DE LOURDES ALVE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.575.146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2/196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RA LUCIA APARECID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526671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6/196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ESSANDRA SARMENTO SARAI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2/197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ETE CAET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41314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8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IA APARECIDA FRANCISCO LE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171.419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5/197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ONE APARECIDA BUZA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.343.366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4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ZIA DA CONCEIÇÃO PORTELLA MARQ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519.0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8/197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NDERLEIA ARRUDA AL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827.7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11/197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ANA GOMES DA COSTA LE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035008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9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LENE JOSÉ EVANGELISTA DE JES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262.071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3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IVANIA DE SOUZA MORA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499.488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11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DREIA PEREI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.884.547-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1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TIANE TONINI CONSONE RUE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8146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11/198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ESSICA VALESTE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41006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12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QUELINE PEREIRA V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490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8/198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FAELA BATISTA ALARCÃO 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93599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11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ARA SILVA SAN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.423.758-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1/199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UELLA DA SILVA FER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.364.586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12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IARA JAQUELINE L.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955.643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1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STINA DO NASCIMENTO PEREIRA AND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000.179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2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IA AP. BALTAZAR BERGAM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.825.700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2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UDETE CAVALCANTE DE SOUZA BENEVI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518.059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9/197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IA REJANI FAGUNDE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934.876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9/197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BANISA ALEXANDRE DE AZEVEDO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474.548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5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RACI DA COSTA CORD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405.768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0/1978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OURDES DIAS MAME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421.165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1/11/197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RACIELA JAQUELINE BORGES DO NASC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341198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12/198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VACIRA PEREIRA MORA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2.894.120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7/198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ANA LEITE NUNES BRAZOLO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548232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3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TALIA INACIO BARB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753.833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12/198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MANDA GRIZANTE MOMES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21.878-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8/1994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ICE DA SILVA RIB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412.616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7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FAELA ALVES DA SILVA LEM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56483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8/199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NA ANJOS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144254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3/199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AIANE DOS SANTO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200292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8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HILDA DA SILVA CARVA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6.850.506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7/196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RCI COSTA SAN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.553.790-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4/198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SLEYLA LIMA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862953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9/198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TALIA VALDERES ROC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04116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2/1991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ÉBORA NASCIMENTO PEREIR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.938.613-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2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MANDA CAROLINE IGINO RODRIG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.310.297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11/1998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YARA CRISTINA DE SOUZ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.105.8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9/199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INE CORRE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482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6/1997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ASILINA MARIA DE JESUS PON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634.344-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9/196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GARETE DOS SANTOS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18581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9/196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NA MARI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.484.879-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3/1963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DINES LOPES DE FARIAS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64632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12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ISSELE PEREIRA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838.596-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8/198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PAULA GOM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553.6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1/198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LENE RIBEIRO AMA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262.279-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11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DRIA PRISCILA FERREIRA DOS SANTOS BRAZOLO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5179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7/1978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CISCA DAS CHAGAS FARIAS CALD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pt-BR"/>
              </w:rPr>
              <w:t>_ _.</w:t>
            </w:r>
            <w:r>
              <w:rPr>
                <w:rFonts w:cs="Arial" w:ascii="Arial" w:hAnsi="Arial"/>
                <w:lang w:eastAsia="pt-BR"/>
              </w:rPr>
              <w:t>875.0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A LUCIA DA SILVA PE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030.709-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1/197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RLEI FERNANDE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049762-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1/1965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ZULEICA PRES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761.395-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6/196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A LEITE DA SILVA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MININ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08972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4/1981</w:t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23 de fevereiro de 2017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7-02-22T19:46:00Z</dcterms:modified>
  <cp:revision>16</cp:revision>
  <dc:subject/>
  <dc:title>Seção de Expediente do R</dc:title>
</cp:coreProperties>
</file>