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875521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603696534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01/2017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5.950/2017  e o </w:t>
      </w:r>
      <w:r>
        <w:rPr>
          <w:rFonts w:cs="Arial" w:ascii="Arial" w:hAnsi="Arial"/>
          <w:b/>
        </w:rPr>
        <w:t>Edital 84/2017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Eletricista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411"/>
        <w:gridCol w:w="1843"/>
        <w:gridCol w:w="1559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DE NAS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ALDIR ZANCAN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3/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OACIR PEDRO DE SOU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RALDO DONIZETE ZANO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IAGO VENERANDO BARBOSA 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UTO DE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0/1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XANDRE DE PA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1/1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O SERGI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LOS ALEXANDRE HENRIQUE DOS SA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ISTIANO BRAZ DOS SA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7/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ER ARTHUR SAMPA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TON BATISTA BENT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1/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DO NASCIMENTO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10/1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DAIR EDMUNDO FER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5/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HENRIQUE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4/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EISON PINTOR BERTAG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9/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IRO XAVIER SO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1/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LEONEL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8/1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ELO AUGUSTO DE SOU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0/1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ICIUS EDUCARDO DE SOU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3/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LES CAIQUE POSSETI PRAT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09/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AO ALVES DOS SA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7/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DONIZETE NASCIM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1/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MAIR BARBO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6/1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O NOGUEIRA MARTI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1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INALDO DOS SANTOS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CARDO CARDOS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VERSON JOCERRANI MARTI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EBER PEREIRA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CIO GOMES DE FREITAS JUNI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12/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CAS ANTONIO B S DE PAUL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10/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OACIR INACI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8/1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NIO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1/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MAR PINHEIRO DO NASCIM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1/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ILSON DE CAR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6/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O PAULO DOS SA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07/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GUSTAVO ALEXAND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7/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BSON AMARAL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06/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BLO DA SILVA ALME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1/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RIEL POLI DE MO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GUINALDO SALES CARNEI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12/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RES RAUL MALLORQUIN RA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4/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ESSANDRO DE SOUZA FERNAN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7/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IAGO AUGUSTO GAR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1/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RICIO OLIVEIRA DOS SA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9/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O CORTEZ PANSONA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/07/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CARLOS CAN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9/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E CARLOS DE SOUZ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OS ANTONIO SVAUGER MA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TONIO CARLOS DE ANDR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5/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LSON BELARMINO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5/1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LIX SAHUARICO MANIHUA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1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O SERGIO FER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8/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NILSON APARECIDO RA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8/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ELLINGTON CESAR NASCIMENTO LOURENÇ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2/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OR RATAO BARB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7/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2 de novembro de 2017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7-11-21T16:21:00Z</dcterms:modified>
  <cp:revision>3</cp:revision>
  <dc:subject/>
  <dc:title>Seção de Expediente do R</dc:title>
</cp:coreProperties>
</file>