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39571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48043894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100/2017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5.949/2017  e o </w:t>
      </w:r>
      <w:r>
        <w:rPr>
          <w:rFonts w:cs="Arial" w:ascii="Arial" w:hAnsi="Arial"/>
          <w:b/>
        </w:rPr>
        <w:t>Edital 85/2017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Auxiliar de Serviços Gerais (masculino)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740"/>
        <w:gridCol w:w="1828"/>
        <w:gridCol w:w="1387"/>
      </w:tblGrid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DATA NASC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ROBERT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2/19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SON MARTINS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UMBERTO DE MORA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UGO RENATO QUEIRO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Z HENRIQUE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1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NILO MARCEL PEREIRA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4/19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NO MILHOMEM SAL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5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ABIO SILVA ROS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1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ERTON DOS SANTOS BOREGG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ERTON PEREIRA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4/19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ILMARCIO ALMEIDA CARDOS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1/1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DA SILVA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AQUIM BLASSIOL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4/1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CIR LUIZ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9/19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RALDO MAXIMO DA CRUZ FIL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4/19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ELIPPE NER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ROBERTO JUNI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2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ROBERT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4/1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VI CORDEIR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2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ELO ALVES MEDEIR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5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MAR ANACLETO DE MORA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1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Z FLAVIO FOGGETT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O PAGLIOTTO SOLE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0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NALD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7/1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IVALDO PARDO GONÇALV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DO REGINALDO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0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ATO DE SALES PAULI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2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ICARDO LUIZ GONÇALV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1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CACIO CARLOS LOPES JUNI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7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ERIC DOS SANTOS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3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IO JOSE RIGUEIRO DE MA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3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ELO RODRIGO DE DEUS PEREIRA BERNARD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2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AN CORREA DE SOUZ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S GUSTAVO JORGE COND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8/1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DOS SANTOS BEG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3/19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FFERSON SOUZA DE MEL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6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UILHERME CERVANTES GA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3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CARDOSO LAUREA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3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ERNANDO LOBO XAVIER SOA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Z CARLOS SIMOES RAIN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5/19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IVALDO FERRA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AGNER MURILO BECAR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1/19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IAS MARIAN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2/19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GARD SOUZA DA CRU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5/19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GINALDO MENDE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2/1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RGEMIRO CARLOS SANCH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4/1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É RODILSON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DEMIR SALATIN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NDRO AUGUSTO VIA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IR RAM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1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ABIO LUIZ ARAUJ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9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UCLIDES DAVID PESSO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8/1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CLAUDIO AGUIAR DUT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1/1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RLOS EDUARDO  C.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2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GERIO EDISON COS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 AURELIO RODRIGUES CARDOS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2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ANO RODRIGUES SOA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5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ABIO JOSE CARDOS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NALDO APARECIDO GARC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9/19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NILO CAVACA VICHETT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ANTONIO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GINALDO CARMELIO SOARES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EBERSON DE ASSIS MARTINS DA PAIXA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1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RICK DOS  SANTOS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TONIO LEANDRO MAGALHAES POL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1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ÃO LUCAS FAVA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4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DRIGO PEREIRA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7/19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DRIGO DONARIO GARC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9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ERNANDO BARBOS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2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DRIGO EMANOEL CAETA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2/1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 LUIZ FER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2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IAGO BAS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2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ULO ERIKO SABI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1/19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RIKSON OLI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1/19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EDRO AUGUSTO RODRIGUES CORRE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AN ROMULO FONDELO CURTOL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1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ERGIO VINICIUS MARTIN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6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EGO ROSALVES S. 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2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ENNION STANLEY EUGELMI LOP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WALACE OLIMPIO FELI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ELLINGTON OLI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2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US FELIPE P.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9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TEUS TEIXEIRA INAC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1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GUEL SOARES DA SILVA JUNI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1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SLLEY MARTINS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9/1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UAN VITOR AMANCI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1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AUDEMIR JOAO GEORG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6/19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SMAR FRANC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0/1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MILTON ALVE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3/19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ALDO FERREIRA DA CRU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8/19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ERGIO ADALBERTO FOGASS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3/1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MERINDO DOS SANTOS MA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4/1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LUIZ ANTONIO DE ANDRADE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5/1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AFFIZ FERNANDO SALOMÃ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5/19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DECIR DE CARVALHO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1/19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ERTON FRANCISCO G.TEIX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SINALDO DONIZETE JULIE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DAIR JOSE RODRIGU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2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RLOS ROGELI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5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VIO SILVERIO DO NASCIMEN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ANO 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ÁBIO LEANDRO ALVES JACIN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19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NALDO ROQUE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5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RCINDO MAZAGÃO FABRIC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1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RCILIO AGUIAR DUT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8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OVANE MARINHO DUAR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6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ELSON VIEIRA GOM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LAUCO LUIZ DE OLIVEIRA SOUZ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VANILSON DA SILVA ARAUJ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8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EIDI ALVES 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9/1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IVIS CAETA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2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AO PAULO DA SILVA GONÇALV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2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ENI ROGER FELIPE DA SILVA BRI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DRIGO DA SILVA RAMI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2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AN AUGUST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7/19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AS SOARES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4/19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FAEL PERES XAVIE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ERSON SILVA DE SOUZ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NATA GOMES PE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7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HONATAN DA SILVA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2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VI DOUGLAS S.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0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UL HENRIQUE TOR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0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GOR RENATO DA SILVA LIM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3/1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GLIBERTO FREIRE DE ANDRAD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5/19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NAS TEIXEIRA GUIMARA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4/19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PARECIDO GARCIA DOMEN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1/19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CARLOS DOS SANTOS PI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8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É THADEU DE SA GUIMARÃ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5/1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DILSON ROBERTO RAM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9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ELSO COGO JUNI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DELINO ALVES 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6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LAUDEMIR DOS SANTOS LIM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TON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1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HIAGO EVANIS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2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ELO PORTELLA Z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3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GELO JOSÉ ZANARD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7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DOLFO DE MOURA RODRIGU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9/1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VI GARCIA MEND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3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HONNES DE OLIVEIRA DICK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ATO SILVA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2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W MARCELINO DOS SANTOS SOA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2/19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S FELIPE NASCIMENTO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NILO SILVA DA CRU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1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E LUIS ZIN ASTOLF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2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CHEL ALVE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6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AN CARLOS LUCIANO PI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7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UGUSTO CESAR OLIVEIRA DE BRI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9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EDUARDO LACERD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3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DESSETI SANCHE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5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FAEL GOME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UARDO APARECID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10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AO VITOR AFONSO DA CRU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5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ABRIEL DA SILVA LISBO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1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INCOLN ODILIO ALVE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8/1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AO FRANCISCO 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TER PORFIR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2/19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IAS EUGENIO COS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1/1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TONIO RODRIGUES MANA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2/1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TIVO VELOSO NE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FEU INACI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9/1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VIO LUIZ UZE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GINALDO APARECIDO NEV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ILTON ALVE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ERGIO BEVENUTE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6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ILDO PEIXOTO DE CARVAL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8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ROBERTO QUIXAB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3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ANO RIBEI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2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ERSON BRAS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MIR DE ALMEIDA RODRIGU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1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ALDIR CLAUDINO FIL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3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LIANO TRISTAN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DRIGO MOREIRA RU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0/1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UGO ALEXANDRE DE SOUZ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3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ICARD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5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IO CESAR DE OLIVEIRA SANTA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0/19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SON DO NASCIMENTO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1/19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CICERO RODRIGUES DE MOISES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RIC PEREIRA DI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2/1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ULO HENRIQUE TONON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2/1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ITOR HUGO DOS SANTOS BARROS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2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ER FRANCISCO DIAS ALMEID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3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ESLEY DOR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5/1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EDSON BORGES VIDA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9/1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ILDO JOSE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9/19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AN CARLOS DE LIMA PE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2/19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PAULINO MA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7/1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MARIO 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7/19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AIO HENRIQUE DE SOUZA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2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NILTON BARBOSA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0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ERSON LOPES RODRIGU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0/19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ANDRO COSTA DE ALMEID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9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LUCAS DA S.DA CRU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2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MARIA PALACI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2/19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HATEAUBRIAND BARROS DE MEL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3/19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NATO JOSÉ DANIE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1/19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TONIO DE ARAUJO BACELA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4/19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ONIZETE DA SILVA BRANDÃ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10/1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ÃO PEDRO DA FONSE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6/19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DEMIR CANDID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ALDENIS NICANOI 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DAIR APARECIDO BARBOZA E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7/1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SELMO GOMES BORG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2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SAIAS BORAN DE LIM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9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GAR DE SOUZA LARI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8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ERSON WAGERMANO FELTR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FERSON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2/19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VARO CESAR GOMES DA PENNA J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0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EGO GOULART PI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6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EGO AGUIAR PE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7/1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ANDRO BARBOSA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HARLES SALES DE CARVAL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9/19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EGO HENRIQUE FER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1/19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URO SERGIO PEREIRA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1/19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MAR FRANCO G.DE SOUZ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2/19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US VINICIUS M FERNAND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1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ICOLAS BENITES ROSSIGAL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7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RASIEL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2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AS SILVA BARBOS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3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HENRIQUE TASS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0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TONIO SERGIO PE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10/19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ILAS DE OLIVEIRA SOUZ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DIR THEODO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12/1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DEMILSON RUFIN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0/1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AO CARLOS DINIZ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1/1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INALDO DONIZETI REZEND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8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É GERALD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4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NALDO DE ARRUDA CHAG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8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HIAN CARLOS SILVA DANT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10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UAN CARLOS PE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6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ICARDO CORREA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FFERSON NASCIMENTO SOUZ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8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 AURELI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10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HONI DE SOUZA RIBEI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2/19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NALDO GOMES DE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ULO CESAR GIRÃ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7/1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EX BRAZ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7/19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EDRO ROBERTO DIA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8/1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IAGO DE FREITAS BARBAL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1/1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EAN AUGUSTO SAMPA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3/19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RUNO HENRIQUE MARTIN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5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NESIO LACERD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6/19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NDERLEI DE ANDRAD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6/19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RISTIANO FELIZARDO FERNAND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2/1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CINO FERNANDE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9/19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CIO FRANCISCO ARANTES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ELO ISRAEL OLIV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9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NO LUIZ RIBEI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1/19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AQUIM FERREIRA DOS NASCIMEN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2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ABIO APARECIDO DE SOUZA APOLINAR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6/19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ONARDO SOUZA GARC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2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FINI EBRAN DE LIM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3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É CARLOS FER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1/19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ILTON ANTONIO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2/1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GELO LUIZ HENRIQUE GONÇALV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7/19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ATALICIO AMA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2/1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TER CABECION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5/19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SMAIR ANTONI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5/1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RNALDO NICOLET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2/1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TONIO CARLOS RIBEIR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6/1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ILSON ELOY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ILTON FERNANDES VEDOVEL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9/19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IZ FABIANO GONÇALVES ALEXANDR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0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URILO GARCIA LOUL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4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TIAGO ALVES BATIS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ERIK JOSAFA SANT'A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4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AFAEL BORTOLOCCI SALATIN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5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ELSON LEI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4/19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ELSO DELFINO NA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1/19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GELO MAURICIO PALAC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4/1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ICERO VICENTE SILVA DOS SAN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3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YRO CARDOSO DE CAMPOS NE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9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NILO ANTONIO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4/19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VERTON LAGES ESTIVES 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12/19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SMAR EDUARD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LUIZ ZANU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3/19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NILSON GABIROBA DO BONFIM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7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DAIR JOSE FER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2/19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TRICK CORREA VERGOTT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3/19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AIQUE ALVES HONOR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6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GOR FELIPE ALVES FER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RÉ LUIS RIBEIR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6/1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ENOAR GREGORI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9/19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PARECIDO TEIXEIRA DE BRIT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ULO ROBERTO PARESQUI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3/1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ILSON DOS SANTOS MACHAD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DE CARVALH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8/1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OSEVAL FERREIRA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12/19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EGO ACACI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6/1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NOEL FRANCISCO DE MORA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2/19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ULO NEI PEREIRA RIBEI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5/19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ULO SERGIO DA SILVA ALMEID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ARCOS ANTONIO L.DOS SANT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3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ILLIAN DE AGUIAR PEREI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1/1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RCI DONIZETE CORREA BORG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3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ELSO RICARDO LIBERA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0/1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AVIER BATISTA GUED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7/19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CLOVIS RIBEI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1/19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SE MARQU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1/19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ANDERLEI DOS SANTOS  JORG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11/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AIME MOREIRA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6/1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ULO SERGIO RECOA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ÃO PEDRO DE LIM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6/19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TONIO MARQUES SOFIE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NDERSON DE CAMARG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/19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NILSON LAURO DA SILV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1/19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2 de novembro de 2017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7-11-21T16:14:00Z</dcterms:modified>
  <cp:revision>17</cp:revision>
  <dc:subject/>
  <dc:title>Seção de Expediente do R</dc:title>
</cp:coreProperties>
</file>