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74813653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506372905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1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ULGAÇÃO DO RESULTADO FINAL E HOMOLOG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Nº 29/2018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 disposto na Lei Municipal  3946/2001, com alterações da Lei 4846/2007</w:t>
      </w:r>
      <w:r>
        <w:rPr>
          <w:rFonts w:cs="Arial" w:ascii="Arial" w:hAnsi="Arial"/>
        </w:rPr>
        <w:t xml:space="preserve">, bem como o Decreto nº  </w:t>
      </w:r>
      <w:r>
        <w:rPr>
          <w:rFonts w:cs="Arial" w:ascii="Arial" w:hAnsi="Arial"/>
          <w:szCs w:val="24"/>
        </w:rPr>
        <w:t>6.041, de 07 de março de 2018</w:t>
      </w:r>
      <w:r>
        <w:rPr>
          <w:rFonts w:cs="Arial" w:ascii="Arial" w:hAnsi="Arial"/>
        </w:rPr>
        <w:t xml:space="preserve">  e o </w:t>
      </w:r>
      <w:r>
        <w:rPr>
          <w:rFonts w:cs="Arial" w:ascii="Arial" w:hAnsi="Arial"/>
          <w:b/>
        </w:rPr>
        <w:t>Edital 26/2018</w:t>
      </w:r>
      <w:r>
        <w:rPr>
          <w:rFonts w:cs="Arial" w:ascii="Arial" w:hAnsi="Arial"/>
        </w:rPr>
        <w:t>, faz público a relação dos candidatos aprovados para o cargo de</w:t>
      </w:r>
      <w:r>
        <w:rPr>
          <w:rFonts w:cs="Arial" w:ascii="Arial" w:hAnsi="Arial"/>
          <w:b/>
        </w:rPr>
        <w:t xml:space="preserve"> Técnico Agrícola,</w:t>
      </w:r>
      <w:r>
        <w:rPr>
          <w:rFonts w:cs="Arial" w:ascii="Arial" w:hAnsi="Arial"/>
        </w:rPr>
        <w:t xml:space="preserve"> HOMOLOGA o resultado e convoca os classificados dentro do numero de vagas previsto no edital de abertura, a se apresentarem junto ao Departamento de Recursos Humanos desta Prefeitura, situado na Praça James Mellor s/n,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162"/>
        <w:gridCol w:w="1770"/>
        <w:gridCol w:w="1580"/>
        <w:gridCol w:w="980"/>
      </w:tblGrid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LASSIF.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G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T.NASC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TAS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ictor Hugo Teixeira Simon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.493.102-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/11/19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runa Zanela Luchete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.524.610-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01/19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uilherme Frigério Stabile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.178.3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4/19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rlos Eduardo L. Gazola  Andrade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.080.2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08/19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sé Augusto Domingues Velos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4.603.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11/19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urico de Paula Silv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.965.8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10/19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iz da Silveira Junior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8.944.727-X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8/19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laudio Gimenez Garci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.366.9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08/19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rlos Eduardo dos Santo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4.462.795-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7/19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Carlos Tadeu Bonfim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.412.687-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12/19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eandro Moreira Antonio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.146.726-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/09/1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dair Parra dos Santos Junior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655.403-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10/19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eovani dos Santos Gome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.570.541-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12/19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urilo Cunha Alban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.881..843-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2/19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unio Crespi da Silv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7.003.611-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12/19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rnaldo Cosme Damião da Roch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.353.099-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/07/19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William Gabriel Ferreira da Silv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.415.041-X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08/19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uilherme Ferreir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4.429.299-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/04/19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elipe Dias Pere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.165.6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02/19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ristiane Gomes de Almeid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7.816.444-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4/19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os Cardos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.961.1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819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ergio Luiz Momess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.579.2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12/19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berto Carlos Marçal dos Santo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.495.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12/19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abriel Armento Gorkic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5.055.8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04/19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harles da Silva Franç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.840.0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/07/19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ulo Diego Pereira dos Santo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.769.1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10/1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elson Pereira de Souza Junior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.353.9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3/19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teus Alves de Carvalh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.168.7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11/19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ynaldo Reame Junior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8.282.7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3/19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dison Carlos Molinari Junior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.979.9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/09/19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elo Andoris Cost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639.55-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04/1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usente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afael Hernandes de Oliveir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565.865-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01/19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21 de março de 2018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55:00Z</dcterms:created>
  <dc:creator>Jose Claudenir Milani</dc:creator>
  <dc:description/>
  <cp:keywords/>
  <dc:language>en-US</dc:language>
  <cp:lastModifiedBy>PMB</cp:lastModifiedBy>
  <cp:lastPrinted>2017-01-24T08:22:00Z</cp:lastPrinted>
  <dcterms:modified xsi:type="dcterms:W3CDTF">2018-03-20T19:07:00Z</dcterms:modified>
  <cp:revision>20</cp:revision>
  <dc:subject/>
  <dc:title>Seção de Expediente do R</dc:title>
</cp:coreProperties>
</file>