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9673502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53089736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/>
      </w:pPr>
      <w:r>
        <w:rPr>
          <w:rFonts w:cs="Arial" w:ascii="Arial" w:hAnsi="Arial"/>
          <w:sz w:val="24"/>
          <w:szCs w:val="24"/>
        </w:rPr>
        <w:t>EDITAL Nº 07/2020</w:t>
      </w:r>
      <w:r>
        <w:rPr/>
        <w:tab/>
      </w:r>
    </w:p>
    <w:p>
      <w:pPr>
        <w:pStyle w:val="Heading4"/>
        <w:ind w:left="-567" w:right="-286" w:firstLine="567"/>
        <w:rPr/>
      </w:pPr>
      <w:r>
        <w:rPr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>, bem como o Decreto nº  6497/2019  e o Edital 130/2019, faz público a relação dos candidatos aprovados para o cargo de</w:t>
      </w:r>
      <w:r>
        <w:rPr>
          <w:rFonts w:cs="Arial" w:ascii="Arial" w:hAnsi="Arial"/>
          <w:b/>
        </w:rPr>
        <w:t xml:space="preserve"> Cuidador Social,</w:t>
      </w:r>
      <w:r>
        <w:rPr>
          <w:rFonts w:cs="Arial" w:ascii="Arial" w:hAnsi="Arial"/>
        </w:rPr>
        <w:t xml:space="preserve">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0"/>
        <w:gridCol w:w="1251"/>
        <w:gridCol w:w="1202"/>
        <w:gridCol w:w="12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STAVO STABILE FAN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ELO ZAURIZIO DE SOUZ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8/1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YAN HENRIQUE DOS SANTOS RIBEIR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6/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LIPE DE MOURA JARDI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9/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SON DIAS PAIÃO 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5/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UARDO APARECIDO CRUZ DA CONCEIÇÃ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1/1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BERTO COST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8/1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 DOS SANT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EL RODRIGO CACIRAGH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3/1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LO LOPES DE SOUZ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2/1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FRANCISCO CABRERA DE S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O BIBIA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1/19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RIGO GRIGOLET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8/1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TER PEREIRA DOS SANT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ECÊNCIO SAULO ARAÚJ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1/1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UL HENRIQUE TORR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0/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PAULO TENORIO DE BARR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5/19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O SILVA ROS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1/1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NATO BORBA CAVALCANT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NON HENRIQUE FERREIRA RODRIGU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6/1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HARLES DA SILVA FRANÇ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7/1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LMARCIO ALMEIDA CARDOS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1/1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MARIANO DA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7/1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MIR DIA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3/19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EIR CESAR LEM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8/1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IAGO VENERANDO BARBOSA LIM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BISON RESENDE DE LIM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7/19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AO CARLOS FERREI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6/1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ANTONIO DOS SANTOS GAM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0/19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NEI DE OLIVEIRA ALMEID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8/1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UE VILALBA DA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1/1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RIGO ANTONIO VIOLI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2/1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HEUS APARECIDO RONQU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VAN DOS SANTOS OLIVEI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DOS SANTOS BEG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3/1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ILHERME SILVA LEM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5/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HENRIQUE SABINO LI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7/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NIZETI GRANDI ROCHINSK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6/1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ROBERTO DA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2/1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ERCIO MANTOV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4/19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NALDO DA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E DA SILVA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0/1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O JOSE CARDOS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1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EMIR DOS SANTOS LIM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7/1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ANTONIO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JUNIOR PEREIRA SOAR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S FERNANDO BARRE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7/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ILIPE SANTOS MARINH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2/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LIAN VIEIRA ALV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1/1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TOR HUGO PEREIRA CANDID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9/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RIGO EMANOEL CAETA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SON MACHADO DA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7/1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AO VICTOR NASCIMENTO AGUIA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8/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ILHERME CERVANTES GA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3/1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IAS MARIANO DA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19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CIR LOPES DOS REI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CESAR RAMOS OLIVEI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0/1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ENO EDUARDO DE MELO BATIST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9/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THADEU DE SÁ GUIMARÃ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ANDRO DIAS DOS SANT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1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VID KEVIN SAMPAIO GREGORI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2/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HEMAR CANDIDO 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2/1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ELSO COGO 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RAEL FERREIRA DOS SANT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2/1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ERIO GONÇALVES PON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9/1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RE LUIZ MOURA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7/1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AN CARLOS PEREI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AO VITOR DA SILVA OLIAN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9/1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ILSON ALVES DE OLIVEI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9/1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PEREIRA DA SIL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4/19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DRO HENRIQUE SOARES CANDID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1/1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CARLOS FLAMESQU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3/1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0"/>
        <w:gridCol w:w="1240"/>
        <w:gridCol w:w="1202"/>
        <w:gridCol w:w="121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A SILVA RODRIGUES DO PR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5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A CRISTINA F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3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ABELA STRANT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1/2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A REGINA FERNANDES BARB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7/1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UTE DE OLIVEIRA BORG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2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TE NUNES DE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7/19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CHELLE JACOBSEN NASCI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3/1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ELA GOULART PI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6/1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SSICA ISABEL RATÃO KOZ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2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ABELA DE SOUSA CARDOS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6/19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ARBARA CRISTINA FERREIRA ALVES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7/19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IS CARVALHO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1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CALDEIRA B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8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CAROLINE ALVES SANCH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6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A CAROLINE DE CASTRO VI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7/19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SSICA SILVA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4/19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SSANDRA NASCIMENTO DE AGUI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19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NA CAROLINE MARQUES PINHE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7/19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GEL STHEFANI RAMALH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3/19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HARA CRISTINA DE OLIVEIRA ALCANTARA MO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9/19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LAURA GONÇALVES ADEG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4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CARLA CHIMENO FER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1/2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INES MARCOL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1/19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IRENE APARECIDA ULDER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A CARLOS BAZIL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0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REIA DA COSTA BONFI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0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A SILVA DE OLIVEIRA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8/19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IA CUSTODI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5/19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DA SILVA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8/19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IANCA MAYZA MARQUES VAL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7/19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 GARCIA NE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ABEL CRISTINA MOREIRA SARAFI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8/19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CELIA JESUS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19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ENE SAMPAIO MO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SANGELA MARIA CARDOS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4/1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HELENA DA CRU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7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BANIZA DE SOUZA MO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9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SIANE DOS SANTOS RIBE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1/1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CHELE ALVES DOS ANJ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4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ELA KARINA DO AMAR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A HELENA FERREIRA AL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5/19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NIA MARA SILVA ROC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8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QUELINE ELISAMA IKEDA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2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PARECIDA DOS SANTOS VERGIL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9/19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OLANGE DE AZEVEDO MOU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5/19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ZETE SIL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9/19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CRISTINA POLIZEL PAUL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7/19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UZA SANTANA GROSS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8/19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ELIA ROSILENE BERGO MARTI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1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ELI DOS SANTOS ROC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1/1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DA GRAÇA FERREIRA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3/19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ELLY CRISTINA SCANFELA GOMES DE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DE MOURA CAMP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1/1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ALIA DIDONE FERNAND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2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FERNANDA BATISTA MORET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2/19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PARECIDA RITA DE OLIVEIRA MACH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LOMA APARECIDA RODRIGUES MO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9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A ALVES ARAUJO DE 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1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ELLEN VIEIRA POV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7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 MARTINS DE S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2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ESIA BELANCIERI GONZ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1/2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ELISABETE MATHE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6/19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RCI DO CARMO FERREIRA FEITO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1/19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ELI APARECIDA GUIMARÃES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8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ANE AZEVEDO MOU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1/1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ROSA DE OLIVEIRA BARBO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4/1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RIANA APARECIDA DE 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0/19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ZANA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1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ANETE MAXIMO MANOEL GONÇAL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5/1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SA FRANCISCA CAVASS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2/1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LAMITA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SLENE CONCEIÇÃO LA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2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PULZA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3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RANCISLAINE APARECIDA FURONI ROSSA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9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ISCILA KELLY GARCIA MARCHE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4/1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ONE ANDRA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8/1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MARA ALMEIDA FERNAND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6/19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TRICIA DA SILVA BATI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3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A RAFAELA CO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1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SSICA CAVASS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3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SSICA REGINA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6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S ALEIXO VI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1/19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ENDA LUANA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1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YARA CARVALHO DE MAT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6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AMIRES CRISTINA FERREIRA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4/19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A EMILY CRUZ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4/19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A MARCELA ROSA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ATRIZ PERES LEI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4/19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EMILLY PEREIRA DA SILVA FER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9/2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JULIA ABADIA GRACURSI GALVÃ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20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HIRLEY ALVES F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IA BEZERRA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DE CAMPOS NU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4/19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NA MOREIRA ALVARENGA GAR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6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HIRLEY TEIXEIRA BARROS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6/19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LAUCIA MARIA RUFIN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VIANE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1/1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TRICIA BASTOS BRAMBI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9/1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NA FERNANDES LOUZ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VETE MENDES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9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EDUARDO DE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2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PEREIRA FERNAND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4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PARECIDA ALVES CARDOS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6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OSANGELA DOS SANTOS ROCH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9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ELOISA CUNHA CLARIN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0/1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ECIANE FLAVIA DE JES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E LOYOLLA DE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19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ZABETE CRISTINA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1/1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QUELINE LEÃO ZIL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4/19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RY VIRGINIA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9/19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A DA SILVA CAMILO PI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6/19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LAINE MARQUES FELIZAR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7/19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NGRID APARECIDA PRESENTE DE 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E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1/19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IS BRAMBILA MOISES ALMEND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2/19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CTORIA CHRISTHIEN DE F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7/19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TICIA CRISTINA DO NASCI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1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NEIA FERNAND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2/19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SE RAMOS ASSUMPÇÃ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7/19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LETE GOM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8/19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ISABEL SILVA E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9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A ADRIANA CO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9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SELDA SERAFIM DOS SANTOS CASSALH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2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BAPTISTA GREGORI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3/1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EMEIRE DOS SANTOS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8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CAROLINA MO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APARECIDA VIEIRA DA CO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8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TIANE GONÇAVES CRU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2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ANA AP. DE PAULO NASCI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ONE REGINA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9/1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ICE BENICI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4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A BERNARDES PEREIRA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NAINA GOMES SIQUEIRA RAM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8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ÁLIA CRISTINA POLIZEL PAUL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3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RIANE APARECIDA ANDO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7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MELA REIS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7/19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CHELE CRISTINA PUPIM PE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7/19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E GOMES BERTAGL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1/19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ILA CAROLINA RODRIGU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MELA FONSECA 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2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YNA LORAINE DOS SANTOS VALENTI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9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ANDA RODRIGUES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9/19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EDLEY DA CUNHA CARNE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12/19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A DANDARA SOARES CARDOS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4/2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ZILDA ROSENE DE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GELA CAMILO DA CONCEIÇÃ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8/19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NÉIA CRISTINA VI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6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 MARIA FLAMESQU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1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SANDRA MOREIRA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ELLY REGIANE NUNES POSSET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4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RANCINE DE CARVALHO LUCIANO MO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8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NEIA RODRIGUES FIGUEIRÓ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0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NAINA CAMARGO DE ALBUQUERQUE VAZ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NISA APARECIDA B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6/1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CLAUDIA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1/1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ISCILA DE SÁ GUIMARÃES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2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PAULA DE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CIELIA DI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TIA CRISTINA MARCATI ROC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3/19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ATRIZ BIBIANO BARBA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9/19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SSICA LUCIANO PICCININ BRAIDOT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7/19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ZABELLA CONCEIÇÃO FERREIRA CHIDEROL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8/19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AINA ALVES PE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1/19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E FERNANDA COELH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0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ELI DE FATIMA VERISSIM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2/19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A DE SOUZA 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7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ELIA ANTONIA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7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ZABEL MARILIA MART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MARA BELANCIERI GONZ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9/1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VIANE APARECIDA CHA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A SOARES DA SILVA FIGUE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2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IA ALEXANDRA MARQUES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9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CHELE PEDERIVA DE BRI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3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A BUO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4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DE FATIMA ARZ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5/1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RIAN CRISTINA JACINTO GOM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5/1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NEIA DE BRITO FERREIRA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6/1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IA DA SILVA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2/1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A CAROLINE DE LIMA PE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1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A DE OLIVEIRA APARECI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7/19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EDINARA ANSELMO PONT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A FER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5/1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A ALVES DIA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3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MIRA DE ALMEI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6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A CRISTINA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9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APARECIDA ULDER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12/19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ANA DARC CARDOSO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3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NTIA CILENE NU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2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OLANGE CAVALARI PE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SANGELA DA SILVA NASCI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2/1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OSICLEIA RODRIGUES COS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1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NA PEREIRA LIMA B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2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ESSA DOS ANJOS LOP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1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RA JANAINA CAETANO DE ALMEIDA NASCI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3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AZIELA FERNANDES GONÇAL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8/19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TIUCE DE CASSIA DANTAS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11/19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ESSA DA SILVA FERR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E DE AGUIAR OLIV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7/19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LIAN DOS SANTOS CARDOS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3/19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ANDA MOLINARI INAC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3/19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REN JULIANA DOS SANTOS INAC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5/19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ESSA CRISTINA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7/19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ICIELI NASCIMENTO GONZ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0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MMILYN AMANDA DE COUTO GONÇAL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1/19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ALYSSA EMANUELLY KALIL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6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ONIA MARIA FERNAND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7/19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A MARCIA MARQUET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0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URIZA GABRIEL DE 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5/1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PAULA DE CASTRO RAM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5/1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ISCILA RABELO DE SOUZA GOUVE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BORA BEZERRA DA SILVA VALENTI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3/19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OLAINE LEANDRA CARDOS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1/19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MARA SILVEIRA PA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1/19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DE FATIMA DE SOUZA FRANÇ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7/19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NA PEDROSO DE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3/19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RIANA BRITO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1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IRCE DA SILVA BR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0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MIANA FURTAD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0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A CRISTINA DA CRU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4/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E APARECIDA CHAMARELLI BATI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ÓDIA FERNANDA DELFAQU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4/19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QUELINE LINS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8/19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AINA BELINELLO GOM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3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ELENA APARECIDA PAI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6/19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LORIA DE FATIMA NUNES PILO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ERLEIA FERNANDES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8/1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NIELI SIMONE CRUZ RODRIGU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8/19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GERIA APARECIDA MONTEIRO USEL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9/19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RANCIANE RIBEIRO NASCIMENTO PI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4/19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SANDRA HELENA NU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0/1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SSICA SANTOS UMBUZE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TIELE KARINA DA SILVA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ENE CAMIL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ALY CAROLINI BATISTA CHA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1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NY CRISTINE FELICIO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2/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ZELAINE ALEIXO MARIANO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6/19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SSIKA CARLA MENDONÇA DE OLIV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6/19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MARIS DA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ERA LUCIA NARD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4/1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ALICE DOS SAN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6/19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ONICE CELESTINO DE SO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2/19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NE ALESSANDRA SOUZA AGUIAR ANANI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1/1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ELLEN GRASIELA MAT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5/1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NA CELIA PASCOL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8/19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 CANDIDA MARQU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8/19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Birigui – SP, 16 de jan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20-01-17T13:42:00Z</dcterms:modified>
  <cp:revision>32</cp:revision>
  <dc:subject/>
  <dc:title>Seção de Expediente do R</dc:title>
</cp:coreProperties>
</file>