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5879373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42243493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0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07/2016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5.542/2016  e o </w:t>
      </w:r>
      <w:r>
        <w:rPr>
          <w:rFonts w:cs="Arial" w:ascii="Arial" w:hAnsi="Arial"/>
          <w:b/>
        </w:rPr>
        <w:t>Edital 03/2016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Médico com Especialidades</w:t>
      </w:r>
      <w:r>
        <w:rPr>
          <w:rFonts w:cs="Arial" w:ascii="Arial" w:hAnsi="Arial"/>
        </w:rPr>
        <w:t>,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20"/>
        <w:gridCol w:w="1202"/>
        <w:gridCol w:w="3640"/>
        <w:gridCol w:w="1165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lassif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specialidad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Pessoti De Andrade Bolian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4/19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ord Da Area Medica - Esf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a Pazian Felicia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07/19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ord Da Area Medica - Esf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na Segura Fro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9/19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ord Da Area Medica - Esf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Zaffalon Rodrigues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0/197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Auditor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d Pach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5/19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Avaliado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Abu Absi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4/194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Avaliador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ger Narciso Melhado Ramos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06/198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Cardi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Gustavo Tamezava Pitarelo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1/198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Cirurgião Geral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Vicentin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7/19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Cirurgião Vascula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wis Henri Munhoz Filh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7/19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Cirurgião Vascula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Uchôa Barés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9/198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Cirurgião Vascular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Pachu M. Fiorott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3/19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Dermat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Wilson Balb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2/19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Dermat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Colombar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5/19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Dermat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ipe Augusto F. Montanhol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5/19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Dermat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Polizel Ocanha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4/198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Dermat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Sanch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Endocrin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ao Henrique Boliani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01/198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Endocrin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ya Jordão De Olivei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4/19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Ginecologista E Obste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Nino Jose Wilson Moterani Jr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7/19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Ginecologista E Obste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a Bresciani Bento Gonçalves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1/198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Ginecologista E Obstetr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Protte Pedro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3/197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Hepat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gor Barcellos Precinot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9/19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Infect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Futiwak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1/19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Infect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oysa Liberatori Gimaiel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1/198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Infect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 Garcia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9/198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Neuropediatr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Froio Net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8/19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ftalm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 Hur Barrettos Jorg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1/19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ftalm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e Pinheiro Machado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4/198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ftalm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Montagner Leomi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4/19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rtopedista E Traum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Vinicios Gregolis De Brit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1/19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rtopedista E Traum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A.C.  Mitidieri Filh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7/19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rtopedista E Traum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vencio Nunes L. Hostalac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2/19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rtopedista E Traum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Albertin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4/19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rtopedista E Traum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Cezar Pereira Baptis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5/19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rtopedista E Traum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Thaise Moterani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Ortopedista E Traum.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Cantarino Di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1/19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edia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lia Cristiane Gazo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6/19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edia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Tieme Souto Ume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1/19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edia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Helena Noguei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7/19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edia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doso Net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6/19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edia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Centoamore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9/194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ediatr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ete Maesta Rodrigu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6/19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rescrito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i Bassani Mitidiero B. Simo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1/19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rescrito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istiane Fernandes Moretti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05/198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rescritor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Yurie Ayabe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1/198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roct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Cristina Giacomell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3/19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siquia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nane Marques Machad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8/19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siquiat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téfanie De Genova Beata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9/198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siquiatr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eu Junior Lim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2/19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Reumat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rissa Chaves Navarro Djabak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8/198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Reumatologista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Castilho Navar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5/19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Ur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Zambaldi Tun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9/19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Ur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dre Luiz Mendonça Feliciano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2/19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Ur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Heider Mariott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3/19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Urologis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</w:rPr>
        <w:t>Prefeitura Municipal de Birigui, aos 24 de fevereiro de 2016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>Pedro Felício Estrada Bernabé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Prefeito Municipal</w:t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Recursos Humanos</cp:lastModifiedBy>
  <cp:lastPrinted>2014-04-28T10:28:00Z</cp:lastPrinted>
  <dcterms:modified xsi:type="dcterms:W3CDTF">2016-02-23T13:34:00Z</dcterms:modified>
  <cp:revision>7</cp:revision>
  <dc:subject/>
  <dc:title>Seção de Expediente do R</dc:title>
</cp:coreProperties>
</file>