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553872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0982614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40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60"/>
        <w:gridCol w:w="1251"/>
        <w:gridCol w:w="1724"/>
        <w:gridCol w:w="14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O JOSE CARDOS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4/1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ZEDEQUIAS RODRIGUES VALERI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9/19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DO REGINALDO SANT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0/1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UARDO AP. CRUZ DA CONCEIÇÃ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1/1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DA S. BARRET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2/1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GERIO BASQUEROTO MARTIN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2/19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VAN PERES DE OLIVEI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IAGO DA COSTA MOSQUETE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ICIUS DOS SANTOS MOMESS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3/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8 de mai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9-05-08T18:44:00Z</dcterms:modified>
  <cp:revision>28</cp:revision>
  <dc:subject/>
  <dc:title>Seção de Expediente do R</dc:title>
</cp:coreProperties>
</file>