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1192530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12149215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1.45pt;mso-wrap-distance-left:7.05pt;mso-wrap-distance-right:7.05pt;mso-wrap-distance-top:0pt;mso-wrap-distance-bottom:0pt;margin-top:0.0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754714373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 DE SÃO PAU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 Nº 13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ao Departamento de Recursos Humanos desta Prefeitura, situado na Rua Anhanguera, 1.155, Jd. Morumbi, no horário das 7:30 à 11:30 e das 13:00 às 17:00 horas. No prazo máximo de 03 (três) dias uteis, 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50"/>
        <w:gridCol w:w="1417"/>
        <w:gridCol w:w="2552"/>
        <w:gridCol w:w="1984"/>
      </w:tblGrid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LASSIFICAÇÃO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DT. NASC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TEMPO DE SERVIÇO COMPROVADO NA FUNÇÃO (MESES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UCIANO RODRIGUES SOA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3/05/1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AUDINEI DE OLIVEIRA ALMEI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7/08/19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LINE DE AGUIAR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8/07/19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LOVIS ANTONIO DE M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8/06/19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UCELIA JESUS DOS SA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7/10/19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ATRICIA DA SILVA CARDO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/04/19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MONE APARECIDA BUZA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9/04/1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AUX. DE SERVIÇOS GERA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FAEL ALV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1/04/19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NAN MATEUS TONIATE CASSEMI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06/08/19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IAGO PACITTI FALC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/11/19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OSÉ CARLOS AGNELLI JUNI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8/10/19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PORTEI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ANDREA MISTRINEL PARRA BATI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2/08/19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NEI MOMESS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04/12/1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AYANE DE OLIVEIRA FERNAND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/09/19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ABRIELA ZANCAN INAC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7/09/19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O VERISSIM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9/12/19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ECEPCIONIS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7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 08 de març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59:00Z</dcterms:created>
  <dc:creator>Jose Claudenir Milani</dc:creator>
  <dc:description/>
  <cp:keywords/>
  <dc:language>en-US</dc:language>
  <cp:lastModifiedBy>Prefeitura Municipal de Birigui</cp:lastModifiedBy>
  <cp:lastPrinted>2020-03-19T13:26:00Z</cp:lastPrinted>
  <dcterms:modified xsi:type="dcterms:W3CDTF">2021-03-09T16:32:00Z</dcterms:modified>
  <cp:revision>3</cp:revision>
  <dc:subject/>
  <dc:title>Seção de Expediente do R</dc:title>
</cp:coreProperties>
</file>