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DO PROCESSO SELETIVO 0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STAGI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35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, e com base nos Editais nº 19/2019 e 32/2019, do Processo Seletivo nº 01/2019,  resolve CONVOCAR os candidatos aprovados,  devendo  comparecer  no Departamento de Recursos Humanos da Prefeitura Municipal de Birigui, localizado na Praça James Mellor s/nº, centro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03 (três) dias uteis, a partir da publicação deste edital, para a celebração do Contrato de Estágio. O não comparecimento do candidato no prazo previsto caracterizará a desistência do candi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2"/>
        <w:gridCol w:w="1418"/>
        <w:gridCol w:w="2126"/>
        <w:gridCol w:w="148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Nas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Pin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54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(*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Devig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94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19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*) – Candidato Portador de Necessidades Especiais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rHeight w:val="110" w:hRule="atLeast"/>
        </w:trPr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4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DO </w:t>
            </w:r>
          </w:p>
        </w:tc>
      </w:tr>
      <w:tr>
        <w:trPr>
          <w:trHeight w:val="110" w:hRule="atLeast"/>
        </w:trPr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45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D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3 de mai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ristiano Salmei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5:00Z</dcterms:created>
  <dc:creator>Jose Claudenir Milani</dc:creator>
  <dc:description/>
  <cp:keywords/>
  <dc:language>en-US</dc:language>
  <cp:lastModifiedBy>PMB</cp:lastModifiedBy>
  <cp:lastPrinted>2018-05-16T08:37:00Z</cp:lastPrinted>
  <dcterms:modified xsi:type="dcterms:W3CDTF">2019-05-03T12:26:00Z</dcterms:modified>
  <cp:revision>20</cp:revision>
  <dc:subject/>
  <dc:title>Seção de Expediente do R</dc:title>
</cp:coreProperties>
</file>