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8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5"/>
        <w:gridCol w:w="1444"/>
        <w:gridCol w:w="2121"/>
        <w:gridCol w:w="14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Ribeiro Bear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318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vin Marcos Face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7173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22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0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08-22T13:04:00Z</dcterms:modified>
  <cp:revision>3</cp:revision>
  <dc:subject/>
  <dc:title>Seção de Expediente do R</dc:title>
</cp:coreProperties>
</file>