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DO PROCESSO SELETIVO 0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STAGI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107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, e com base nos Editais nº 19/2019 e 32/2019, do Processo Seletivo nº 01/2019,  resolve CONVOCAR os candidatos aprovados,  devendo  comparecer  no Departamento de Recursos Humanos da Prefeitura Municipal de Birigui, localizado na Praça James Mellor s/nº, centro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03 (três) dias uteis, a partir da publicação deste edital, para a celebração do Contrato de Estágio. O não comparecimento do candidato no prazo previsto caracterizará a desistência do candi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701"/>
        <w:gridCol w:w="1497"/>
        <w:gridCol w:w="147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. Nasc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Vinicius P. Fortu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750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9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e Dantas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846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r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</w:tblGrid>
      <w:tr>
        <w:trPr>
          <w:trHeight w:val="110" w:hRule="atLeast"/>
        </w:trPr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</w:tblGrid>
      <w:tr>
        <w:trPr>
          <w:trHeight w:val="110" w:hRule="atLeast"/>
        </w:trPr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14 de outub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Cristiano Salmei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13:00Z</dcterms:created>
  <dc:creator>Jose Claudenir Milani</dc:creator>
  <dc:description/>
  <cp:keywords/>
  <dc:language>en-US</dc:language>
  <cp:lastModifiedBy>PMB</cp:lastModifiedBy>
  <cp:lastPrinted>2018-05-16T08:37:00Z</cp:lastPrinted>
  <dcterms:modified xsi:type="dcterms:W3CDTF">2019-10-14T16:19:00Z</dcterms:modified>
  <cp:revision>3</cp:revision>
  <dc:subject/>
  <dc:title>Seção de Expediente do R</dc:title>
</cp:coreProperties>
</file>