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133802410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255243435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3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CONVOCAÇÃO  Nº 102/2019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ital 38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>, os candidatos abaixo, a se apresentarem junto ao Departamento de Recursos Humanos desta Prefeitura, situado na Praça James Mellor s/n, no horário das 7:30 à 11:30 e das 13:00 às 17:00 horas. No prazo máximo de 03 (três) dias uteis, 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SERVIÇOS GERAIS - MASCULINO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7"/>
        <w:gridCol w:w="1842"/>
        <w:gridCol w:w="1418"/>
        <w:gridCol w:w="12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T/NAS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TAS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srael Cotrim Leopass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scul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/08/19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fael Peres Xavie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scul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/12/19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 09 de outubro de 2019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1276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21:00Z</dcterms:created>
  <dc:creator>Jose Claudenir Milani</dc:creator>
  <dc:description/>
  <cp:keywords/>
  <dc:language>en-US</dc:language>
  <cp:lastModifiedBy>Rechum</cp:lastModifiedBy>
  <cp:lastPrinted>2019-07-11T08:27:00Z</cp:lastPrinted>
  <dcterms:modified xsi:type="dcterms:W3CDTF">2019-10-09T13:32:00Z</dcterms:modified>
  <cp:revision>15</cp:revision>
  <dc:subject/>
  <dc:title>Seção de Expediente do R</dc:title>
</cp:coreProperties>
</file>