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4888783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9603190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11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rilo Gustavo Souza Afon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/07/1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heus Oliveira C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/09/1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heus Alves de Mora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/11/1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 Perpetua Maza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/10/1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7 de outu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10-17T11:10:00Z</cp:lastPrinted>
  <dcterms:modified xsi:type="dcterms:W3CDTF">2019-10-17T14:22:00Z</dcterms:modified>
  <cp:revision>18</cp:revision>
  <dc:subject/>
  <dc:title>Seção de Expediente do R</dc:title>
</cp:coreProperties>
</file>