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6111622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81496408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14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100/2017,  para o cargo de Auxiliar de Serviços Gerais, conforme processo seletivo 06/2017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740"/>
        <w:gridCol w:w="1828"/>
        <w:gridCol w:w="1387"/>
      </w:tblGrid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DATA NASC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ILMARCIO ALMEIDA CARDOS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1/1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DA SILVA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AQUIM BLASSIOL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CIR LUIZ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9/19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RALDO MAXIMO DA CRUZ FIL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4/19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ELIPPE NER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ROBERTO JUNI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2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ROBERT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4/1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VI CORDEIR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ELO ALVES MEDEIR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5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MAR ANACLETO DE MORA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1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Z FLAVIO FOGGETT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O PAGLIOTTO SOLE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0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NALD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IVALDO PARDO GONÇALV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DO REGINALDO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0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ATO DE SALES PAULI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2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ICARDO LUIZ GONÇALV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1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CACIO CARLOS LOPES JUNI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7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ERIC DOS SANTOS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IO JOSE RIGUEIRO DE MA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3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02 de fevereir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2-01T17:45:00Z</dcterms:modified>
  <cp:revision>18</cp:revision>
  <dc:subject/>
  <dc:title>Seção de Expediente do R</dc:title>
</cp:coreProperties>
</file>