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8774308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67408428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4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00"/>
        <w:gridCol w:w="1559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NIS ALEX LISB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9/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EMIR DOS SANTOS L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7/1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ESER ROCHA FRANCI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2/1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S EDUARDO FAL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3/1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LLINGTON LUIS RIC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6/1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PARECIDO DE MACEDO SOU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8/1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SON BORGES SANCH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5/1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NO MARTINS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DNEI ALVES RODRIG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9/1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ALVES DE ANDR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9/1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VI GARCIA MEN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LLIAN DA SILVA RODRIG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2/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STAVO GOMES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1/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</w:tbl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00"/>
        <w:gridCol w:w="1559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BRAZILOTO DE MORA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/11/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4 de fevereir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9:00Z</dcterms:created>
  <dc:creator>Jose Claudenir Milani</dc:creator>
  <dc:description/>
  <cp:keywords/>
  <dc:language>en-US</dc:language>
  <cp:lastModifiedBy>PMB</cp:lastModifiedBy>
  <cp:lastPrinted>2020-02-03T14:24:00Z</cp:lastPrinted>
  <dcterms:modified xsi:type="dcterms:W3CDTF">2020-02-03T18:04:00Z</dcterms:modified>
  <cp:revision>8</cp:revision>
  <dc:subject/>
  <dc:title>Seção de Expediente do R</dc:title>
</cp:coreProperties>
</file>