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2358914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02701218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1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16/2021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07/202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Rua Anhanguera, 1.155, Jd. Morumbi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24"/>
        <w:gridCol w:w="1342"/>
        <w:gridCol w:w="2486"/>
        <w:gridCol w:w="1984"/>
      </w:tblGrid>
      <w:tr>
        <w:trPr>
          <w:trHeight w:val="21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DT. NASC.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TEMPO DE SERVIÇO COMPROVADO NA FUNÇÃO (MESES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GISLAINE CRISTINA O. SANCHES DA SILVA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04/198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ULA DE FREITAS ROCH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4/198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AO PAULO PALACI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10/197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</w:t>
            </w:r>
          </w:p>
        </w:tc>
      </w:tr>
    </w:tbl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19  de março de 2021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Leandro Maffeis Milani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993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13:00Z</dcterms:created>
  <dc:creator>Jose Claudenir Milani</dc:creator>
  <dc:description/>
  <dc:language>en-US</dc:language>
  <cp:lastModifiedBy>Prefeitura Municipal de Birigui</cp:lastModifiedBy>
  <cp:lastPrinted>2021-03-18T10:33:00Z</cp:lastPrinted>
  <dcterms:modified xsi:type="dcterms:W3CDTF">2021-03-18T14:13:00Z</dcterms:modified>
  <cp:revision>2</cp:revision>
  <dc:subject/>
  <dc:title>Seção de Expediente do R</dc:title>
</cp:coreProperties>
</file>