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34423641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506392659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16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 xml:space="preserve">e ordem do Sr. Prefeito Municipal de Birigui, </w:t>
      </w:r>
      <w:r>
        <w:rPr>
          <w:rFonts w:cs="Arial" w:ascii="Arial" w:hAnsi="Arial"/>
        </w:rPr>
        <w:t xml:space="preserve"> convoca os classificados no Edital nº 100/2017,  para o cargo de Auxiliar de Serviços Gerais, conforme processo seletivo 06/2017, conforme lista abaixo, a se apresentarem junto ao Departamento de Recursos Humanos desta Prefeitura, situado na Praça James Mellor s/n,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92"/>
        <w:gridCol w:w="1276"/>
        <w:gridCol w:w="198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DT NASC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ELO RODRIGO DE DEUS PEREIRA BERNAR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12/19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ENAN CORREA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10/19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IS GUSTAVO JORGE CON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8/1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BRUNO DOS SANTOS B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3/19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09 de fevereiro de 2018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5:00Z</dcterms:created>
  <dc:creator>Jose Claudenir Milani</dc:creator>
  <dc:description/>
  <cp:keywords/>
  <dc:language>en-US</dc:language>
  <cp:lastModifiedBy>PMB</cp:lastModifiedBy>
  <cp:lastPrinted>2017-01-24T08:22:00Z</cp:lastPrinted>
  <dcterms:modified xsi:type="dcterms:W3CDTF">2018-02-09T18:10:00Z</dcterms:modified>
  <cp:revision>19</cp:revision>
  <dc:subject/>
  <dc:title>Seção de Expediente do R</dc:title>
</cp:coreProperties>
</file>